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град Варна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828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16.07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ДЛЪЖНОСТ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ГЛАВЕН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отдел „Информационни дейности“, дирекция „Специализирана администрация“ в Районна здравноосигурителна каса град Варна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,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2 (две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V-т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информатика, информационни технологии, електронноизчислителна техника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компютърни умения, работа с </w:t>
      </w:r>
      <w:r>
        <w:rPr>
          <w:rFonts w:cs="Arial" w:ascii="Arial" w:hAnsi="Arial"/>
          <w:color w:val="7F7F7F"/>
          <w:sz w:val="24"/>
          <w:szCs w:val="24"/>
          <w:lang w:val="en-US"/>
        </w:rPr>
        <w:t>SQL, PL,/SQL, Excel, OS UNIX;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градата на РЗОК град Варна, с адрес гр. Варна, бул. „Цар Освободител“ №76Г, всеки работен ден от 8:3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0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Десимира Стоянова, тел: 052/689 053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Краен срок за подаване на документите до 17.00ч. на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0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0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8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2019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изграждането, експлоатацията и поддръжката на информационната система на РЗОК. Анализира и внедрява програми във връзка с информационното осигуряване на РЗОК. Управлява и поддържа база данни. Архивира информацията и съхранява архивни копия. Осигурява изграждането и управлението на регионални регистри, необходими за работата на РЗОК. 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7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9:00Z</dcterms:created>
  <dc:creator>SPeicheva</dc:creator>
  <dc:description/>
  <dc:language>en-US</dc:language>
  <cp:lastModifiedBy>Евелина Добромирова Ангелова</cp:lastModifiedBy>
  <cp:lastPrinted>2014-04-02T14:35:00Z</cp:lastPrinted>
  <dcterms:modified xsi:type="dcterms:W3CDTF">2019-07-16T13:50:00Z</dcterms:modified>
  <cp:revision>3</cp:revision>
  <dc:subject/>
  <dc:title/>
</cp:coreProperties>
</file>