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2829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44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44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260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660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33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332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3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332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332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332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04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32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08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00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580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084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668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252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836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38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848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25.85pt;width:72.75pt;height:50.55pt" coordorigin="181,-517" coordsize="1455,1011">
                <v:group id="shape_0" alt="Group 249" style="position:absolute;left:470;top:-504;width:932;height:986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57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214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332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62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176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176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61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335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335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61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47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120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65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6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83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130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26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84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84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84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84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84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84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84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84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84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84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84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84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99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125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141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15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162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169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176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181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186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189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191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38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27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17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6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4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15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25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3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0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22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15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6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1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9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17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26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34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42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50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59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67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75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83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92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100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108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116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246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239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12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181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22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427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427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407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246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407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407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407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407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407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407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407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407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407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407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407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407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407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407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407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407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98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105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113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120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128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136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143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151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158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165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174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181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189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196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204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212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219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226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227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227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227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227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227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227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227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227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227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226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226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226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226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226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226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226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246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227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155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148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49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246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227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227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227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227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227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227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227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227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227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227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227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227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227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227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227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227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227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227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227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227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227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227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227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227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227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227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227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227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227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227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227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227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227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227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227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227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227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227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227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227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227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227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227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227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227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227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227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227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227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227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323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323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304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4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503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503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484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428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504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504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485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240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485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485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485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485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485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485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485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485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485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485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485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485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485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485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485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485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485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485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408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408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408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408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408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408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408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408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408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408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408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408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408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408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484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484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484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484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484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484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484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484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484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484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484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484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484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484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484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484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484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484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517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София 1407, ул. “Кричим” No 1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                                                       тел: +359 2 96591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2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Началник сектор” на сектор „Договаряне и контрол на специализираната извънболнична медицинска помощ“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, отдел  „Договаряне и контрол на извънболнична медицинска и дентална помощ“, дирекция “Специализирана администрация” в РЗОК- Варн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</w:t>
      </w:r>
      <w:r>
        <w:rPr>
          <w:rFonts w:cs="Times New Roman" w:ascii="Times New Roman" w:hAnsi="Times New Roman"/>
          <w:sz w:val="24"/>
          <w:szCs w:val="24"/>
          <w:lang w:eastAsia="en-US"/>
        </w:rPr>
        <w:t>.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eastAsia="en-US"/>
        </w:rPr>
        <w:t>.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. в гр. Варна, в административната сграда на РЗОК- Варна, гр. Варна, бул. </w:t>
      </w:r>
      <w:r>
        <w:rPr>
          <w:rFonts w:cs="Times New Roman" w:ascii="Times New Roman" w:hAnsi="Times New Roman"/>
          <w:sz w:val="24"/>
          <w:szCs w:val="24"/>
        </w:rPr>
        <w:t>„Цар Освободител“ № 76Г от 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 ч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>№ РД-18-</w:t>
      </w:r>
      <w:r>
        <w:rPr>
          <w:rFonts w:cs="Times New Roman" w:ascii="Times New Roman" w:hAnsi="Times New Roman"/>
          <w:sz w:val="24"/>
          <w:szCs w:val="24"/>
          <w:lang w:val="en-US"/>
        </w:rPr>
        <w:t>147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изпит чрез тест за длъжността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„Началник сектор” на сектор “Договаряне и контрол на специализираната извънболнична медицинска помощ”,  отдел „Договаряне и контрол на извънболнична медицинска и дентална помощ“, дирекция “Специализирана администрация”  в РЗОК- Варна</w:t>
      </w:r>
      <w:r>
        <w:rPr>
          <w:rFonts w:cs="Times New Roman" w:ascii="Times New Roman" w:hAnsi="Times New Roman"/>
          <w:sz w:val="24"/>
          <w:szCs w:val="24"/>
          <w:lang w:eastAsia="en-US"/>
        </w:rPr>
        <w:t>, в съста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 д-р Петя Стефанова Мичева-Димитрова – заместник директор на РЗОК-Варн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-р Таня Георгиева Атанасова – директор дирекция „Специализирана администрац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-р Морисета Данчева Кожухарова – началник на отдел „Договаряне и контрол на извънболничната медицинска и дентална помощ“, дирекция „Специализирана администрация“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Йордан Панайотов Йорданов – началник отдел, отдел „Правно и административно обслужване“, дирекция „Обща администрация“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Ивелина Йорданова Бабева – началник на отдел „Счетоводство и човешки ресурси“, дирекция „Обща администрация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декларация по чл. 17, ал. 2, т. 1 от НПКДС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я от документи за придобитата образователно – квалификационна степен и допълнителни квалификации/ документите издадени в чужбина, следва да бъдат признати по реда на Наредбата за държавните изисквания за признаване на придобитото висше образование и завършени периоди на обучение в чуждестранни висши училища/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е от документи, удостоверяващи продължителността и областта на професионалния опит / трудова книжка, служебна книжка, осигурителна книжка и/или официален документ на български език, доказващ извършване на дейност в чужбина/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 случай, че кандидатът притежава съответния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бакалав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фесионален опит: 3 (три) години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минимален ранг за заемане на длъжността: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III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-ти младш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, по която е придобито образованието: икономика/медици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опълнителни изисквания за заемане на длъжността, съгласно утвърдена длъжностна характеристика: няма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Разгледани бяха документите на кандидатите:</w:t>
      </w:r>
    </w:p>
    <w:tbl>
      <w:tblPr>
        <w:tblW w:w="113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60"/>
        <w:gridCol w:w="1900"/>
        <w:gridCol w:w="2609"/>
        <w:gridCol w:w="3099"/>
      </w:tblGrid>
      <w:tr>
        <w:trPr>
          <w:trHeight w:val="147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ме, презиме и фамилия на кандидата</w:t>
            </w:r>
          </w:p>
        </w:tc>
        <w:tc>
          <w:tcPr>
            <w:tcW w:w="19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0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ъответствие на канди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явените м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 специфични изисквания з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ание за недопускане</w:t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ва Ангелова Димитрова</w:t>
            </w:r>
          </w:p>
        </w:tc>
        <w:tc>
          <w:tcPr>
            <w:tcW w:w="19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 представеното копие от диплом за придобита образователно-квалификационна степен не се доказва изискването за придобита специалност по икономика/медици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 представените копия от документи не се доказва наличие на 3 години професионален опит</w:t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ремена Константинова Колева</w:t>
            </w:r>
          </w:p>
        </w:tc>
        <w:tc>
          <w:tcPr>
            <w:tcW w:w="19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ветла Златева Атанасова</w:t>
            </w:r>
          </w:p>
        </w:tc>
        <w:tc>
          <w:tcPr>
            <w:tcW w:w="19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6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Представените копия от документи / диплом за придобита образователно-квалификационна степен  и трудова книжка/ са непълн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редставените документи не удостоверяват изпълнението на изискванията за заемането на длъжността</w:t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енцислава Петрова Златанова</w:t>
            </w:r>
          </w:p>
        </w:tc>
        <w:tc>
          <w:tcPr>
            <w:tcW w:w="19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b/>
          <w:szCs w:val="24"/>
        </w:rPr>
        <w:t xml:space="preserve">1. </w:t>
      </w:r>
      <w:r>
        <w:rPr>
          <w:rFonts w:cs="Times New Roman" w:ascii="Times New Roman" w:hAnsi="Times New Roman"/>
          <w:b/>
          <w:szCs w:val="24"/>
          <w:lang w:val="en-US"/>
        </w:rPr>
        <w:t xml:space="preserve">Допус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 следващ етап от конкурса за държавен служител следните кандидат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Кремена Константинова Колев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нцислава Петрова Златанов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очените кандидати трябва да се явят на изпит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чрез тест на 05.08.2019 г. от 9:30 час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сградата на РЗОК - Варна, бул. „Цар Освободител“  № 76Г, стая 223,етаж 2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Интервюто с кандидатите, преминали успешно изпита чрез тест, ще с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веде на 22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8.20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09:00ч. в РЗОК, гр. Варна, бул. „Цар Освободител“ № 76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  <w:t xml:space="preserve">2. Недопуска до следващ етап от конкурса за държавен служител, следните кандидати: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1. Ева Ангелова Димитров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 Светла Златева Атанас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Конкурсна комисия: /п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</w:p>
    <w:sectPr>
      <w:type w:val="nextPage"/>
      <w:pgSz w:w="12240" w:h="15840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57:00Z</dcterms:created>
  <dc:creator>Цветанка Младенова</dc:creator>
  <dc:description/>
  <dc:language>en-US</dc:language>
  <cp:lastModifiedBy>Евелина Добромирова Ангелова</cp:lastModifiedBy>
  <cp:lastPrinted>2019-07-22T13:29:00Z</cp:lastPrinted>
  <dcterms:modified xsi:type="dcterms:W3CDTF">2019-07-26T10:58:00Z</dcterms:modified>
  <cp:revision>4</cp:revision>
  <dc:subject/>
  <dc:title/>
</cp:coreProperties>
</file>