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7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 „Старши експерт“ в сектор „Информационно обслужване“ отдел „Договаряне, обработка и контрол на изпълнението на медицинска, дентална помощ и аптеки“ в РЗОК - Пазарджи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7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азарджик, ул. „11 август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в РЗОК гр.Пазарджик в заседателн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37/ 27.06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сектор „Информационно обслужване“,  отдел „Договаряне, обработка и контрол на изпълнението на медицинска, дентална помощ и аптеки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ЗОК гр.Пазарджи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Елена Димитрова Попиванова – началник на сектор „Информационно обслужване“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Членове: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1. Любомира Георгиева Механджийска – юрисконсулт в отдел „АПОД“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2. Стоянка Николова Жечева – главен експерт „Човешки ресурси“ в отдел “АПОД“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я кандидат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сектор „Информационно обслужване“, отдел „Договаряне, обработка и контрол на изпълнението на медицинска, дентална помощ и аптеки“ в РЗОК – гр.Пазарджик. Резултатът от интервюто е след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ка Иванова Благ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в сектор „Информационно обслужване“ , отдел „Договаряне, обработка и контрол на изпълнението на медицинска, дентална помощ и аптеки“ в РЗОК – гр.Пазарджи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ка Иванова Бла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Веселка Иванова Благова </w:t>
      </w:r>
      <w:r>
        <w:rPr>
          <w:rFonts w:cs="Times New Roman" w:ascii="Times New Roman" w:hAnsi="Times New Roman"/>
          <w:bCs/>
          <w:sz w:val="24"/>
          <w:szCs w:val="24"/>
        </w:rPr>
        <w:t>с 36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Старши експерт“ в сектор „Информационно обслужване“, отдел „Договаряне, обработка и контрол на изпълнението на медицинска, дентална помощ и аптеки“ в РЗОК – гр.Пазарджик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селка Иванова Благова </w:t>
      </w:r>
      <w:r>
        <w:rPr>
          <w:rFonts w:cs="Times New Roman" w:ascii="Times New Roman" w:hAnsi="Times New Roman"/>
          <w:bCs/>
          <w:sz w:val="24"/>
          <w:szCs w:val="24"/>
        </w:rPr>
        <w:t>–  36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 п/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азарджик, 18.07.2019 г.</w:t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Цветанка Младенова</dc:creator>
  <dc:description/>
  <dc:language>en-US</dc:language>
  <cp:lastModifiedBy>Евелина Добромирова Ангелова</cp:lastModifiedBy>
  <cp:lastPrinted>2019-07-23T10:59:00Z</cp:lastPrinted>
  <dcterms:modified xsi:type="dcterms:W3CDTF">2019-07-23T08:00:00Z</dcterms:modified>
  <cp:revision>2</cp:revision>
  <dc:subject/>
  <dc:title/>
</cp:coreProperties>
</file>