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2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7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лъжността „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Младши експерт” </w:t>
      </w:r>
      <w:r>
        <w:rPr>
          <w:rFonts w:cs="Times New Roman" w:ascii="Times New Roman" w:hAnsi="Times New Roman"/>
          <w:b/>
          <w:sz w:val="24"/>
          <w:szCs w:val="24"/>
        </w:rPr>
        <w:t>в сектор „Бюджет, правно и информационно обслужване“, отдел „Административно и правно обслужване на дейността“ в Районна здравноосигурителна каса - Бурга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гр. Бургас, в конферентната зала  на втори етаж в сградат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ЗОК г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ргас 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.00 ч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комисията, назначена със </w:t>
      </w:r>
      <w:r>
        <w:rPr>
          <w:rFonts w:cs="Times New Roman" w:ascii="Times New Roman" w:hAnsi="Times New Roman"/>
          <w:sz w:val="24"/>
          <w:szCs w:val="24"/>
        </w:rPr>
        <w:t>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2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4.06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Младши експерт” в сектор БПИО към отдел АПОД </w:t>
      </w:r>
      <w:r>
        <w:rPr>
          <w:rFonts w:cs="Times New Roman" w:ascii="Times New Roman" w:hAnsi="Times New Roman"/>
          <w:sz w:val="24"/>
          <w:szCs w:val="24"/>
        </w:rPr>
        <w:t>на Районна здравноосигурителна каса - Бургас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 Сийка Димитрова Караганева – началник отдел АПОД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гения Апостолова Маринчева – началник сектор БПИО  и представител на СС към  КТ „Подкрепа”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 Иван Янков Янков – началник отдел ИД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Петя Банева Демирева – главен юрисконсулт в сектор БПИ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Дарина Николова Ангелова 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-  главен експерт в сектор СЧР и АСД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ри започване на интервюто не се яви допуснатия кандидат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отир Иванов Камалие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Младши експерт” в сектор „Бюджет, правно и информационно обслужване“, отдел „Административно и правно обслужване на дейността“. Резултатите от интервюто са следните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642"/>
      </w:tblGrid>
      <w:tr>
        <w:trPr>
          <w:trHeight w:val="192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ияна Танева Щер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57</w:t>
            </w:r>
          </w:p>
        </w:tc>
      </w:tr>
      <w:tr>
        <w:trPr>
          <w:trHeight w:val="48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а Йовчева Ангел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6</w:t>
            </w:r>
          </w:p>
        </w:tc>
      </w:tr>
      <w:tr>
        <w:trPr>
          <w:trHeight w:val="48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елия Радославова Стоян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23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Съгласно определената система за оценка на кандидатите, за успешно издържал етапа интервю, се счита кандидат, получил минимална оценка „4“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Младши експерт” в сектор БПИО  към отдел АПОД </w:t>
      </w:r>
      <w:r>
        <w:rPr>
          <w:rFonts w:cs="Times New Roman" w:ascii="Times New Roman" w:hAnsi="Times New Roman"/>
          <w:sz w:val="24"/>
          <w:szCs w:val="24"/>
        </w:rPr>
        <w:t xml:space="preserve"> на Районна здравноосигурителна каса – Бургас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1160"/>
        <w:gridCol w:w="1134"/>
        <w:gridCol w:w="1294"/>
        <w:gridCol w:w="1240"/>
        <w:gridCol w:w="1472"/>
      </w:tblGrid>
      <w:tr>
        <w:trPr>
          <w:trHeight w:val="13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по чл.24, т.1 от НПКДС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ефи-циен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интервют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кончателен резултат</w:t>
            </w:r>
          </w:p>
        </w:tc>
      </w:tr>
      <w:tr>
        <w:trPr>
          <w:trHeight w:val="315" w:hRule="atLeast"/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Марияна Танева Щер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.85</w:t>
            </w:r>
          </w:p>
        </w:tc>
      </w:tr>
      <w:tr>
        <w:trPr>
          <w:trHeight w:val="315" w:hRule="atLeast"/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Ана Йовчева Ангел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8.7</w:t>
            </w:r>
          </w:p>
        </w:tc>
      </w:tr>
      <w:tr>
        <w:trPr>
          <w:trHeight w:val="315" w:hRule="atLeast"/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 Анелия Радославова Стоян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.1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и за окончателна оценка на кандидатите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о място - </w:t>
        <w:tab/>
        <w:t xml:space="preserve">Марияна Танева Щерева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 място - </w:t>
        <w:tab/>
        <w:t xml:space="preserve">Анелия Радославова Стоянова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5 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о място - </w:t>
        <w:tab/>
        <w:t>Ана Йовчева Ангелова – 38.70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Младши експерт” в сектор БПИО към отдел АПОД  на  Районна здравноосигурителна каса – Бургас  класираният на първо място - Марияна Танева Щер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очки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>Конкурсна комисия:/П/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7.2019 г.</w:t>
      </w:r>
    </w:p>
    <w:sectPr>
      <w:footerReference w:type="default" r:id="rId3"/>
      <w:type w:val="nextPage"/>
      <w:pgSz w:w="12240" w:h="15840"/>
      <w:pgMar w:left="1138" w:right="1183" w:gutter="0" w:header="0" w:top="1134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3">
    <w:name w:val="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2:00Z</dcterms:created>
  <dc:creator>Цветанка Младенова</dc:creator>
  <dc:description/>
  <cp:keywords/>
  <dc:language>en-US</dc:language>
  <cp:lastModifiedBy>Евелина Добромирова Ангелова</cp:lastModifiedBy>
  <cp:lastPrinted>2014-10-13T16:16:00Z</cp:lastPrinted>
  <dcterms:modified xsi:type="dcterms:W3CDTF">2019-07-25T11:04:00Z</dcterms:modified>
  <cp:revision>11</cp:revision>
  <dc:subject/>
  <dc:title/>
</cp:coreProperties>
</file>