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-285115</wp:posOffset>
                </wp:positionV>
                <wp:extent cx="1131570" cy="7359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735840"/>
                          <a:chOff x="0" y="0"/>
                          <a:chExt cx="1131480" cy="735840"/>
                        </a:xfrm>
                      </wpg:grpSpPr>
                      <wpg:grpSp>
                        <wpg:cNvGrpSpPr/>
                        <wpg:grpSpPr>
                          <a:xfrm>
                            <a:off x="224640" y="9000"/>
                            <a:ext cx="72504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8000" y="324360"/>
                              <a:ext cx="652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22360"/>
                              <a:ext cx="61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24920"/>
                              <a:ext cx="6166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21120"/>
                              <a:ext cx="142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237960"/>
                              <a:ext cx="169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7960"/>
                              <a:ext cx="170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1840"/>
                              <a:ext cx="144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2400"/>
                              <a:ext cx="310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122400"/>
                              <a:ext cx="3117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321840"/>
                              <a:ext cx="72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3319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453960"/>
                              <a:ext cx="188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414000"/>
                              <a:ext cx="1936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41400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426600"/>
                              <a:ext cx="109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461520"/>
                              <a:ext cx="97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85200"/>
                              <a:ext cx="119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42804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2804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28040"/>
                              <a:ext cx="6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2804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28040"/>
                              <a:ext cx="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428040"/>
                              <a:ext cx="6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28040"/>
                              <a:ext cx="6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804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28040"/>
                              <a:ext cx="6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804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8040"/>
                              <a:ext cx="6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428040"/>
                              <a:ext cx="6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38840"/>
                              <a:ext cx="6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45756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69080"/>
                              <a:ext cx="6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7736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8456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89600"/>
                              <a:ext cx="6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494640"/>
                              <a:ext cx="6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788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0148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50400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506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9420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386640"/>
                              <a:ext cx="6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78360"/>
                              <a:ext cx="6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37080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63240"/>
                              <a:ext cx="6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55320"/>
                              <a:ext cx="64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347400"/>
                              <a:ext cx="6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42000"/>
                              <a:ext cx="68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4160"/>
                              <a:ext cx="64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49920"/>
                              <a:ext cx="68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5320"/>
                              <a:ext cx="68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1080"/>
                              <a:ext cx="6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67560"/>
                              <a:ext cx="68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73320"/>
                              <a:ext cx="6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79080"/>
                              <a:ext cx="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85200"/>
                              <a:ext cx="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390960"/>
                              <a:ext cx="6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974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03200"/>
                              <a:ext cx="6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409320"/>
                              <a:ext cx="6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5080"/>
                              <a:ext cx="6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421560"/>
                              <a:ext cx="6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27320"/>
                              <a:ext cx="6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3080"/>
                              <a:ext cx="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43920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4496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5144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87200"/>
                              <a:ext cx="115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1929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356760"/>
                              <a:ext cx="1764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497880"/>
                              <a:ext cx="3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49920"/>
                              <a:ext cx="2883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5800"/>
                              <a:ext cx="30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5800"/>
                              <a:ext cx="9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0200"/>
                              <a:ext cx="3060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187200"/>
                              <a:ext cx="118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70200"/>
                              <a:ext cx="50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70200"/>
                              <a:ext cx="50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0200"/>
                              <a:ext cx="50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70200"/>
                              <a:ext cx="50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020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020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70200"/>
                              <a:ext cx="50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702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70200"/>
                              <a:ext cx="50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70200"/>
                              <a:ext cx="5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70200"/>
                              <a:ext cx="5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7020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7020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0200"/>
                              <a:ext cx="50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70200"/>
                              <a:ext cx="50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0200"/>
                              <a:ext cx="50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94480"/>
                              <a:ext cx="5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89440"/>
                              <a:ext cx="50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8368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78640"/>
                              <a:ext cx="50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73600"/>
                              <a:ext cx="5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67840"/>
                              <a:ext cx="5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62080"/>
                              <a:ext cx="50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57040"/>
                              <a:ext cx="5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251280"/>
                              <a:ext cx="50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46240"/>
                              <a:ext cx="50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23976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234720"/>
                              <a:ext cx="50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228960"/>
                              <a:ext cx="5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223920"/>
                              <a:ext cx="5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17800"/>
                              <a:ext cx="50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2127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07000"/>
                              <a:ext cx="5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019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01240"/>
                              <a:ext cx="50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201240"/>
                              <a:ext cx="50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0124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201240"/>
                              <a:ext cx="504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01240"/>
                              <a:ext cx="5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01240"/>
                              <a:ext cx="50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01240"/>
                              <a:ext cx="50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2012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01240"/>
                              <a:ext cx="50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201960"/>
                              <a:ext cx="5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1960"/>
                              <a:ext cx="50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01960"/>
                              <a:ext cx="50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201960"/>
                              <a:ext cx="50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01960"/>
                              <a:ext cx="50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201960"/>
                              <a:ext cx="50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201960"/>
                              <a:ext cx="5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87200"/>
                              <a:ext cx="236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01240"/>
                              <a:ext cx="30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53800"/>
                              <a:ext cx="106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58840"/>
                              <a:ext cx="99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30120"/>
                              <a:ext cx="73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87200"/>
                              <a:ext cx="208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012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012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01240"/>
                              <a:ext cx="4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0124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012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20124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01240"/>
                              <a:ext cx="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0124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20124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012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2012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2012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01240"/>
                              <a:ext cx="43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20124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01240"/>
                              <a:ext cx="43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0124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201240"/>
                              <a:ext cx="4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0124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012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2012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0124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0124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01240"/>
                              <a:ext cx="4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01240"/>
                              <a:ext cx="4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201240"/>
                              <a:ext cx="4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0124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01240"/>
                              <a:ext cx="4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012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01240"/>
                              <a:ext cx="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201240"/>
                              <a:ext cx="4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201240"/>
                              <a:ext cx="4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01240"/>
                              <a:ext cx="4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012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201240"/>
                              <a:ext cx="4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01240"/>
                              <a:ext cx="4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012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201240"/>
                              <a:ext cx="4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01240"/>
                              <a:ext cx="4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20124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01240"/>
                              <a:ext cx="4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01240"/>
                              <a:ext cx="4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20124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20124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012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20124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0124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0124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2012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012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012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140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140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5440"/>
                              <a:ext cx="306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9924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60"/>
                              <a:ext cx="306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6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40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55080"/>
                              <a:ext cx="83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0"/>
                              <a:ext cx="30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3060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2240"/>
                              <a:ext cx="1137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40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040"/>
                              <a:ext cx="43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040"/>
                              <a:ext cx="4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04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040"/>
                              <a:ext cx="432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04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4040"/>
                              <a:ext cx="43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040"/>
                              <a:ext cx="43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4040"/>
                              <a:ext cx="50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040"/>
                              <a:ext cx="4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404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404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0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4040"/>
                              <a:ext cx="43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404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4040"/>
                              <a:ext cx="43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4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9840"/>
                              <a:ext cx="5040" cy="75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9840"/>
                              <a:ext cx="5040" cy="75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400"/>
                              <a:ext cx="432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14400"/>
                              <a:ext cx="504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3148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-22.45pt;width:89.1pt;height:57.95pt" coordorigin="3927,-449" coordsize="1782,1159">
                <v:group id="shape_0" style="position:absolute;left:4281;top:-435;width:1142;height:113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9;top:76;width:1026;height:31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40;top:388;width:964;height:30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37;top:-238;width:970;height:3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083;top:71;width:224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22;top:-60;width:266;height:13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54;top:-60;width:267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30;top:72;width:22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33;top:-242;width:488;height:31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22;top:-242;width:490;height:3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88;top:72;width:113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67;top:88;width:255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22;top:280;width:296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17;top:217;width:30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43;top:217;width:15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237;width:172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22;top:292;width:15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73;top:172;width:187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43;top:239;width:10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55;top:239;width:9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65;top:239;width:10;height:10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76;top:239;width:10;height:1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88;top:239;width:9;height:1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98;top:239;width:10;height:15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10;top:239;width:10;height:16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21;top:239;width:9;height:1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31;top:239;width:10;height:18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43;top:239;width:10;height:19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54;top:239;width:9;height:19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65;top:239;width:10;height:2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76;top:256;width:10;height:19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87;top:286;width:9;height:16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98;top:304;width:10;height:15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09;top:317;width:10;height:14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21;top:328;width:9;height:14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31;top:336;width:10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742;top:344;width:10;height:13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54;top:349;width:9;height:1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64;top:355;width:10;height:12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76;top:359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87;top:362;width:9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97;top:186;width:10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09;top:174;width:10;height:30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20;top:161;width:9;height:321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31;top:149;width:10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42;top:137;width:10;height:34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54;top:125;width:9;height:35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64;top:112;width:10;height:36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75;top:104;width:10;height:37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87;top:107;width:9;height:3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97;top:116;width:10;height:357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08;top:125;width:10;height:34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20;top:134;width:9;height:33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30;top:144;width:10;height:31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42;top:153;width:10;height:30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953;top:162;width:9;height:2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964;top:172;width:10;height:275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75;top:181;width:10;height:25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86;top:191;width:9;height:24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97;top:200;width:10;height:22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008;top:210;width:10;height:208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019;top:219;width:9;height:1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030;top:229;width:10;height:17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041;top:238;width:10;height:14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053;top:247;width:9;height:1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063;top:257;width:10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075;top:266;width:10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86;top:276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241;top:-140;width:18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102;top:-131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118;top:127;width:277;height:2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348;top:349;width:47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934;top:116;width:453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934;top:-347;width:47;height:4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959;top:-347;width:154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066;top:-324;width:47;height:4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071;top:-140;width:186;height:1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959;top:-324;width:7;height:46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968;top:-324;width:7;height:47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76;top:-324;width:7;height:47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84;top:-324;width:7;height:4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93;top:-324;width:7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001;top:-324;width:7;height:49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009;top:-324;width:7;height:50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017;top:-324;width:6;height:51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025;top:-324;width:7;height:52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033;top:-324;width:7;height:52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041;top:-324;width:7;height:53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050;top:-324;width:7;height:54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058;top:-324;width:7;height:54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066;top:-324;width:7;height:5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075;top:-324;width:7;height:56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083;top:-324;width:7;height:5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91;top:29;width:7;height:2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00;top:21;width:7;height:23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108;top:12;width:7;height:25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116;top:4;width:7;height:27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124;top:-4;width:7;height:28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133;top:-13;width:7;height:30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141;top:-22;width:7;height:31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149;top:-30;width:7;height:33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157;top:-39;width:7;height:34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166;top:-47;width:7;height:36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174;top:-57;width:7;height:38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182;top:-65;width:7;height:39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191;top:-74;width:7;height:41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99;top:-82;width:7;height:4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207;top:-92;width:7;height:4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216;top:-100;width:6;height:45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223;top:-109;width:7;height:47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231;top:-117;width:7;height:49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240;top:-118;width:7;height:49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248;top:-118;width:7;height:50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256;top:-118;width:7;height:51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265;top:-118;width:7;height:52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273;top:-118;width:7;height:52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281;top:-118;width:7;height:53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289;top:-118;width:7;height:54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298;top:-118;width:7;height:54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06;top:-118;width:7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314;top:-117;width:7;height:56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323;top:-117;width:7;height:57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331;top:-117;width:7;height:57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339;top:-117;width:7;height:58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348;top:-117;width:7;height:59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356;top:-117;width:7;height:598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364;top:-117;width:7;height:60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73;top:-140;width:37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73;top:-118;width:48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98;top:-35;width:16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73;top:-27;width:156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89;top:85;width:115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68;top:-140;width:327;height:3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98;top:-118;width:6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05;top:-118;width:5;height:22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11;top:-118;width:6;height:22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19;top:-118;width:6;height:23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26;top:-118;width:6;height:24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33;top:-118;width:5;height:24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39;top:-118;width:6;height:25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747;top:-118;width:6;height:2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54;top:-118;width:5;height:26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60;top:-118;width:6;height:27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67;top:-118;width:6;height:27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74;top:-118;width:5;height:28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81;top:-118;width:6;height:28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88;top:-118;width:6;height:28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95;top:-118;width:6;height:2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03;top:-118;width:5;height:27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09;top:-118;width:6;height:26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16;top:-118;width:6;height:25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823;top:-118;width:5;height:24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30;top:-118;width:6;height:24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37;top:-118;width:6;height:23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844;top:-118;width:5;height:22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850;top:-118;width:6;height:21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858;top:-118;width:6;height:20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65;top:-118;width:6;height:2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72;top:-118;width:5;height:19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78;top:-118;width:6;height:18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86;top:-118;width:6;height:17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93;top:-118;width:5;height:17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99;top:-118;width:6;height:16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906;top:-118;width:6;height:1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14;top:-118;width:6;height:14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921;top:-118;width:5;height:13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927;top:-118;width:6;height:13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934;top:-118;width:6;height:12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942;top:-118;width:5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948;top:-118;width:6;height:10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955;top:-118;width:6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962;top:-118;width:5;height:9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969;top:-118;width:6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76;top:-118;width:6;height:7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83;top:-118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91;top:-118;width:5;height:6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97;top:-118;width:6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004;top:-118;width:6;height:4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011;top:-118;width:5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017;top:-118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025;top:-118;width:6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032;top:-118;width:6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039;top:-118;width:5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12;top:-228;width:47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36;top:-228;width:12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18;top:-206;width:47;height:4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43;top:194;width:15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49;top:-434;width:47;height:6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18;top:-434;width:15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18;top:-412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11;top:-348;width:13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11;top:-435;width:48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81;top:-435;width:154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81;top:-413;width:47;height:6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82;top:-132;width:178;height:2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05;top:-413;width:6;height:49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13;top:-413;width:6;height:4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20;top:-413;width:6;height:45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27;top:-413;width:6;height:44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35;top:-413;width:6;height:4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42;top:-413;width:6;height:41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49;top:-413;width:6;height:40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56;top:-413;width:6;height:38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63;top:-413;width:6;height:37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71;top:-413;width:7;height:36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79;top:-413;width:6;height:35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86;top:-413;width:6;height:3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94;top:-413;width:6;height:34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01;top:-413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08;top:-413;width:6;height:32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15;top:-413;width:6;height:31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23;top:-413;width:6;height:30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30;top:-413;width:6;height:30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37;top:-325;width:6;height:11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45;top:-325;width:6;height:11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52;top:-325;width:7;height:11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60;top:-325;width:6;height:11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67;top:-325;width:6;height:11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75;top:-325;width:6;height:11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82;top:-325;width:6;height:11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89;top:-325;width:6;height:11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96;top:-325;width:6;height:11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04;top:-325;width:6;height:11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11;top:-325;width:6;height:11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18;top:-325;width:6;height:11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525;top:-325;width:6;height:11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33;top:-325;width:7;height:11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41;top:-412;width:6;height:6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48;top:-412;width:6;height:62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56;top:-412;width:6;height:62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63;top:-412;width:6;height:62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70;top:-412;width:6;height:62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77;top:-412;width:6;height:62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85;top:-412;width:6;height:62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92;top:-412;width:6;height:62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99;top:-412;width:6;height:62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06;top:-412;width:7;height:62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15;top:-412;width:6;height:62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22;top:-412;width:6;height:62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29;top:-412;width:6;height:62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636;top:-412;width:6;height:62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44;top:-412;width:6;height:62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51;top:-412;width:6;height:62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58;top:-412;width:6;height:62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66;top:-412;width:6;height:62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27;top:-449;width:1781;height:11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88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2019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>„Младши експерт” в сектор „Договаряне и контрол на болничната медицинска помощ“ към отдел „Договаряне, контрол и информационно обслужване на дейността“ в  РЗОК гр.Бургас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.07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Бургас, парк „Езеро“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 Бург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</w:t>
      </w:r>
      <w:r>
        <w:rPr>
          <w:rFonts w:cs="Times New Roman" w:ascii="Times New Roman" w:hAnsi="Times New Roman"/>
          <w:sz w:val="24"/>
          <w:szCs w:val="24"/>
        </w:rPr>
        <w:t>назначена със заповед № РД-18-140/28.06.2019 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правителя на НЗОК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>„Младши експерт” в сектор „Договаряне и контрол на болничната медицинска помощ“ към отдел „Договаряне, контрол и информационно обслужване на дейността“ в  РЗОК гр.Бург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-р Елена Димитрова Перфанова – Началник сектор „ДКБМП“</w:t>
      </w:r>
    </w:p>
    <w:p>
      <w:pPr>
        <w:pStyle w:val="ListParagraph"/>
        <w:spacing w:lineRule="auto" w:line="288" w:before="0" w:after="0"/>
        <w:ind w:left="0" w:firstLine="56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Тодорка Димитрова Савова-Хаджиянева –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чалник отдел „ДКИОД”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1908" w:hanging="207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ван Янков Янков – Началник сектор „ИДК“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1908" w:hanging="207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етя Банева Демирева – Главен юрисконсулт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1908" w:hanging="207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арина Николова Ангелова – Главен експерт сектор „СЧР и АСД“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ListParagraph"/>
        <w:spacing w:lineRule="auto" w:line="288" w:before="0" w:after="0"/>
        <w:contextualSpacing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ListParagraph"/>
        <w:spacing w:lineRule="auto" w:line="288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lineRule="auto" w:line="288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288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Комисията проведе интервю с допуснатите кандидати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„Младши експерт”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сектор „Договаряне и контрол на болничната медицинска помощ“ към отдел „Договаряне, контрол и информационно обслужване на дейността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</w:rPr>
        <w:t>Резултатите от интервюто са следнит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617"/>
      </w:tblGrid>
      <w:tr>
        <w:trPr>
          <w:trHeight w:val="192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89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нка Василева Христо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>
          <w:trHeight w:val="489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ня Иванова Ганче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89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тир Иванов Камалие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>
          <w:trHeight w:val="489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Щерионка Димитрова Ташева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Съгласно определената система за оценка на кандидатите, за успешно издържал етапа интервю, се счита кандидат, получил минимална оценка „4“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.1. Кандидати, неучастващи в класирането са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нка Василева Христ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тир Иванов Камалиев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,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6 от НПКДС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„Младши експерт” в </w:t>
      </w:r>
      <w:r>
        <w:rPr>
          <w:rFonts w:cs="Times New Roman" w:ascii="Times New Roman" w:hAnsi="Times New Roman"/>
          <w:sz w:val="24"/>
          <w:szCs w:val="24"/>
          <w:lang w:val="en-US"/>
        </w:rPr>
        <w:t>сектор „Договаряне и контрол на болничната медицинска помощ“ към отдел „Договаряне, контрол и информационно обслужване на дейността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1371"/>
        <w:gridCol w:w="1100"/>
        <w:gridCol w:w="1235"/>
        <w:gridCol w:w="965"/>
        <w:gridCol w:w="1235"/>
      </w:tblGrid>
      <w:tr>
        <w:trPr>
          <w:trHeight w:val="147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начина по чл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т.1 от НПКДС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лен резултат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ня Иванова Ганч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0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Щерионка Димитрова Ташева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3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, конкурсната комисия класира кандидатите както след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ня Иванова Ганчев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,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 на първо мяст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Щерионка Димитрова Ташева  </w:t>
      </w:r>
      <w:r>
        <w:rPr>
          <w:rFonts w:cs="Times New Roman" w:ascii="Times New Roman" w:hAnsi="Times New Roman"/>
          <w:sz w:val="24"/>
          <w:szCs w:val="24"/>
        </w:rPr>
        <w:t>– 38,33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 на второ място.</w:t>
      </w:r>
    </w:p>
    <w:p>
      <w:pPr>
        <w:pStyle w:val="Normal"/>
        <w:widowControl w:val="false"/>
        <w:autoSpaceDE w:val="false"/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88" w:before="0" w:after="0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</w:t>
      </w:r>
      <w:r>
        <w:rPr>
          <w:rFonts w:cs="Times New Roman" w:ascii="Times New Roman" w:hAnsi="Times New Roman"/>
          <w:sz w:val="24"/>
          <w:szCs w:val="24"/>
        </w:rPr>
        <w:t xml:space="preserve">да назнач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длъжността „Младши експерт” в сектор „Договаряне и контрол на болничната медицинска помощ“ към отдел „Договаряне, контрол и информационно обслужване на дейността“ </w:t>
      </w:r>
      <w:r>
        <w:rPr>
          <w:rFonts w:cs="Times New Roman" w:ascii="Times New Roman" w:hAnsi="Times New Roman"/>
          <w:sz w:val="24"/>
          <w:szCs w:val="24"/>
        </w:rPr>
        <w:t>в 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ОК </w:t>
      </w:r>
      <w:r>
        <w:rPr>
          <w:rFonts w:cs="Times New Roman" w:ascii="Times New Roman" w:hAnsi="Times New Roman"/>
          <w:sz w:val="24"/>
          <w:szCs w:val="24"/>
        </w:rPr>
        <w:t>гр. Бургас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</w:t>
      </w:r>
      <w:r>
        <w:rPr>
          <w:rFonts w:cs="Times New Roman" w:ascii="Times New Roman" w:hAnsi="Times New Roman"/>
          <w:sz w:val="24"/>
          <w:szCs w:val="24"/>
        </w:rPr>
        <w:t xml:space="preserve">ният 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ърво </w:t>
      </w:r>
      <w:r>
        <w:rPr>
          <w:rFonts w:cs="Times New Roman" w:ascii="Times New Roman" w:hAnsi="Times New Roman"/>
          <w:sz w:val="24"/>
          <w:szCs w:val="24"/>
        </w:rPr>
        <w:t>място кандида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ня Иванова Ганчев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288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/П/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ru-RU" w:eastAsia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гр. Бургас,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  <w:t>23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en-US"/>
        </w:rPr>
        <w:t>0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  <w:t>7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en-US"/>
        </w:rPr>
        <w:t>.201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  <w:t>9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г.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     </w:t>
      </w:r>
    </w:p>
    <w:sectPr>
      <w:footerReference w:type="default" r:id="rId3"/>
      <w:footerReference w:type="first" r:id="rId4"/>
      <w:type w:val="nextPage"/>
      <w:pgSz w:w="12240" w:h="15840"/>
      <w:pgMar w:left="1134" w:right="132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90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7:00Z</dcterms:created>
  <dc:creator>Цветанка Младенова</dc:creator>
  <dc:description/>
  <dc:language>en-US</dc:language>
  <cp:lastModifiedBy>Евелина Добромирова Ангелова</cp:lastModifiedBy>
  <cp:lastPrinted>2017-04-03T14:30:00Z</cp:lastPrinted>
  <dcterms:modified xsi:type="dcterms:W3CDTF">2019-07-25T11:04:00Z</dcterms:modified>
  <cp:revision>5</cp:revision>
  <dc:subject/>
  <dc:title/>
</cp:coreProperties>
</file>