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0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Младши експерт” в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отдел „Договаряне, обработка и контрол на изпълнението на медицинска, дентална помощ и аптеки“ в общински офис гр.Пещера в РЗОК гр.Пазарджи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08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гр.Пазарджик, в административната сграда на РЗОК гр. Пазарджик, ул. </w:t>
      </w:r>
      <w:r>
        <w:rPr>
          <w:rFonts w:cs="Times New Roman" w:ascii="Times New Roman" w:hAnsi="Times New Roman"/>
          <w:sz w:val="24"/>
          <w:szCs w:val="24"/>
        </w:rPr>
        <w:t>„11 август“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телна зала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1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sz w:val="24"/>
          <w:szCs w:val="24"/>
        </w:rPr>
        <w:t>/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7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изпит чрез тест за длъжността „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Младши експерт” в отдел „Договаряне, обработка и контрол на изпълнението на медицинска, дентална помощ и аптеки“  общински офис гр.Пещера в РЗОК гр.Пазарджи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нка Иванова Жейнова – началник на отдел „Договаряне, обработка и контрол на изпълнението на медицинска, дентална помощ и аптеки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Николина Костадинова Сиракова – юрисконсулт в отдел „АПОД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тоянка Николова Жечева  – главен експерт „Човешки ресурси“ в отдел „АПОД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не се изиск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здравеопазване, банково, социално, осигурително дел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следните кандидати</w:t>
      </w:r>
      <w:r>
        <w:rPr/>
        <w:t>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4"/>
        <w:gridCol w:w="1560"/>
        <w:gridCol w:w="2976"/>
        <w:gridCol w:w="3349"/>
      </w:tblGrid>
      <w:tr>
        <w:trPr>
          <w:trHeight w:val="1937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лерия Иванова Гане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ня Георгиева Вранче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 Цветанов Карамфилов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лиана Йорданова Кръсте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те 2 бр.дипломи за завършена образователна квалификационна степ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ър“ и „Магистър“не отговарят на изискваната специалност в публикуваната обява</w:t>
            </w:r>
          </w:p>
        </w:tc>
      </w:tr>
      <w:tr>
        <w:trPr>
          <w:trHeight w:val="526" w:hRule="atLeast"/>
        </w:trPr>
        <w:tc>
          <w:tcPr>
            <w:tcW w:w="32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лияна Венциславова Воденичаро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ерия Иванова Гане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ня Георгиева Вранче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 Цветанов Карамфи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яна Венциславова Воденичаро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сочените кандидати трябва да се явят на изпит чрез тест на 13.08.20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. в РЗОК гр. Пазарджик, ул. 11 авгус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2 – Заседателна зала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Не се допуска до конкурс следния кандид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ана Йорданова Кръсте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Подписи на членовете на конкурснат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8.2019г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.Пазарджик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3:00Z</dcterms:created>
  <dc:creator>Цветанка Младенова</dc:creator>
  <dc:description/>
  <cp:keywords/>
  <dc:language>en-US</dc:language>
  <cp:lastModifiedBy>Стоянка Николова Жечева</cp:lastModifiedBy>
  <cp:lastPrinted>2019-07-02T16:20:00Z</cp:lastPrinted>
  <dcterms:modified xsi:type="dcterms:W3CDTF">2019-08-02T10:34:00Z</dcterms:modified>
  <cp:revision>15</cp:revision>
  <dc:subject/>
  <dc:title/>
</cp:coreProperties>
</file>