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„Началник сектор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сектор „Договаряне и контрол на специализираната извънболнична медицинска помощ“, отдел „Договаряне и контрол на извънболничната медицинска и дентална помощ“, дирекция „Специализирана администрация“ в РЗОК-Вар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5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Варна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Варна, бул. „Цар Освободител“   № 76Г, от 9:30 часа се проведе заседание на комисията, назначена със заповед          № РД-18-147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д-р Петя Стефанова Мичева-Димитрова – заместник директор на РЗОК-Варн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-р Таня Георгиева Атанасова – директор дирекция „Специализирана администрац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-р Морисета Данчева Кожухарова – началник на отдел „Договаряне и контрол на извънболничната медицинска и дентална помощ“, дирекция „Специализирана администрац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Йордан Панайотов Йорданов – началник отдел, отдел „Правно и административно обслужване“, дирекция „Обща администрация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елина Йорданова Бабева – началник на отдел „Счетоводство и човешки ресурси“, дирекция „Обща администрация“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провеждане на конкурсен изпит чрез тест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сектор“ в сектор „Договаряне и контрол на специализираната извънболнична медицинска помощ“, отдел „Договаряне и контрол на извънболнична медицинска и дентална помощ“, дирекция „Специализирана администрация“ в РЗОК-Вар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ъдържащ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петнадесет) затворени въпроса с един възможен вер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ит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т за издържали теста, а именно тези, които са отговорили правилно на минимум 10 от зададените 15 въпроса. В този случай, те ще получат оценка 4,00 и ще бъдат допуснати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ите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щ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кандидатите бяха предоставени три плика с три варианта на тест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ндидатът </w:t>
      </w:r>
      <w:r>
        <w:rPr>
          <w:rFonts w:cs="Times New Roman" w:ascii="Times New Roman" w:hAnsi="Times New Roman"/>
          <w:sz w:val="24"/>
          <w:szCs w:val="24"/>
        </w:rPr>
        <w:t>Венцислава Петрова Златан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изтегли вариант № 3 на теста. </w:t>
      </w:r>
      <w:r>
        <w:rPr>
          <w:rFonts w:cs="Times New Roman" w:ascii="Times New Roman" w:hAnsi="Times New Roman"/>
          <w:sz w:val="24"/>
          <w:szCs w:val="24"/>
        </w:rPr>
        <w:t>Бяха раздадени екземпляри на този вариант на всички явили се кандида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в 9:38 ч., а крайният час за решаване на теста -  10:38 ч. Всички кандидати предадоха работите си до 09:50 ча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на кандидатите бе проверен, съобразно одобрената система за определяне на резултатите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І. Оценките от тестовете на участниците в конкурса са както следва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93"/>
        <w:gridCol w:w="1277"/>
        <w:gridCol w:w="2694"/>
      </w:tblGrid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ремена Константинова Коле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нцислава Петрова Златано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6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Началник сектор“ в сектор „Договаряне и контрол на специализираната извънболнична медицинска помощ“, отдел „Договаряне и контрол на извънболнична медицинска и дентална помощ“, дирекция „Специализирана администрация“ в РЗОК-Варн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797" w:hanging="1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а Константинова Коле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797" w:hanging="1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ислава Петрова Златано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23.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.2019 г. от 09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РЗОК гр. Варна, бул. „Цар Освободител“ № 76Г, стая 223, етаж 2.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/…..</w:t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р. Варна, 05.08.2019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 w:before="0" w:after="200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 w:before="0" w:after="20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907" w:right="9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79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2z0">
    <w:name w:val="WW8Num12z0"/>
    <w:qFormat/>
    <w:rPr>
      <w:rFonts w:eastAsia="SimSun;宋体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2:00Z</dcterms:created>
  <dc:creator>Зоя  Крачунова Вълева</dc:creator>
  <dc:description/>
  <cp:keywords/>
  <dc:language>en-US</dc:language>
  <cp:lastModifiedBy>Таня Минкова Донкова</cp:lastModifiedBy>
  <cp:lastPrinted>2019-08-05T17:34:00Z</cp:lastPrinted>
  <dcterms:modified xsi:type="dcterms:W3CDTF">2019-08-07T06:10:00Z</dcterms:modified>
  <cp:revision>72</cp:revision>
  <dc:subject/>
  <dc:title> </dc:title>
</cp:coreProperties>
</file>