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3.95pt;margin-top:-42.25pt;width:72.75pt;height:50.55pt" coordorigin="4079,-845" coordsize="1455,1011">
                <v:group id="shape_0" alt="Group 249" style="position:absolute;left:4368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90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16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13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022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10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90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408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10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10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782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846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10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61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582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68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10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770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582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591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600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609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618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627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636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645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654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663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673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681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690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700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08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717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727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735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744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754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762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772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781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789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99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08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17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26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35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44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53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62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71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80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90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8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907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916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925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934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944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952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961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971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979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989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998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006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016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025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151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038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051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238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901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901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922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009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013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922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928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935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942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949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956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962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969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975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982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989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995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002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009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016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022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029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036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043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049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056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063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070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077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083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090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097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104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110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117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124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131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137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144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150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157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164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171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178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184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191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198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205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211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18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25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232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238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245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252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688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688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708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688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701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766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708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714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719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725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731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737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742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748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754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759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765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771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776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782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788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794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799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805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811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816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822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827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833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839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845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850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855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862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867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872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878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884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890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895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901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907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912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918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924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929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935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941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947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952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958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964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969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975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981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987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475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495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562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582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668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562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562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474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474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368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368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68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388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394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400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406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412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418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423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429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435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441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448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454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460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466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472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478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484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489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496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501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507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514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520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526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532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538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544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550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556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562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567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573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580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586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592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598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604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610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616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622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628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633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640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646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652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658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664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670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676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682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079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10206" w:leader="none"/>
        </w:tabs>
        <w:spacing w:lineRule="auto" w:line="288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</w:t>
        <w:tab/>
        <w:t xml:space="preserve">           тел: +359 2 9659121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9 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6.08</w:t>
      </w:r>
      <w:r>
        <w:rPr>
          <w:rFonts w:cs="Times New Roman" w:ascii="Times New Roman" w:hAnsi="Times New Roman"/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длъжността „Главен 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рисконсул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” в  отдел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, дирекция „Администриране и прав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ловдив</w:t>
      </w:r>
    </w:p>
    <w:p>
      <w:pPr>
        <w:pStyle w:val="Normal"/>
        <w:widowControl w:val="false"/>
        <w:autoSpaceDE w:val="false"/>
        <w:spacing w:lineRule="auto" w:line="288" w:before="0" w:after="0"/>
        <w:ind w:left="238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en-U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2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ru-RU"/>
        </w:rPr>
        <w:t>06.08</w:t>
      </w:r>
      <w:r>
        <w:rPr>
          <w:rFonts w:cs="Times New Roman" w:ascii="Times New Roman" w:hAnsi="Times New Roman"/>
          <w:sz w:val="24"/>
          <w:szCs w:val="24"/>
        </w:rPr>
        <w:t xml:space="preserve">.2019 г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градата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РЗ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овдив, ул. „Христо Чернопеев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, ет.2, стая 28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е проведе изпит чрез тест на допуснатите кандидати  в конкурс за </w:t>
      </w:r>
      <w:r>
        <w:rPr>
          <w:rFonts w:eastAsia="Times New Roman" w:cs="Times New Roman" w:ascii="Times New Roman" w:hAnsi="Times New Roman"/>
          <w:sz w:val="24"/>
          <w:szCs w:val="24"/>
        </w:rPr>
        <w:t>„Главен юрисконсулт” в 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eastAsia="Times New Roman" w:cs="Times New Roman" w:ascii="Times New Roman" w:hAnsi="Times New Roman"/>
          <w:sz w:val="24"/>
          <w:szCs w:val="24"/>
        </w:rPr>
        <w:t>”, дирекция „</w:t>
      </w:r>
      <w:r>
        <w:rPr>
          <w:rFonts w:cs="Times New Roman" w:ascii="Times New Roman" w:hAnsi="Times New Roman"/>
          <w:sz w:val="24"/>
          <w:szCs w:val="24"/>
        </w:rPr>
        <w:t>Администриране и правно обслужване на дейността</w:t>
      </w:r>
      <w:r>
        <w:rPr>
          <w:rFonts w:eastAsia="Times New Roman" w:cs="Times New Roman" w:ascii="Times New Roman" w:hAnsi="Times New Roman"/>
          <w:sz w:val="24"/>
          <w:szCs w:val="24"/>
        </w:rPr>
        <w:t>” в РЗОК- гр.Пловдив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тър Стоянов Костов – Зам.-директор на РЗОК-Пловдив, с юридическо образование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</w:t>
      </w:r>
    </w:p>
    <w:p>
      <w:pPr>
        <w:pStyle w:val="Normal"/>
        <w:spacing w:lineRule="auto" w:line="288" w:before="0" w:after="0"/>
        <w:ind w:left="-540" w:right="-44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Галя Руменова Ковачка – Директор на дирекция АП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0" w:after="0"/>
        <w:ind w:left="-540" w:right="-4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Илиана Радева Иванова – старши експерт, отдел СЧР, дирекция АП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 на конкурсен изпит чрез тест за длъжността „Главен юрисконсулт“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“, дирекция „Администриране и правно обслужване на дейността” в Р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вди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съдържащи 15 затворени въпроса с един възможен отговор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0 час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widowControl w:val="false"/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конкурса не се яви допуснатия кандида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ца Атанасова Шопова.</w:t>
      </w:r>
    </w:p>
    <w:p>
      <w:pPr>
        <w:pStyle w:val="NoSpacing1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ката Владимира Вълчева Вълчева изтегли Вариант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теста. Бяха раздадени екземпляри от този вариант на всички явили се кандидати.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13 часа, а крайният час за решаване на теста 11:13 часа. Решаването на теста от кандидатите приключи в 10.55 часа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та на тестовете започна в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.00 часа. При проверката на теста за длъжността „Главен юрисконсулт“ в отдел „Правно обслужване и административно-стопански дейности“, дирекция „Администриране и правно обслужване на дейността” в РЗОК- гр. Пловдив, взеха участие всички членове на Комисията, съгласно Заповед № РД-18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3/19.07.2019 </w:t>
      </w:r>
      <w:r>
        <w:rPr>
          <w:rFonts w:cs="Times New Roman" w:ascii="Times New Roman" w:hAnsi="Times New Roman"/>
          <w:sz w:val="24"/>
          <w:szCs w:val="24"/>
        </w:rPr>
        <w:t>г. на Управителя на НЗОК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ценките от теста на участниците в конкурса са както следва:</w:t>
      </w:r>
    </w:p>
    <w:tbl>
      <w:tblPr>
        <w:tblW w:w="1013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672"/>
        <w:gridCol w:w="1418"/>
        <w:gridCol w:w="2692"/>
        <w:gridCol w:w="1843"/>
      </w:tblGrid>
      <w:tr>
        <w:trPr>
          <w:trHeight w:val="902" w:hRule="atLeast"/>
        </w:trPr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5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 Лаз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</w:t>
            </w:r>
          </w:p>
        </w:tc>
      </w:tr>
      <w:tr>
        <w:trPr>
          <w:trHeight w:val="570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ълчева Вълч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564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ко Богомилов Тод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>
          <w:trHeight w:val="560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вия Светославова Влас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І. Кандидатите, издържали теста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Главен 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рисконсул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” в  отдел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, дирекция „Администриране и прав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-Пловдив </w:t>
      </w:r>
      <w:r>
        <w:rPr>
          <w:rFonts w:cs="Times New Roman" w:ascii="Times New Roman" w:hAnsi="Times New Roman"/>
          <w:b/>
          <w:bCs/>
          <w:sz w:val="24"/>
          <w:szCs w:val="24"/>
        </w:rPr>
        <w:t>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ладимир Иванов Лазар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вко Богомилов Тодор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илвия Светославова Власева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bCs/>
          <w:sz w:val="10"/>
          <w:szCs w:val="10"/>
          <w:lang w:eastAsia="en-US"/>
        </w:rPr>
      </w:pPr>
      <w:r>
        <w:rPr>
          <w:rFonts w:cs="Times New Roman" w:ascii="Times New Roman" w:hAnsi="Times New Roman"/>
          <w:bCs/>
          <w:sz w:val="10"/>
          <w:szCs w:val="10"/>
          <w:lang w:eastAsia="en-US"/>
        </w:rPr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ндидатите допуснати до интервю ще бъдат уведомени лично с писмо, за времето и мястото на провеждането му, като същото писмо  ще бъде изпратено и по електронната поща.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Главен юрисконсулт“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“, дирекция „Администриране и правно обслужване на дейността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ЗОК-Пловдив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12.08.2019 г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от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09:3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РЗОК - Пловдив, ул. “Христо Чернопеев” № 20, етаж 2, стая № 28. </w:t>
      </w:r>
    </w:p>
    <w:p>
      <w:pPr>
        <w:pStyle w:val="Normal"/>
        <w:spacing w:lineRule="auto" w:line="288" w:before="0" w:after="0"/>
        <w:ind w:firstLine="284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Кандидатите, недопуснати до интервю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Главен 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рисконсул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” в  отдел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, дирекция „Администриране и прав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-Пловдив, </w:t>
      </w:r>
      <w:r>
        <w:rPr>
          <w:rFonts w:cs="Times New Roman" w:ascii="Times New Roman" w:hAnsi="Times New Roman"/>
          <w:b/>
          <w:bCs/>
          <w:sz w:val="24"/>
          <w:szCs w:val="24"/>
        </w:rPr>
        <w:t>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а Вълчева Вълчева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lineRule="auto" w:line="288" w:before="0" w:after="0"/>
        <w:ind w:firstLine="4253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>Конкурсна комисия: .. /П/…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Пловдив, 06.08.2019 г</w:t>
      </w:r>
    </w:p>
    <w:sectPr>
      <w:type w:val="nextPage"/>
      <w:pgSz w:w="12240" w:h="15840"/>
      <w:pgMar w:left="1134" w:right="1134" w:gutter="0" w:header="0" w:top="99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2:00Z</dcterms:created>
  <dc:creator>Цветанка Младенова</dc:creator>
  <dc:description/>
  <cp:keywords/>
  <dc:language>en-US</dc:language>
  <cp:lastModifiedBy>Таня Минкова Донкова</cp:lastModifiedBy>
  <cp:lastPrinted>2019-08-06T14:36:00Z</cp:lastPrinted>
  <dcterms:modified xsi:type="dcterms:W3CDTF">2019-08-06T11:36:00Z</dcterms:modified>
  <cp:revision>47</cp:revision>
  <dc:subject/>
  <dc:title/>
</cp:coreProperties>
</file>