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9624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1.2pt;width:72.75pt;height:50.55pt" coordorigin="181,-624" coordsize="1455,1011">
                <v:group id="shape_0" alt="Group 249" style="position:absolute;left:470;top:-611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4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07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439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6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283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283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68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442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442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68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154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3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41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4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3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23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8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2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2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2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2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2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2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2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2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2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2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2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2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7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34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46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5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6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69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74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79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8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84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68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79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89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100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111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122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132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140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137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129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122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113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105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9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89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8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72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64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56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47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39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31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3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4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6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9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353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346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119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74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129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534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53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514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353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514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514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514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514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514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514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514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514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514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514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514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514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514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514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514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514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205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212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220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227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235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243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250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25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265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72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281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288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29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303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311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319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326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333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33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33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33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33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33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33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33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33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33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333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333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333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333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333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333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333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353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33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26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255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5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353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33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33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33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33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33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33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33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33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33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33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33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33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33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33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33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33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33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33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33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33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33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33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33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33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33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33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33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33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33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33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33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33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33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33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33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33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33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33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33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33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33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33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33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33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33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33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33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33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33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33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430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430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411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6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610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610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591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535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611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611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592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34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592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592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592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592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592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592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592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592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592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592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592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592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592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592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592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592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592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592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515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515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515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515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515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515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515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515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515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515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515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515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515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515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591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591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591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591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591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591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591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591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591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591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591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591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591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591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591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591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591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591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624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7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</w:rPr>
        <w:t>.201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Главен експерт”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 „Лечение в чужбина и трансгранично  здравно осигуряване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, дирекция „Лечение в чужбина и координация на системите за социална сигурност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>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7.0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2019 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, в 15:0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167/05.08.2019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 в отдел „Лечение в чужбина и трансгранично  здравно осигуряване</w:t>
      </w:r>
      <w:r>
        <w:rPr>
          <w:rFonts w:eastAsia="SimSun;宋体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, дирекция „Лечение в чужбина и координация на системите за социална сигурност“ 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>Даниела Димитрова Христова – началник на отдел „Лечение в чужбина и трансгранично здравно осигуряване“, дирекция „Лечение в чужбина и координация на системите за социална сигурност“ и</w:t>
      </w:r>
    </w:p>
    <w:p>
      <w:pPr>
        <w:pStyle w:val="Normal"/>
        <w:widowControl w:val="false"/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дора Маринова Ангелова - главен юрисконсулт в дирекция „Правна“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ра Свиленова Пенчеджиева – главен експерт в отдел „Човешки ресурси“, дирекция „Човешки ресурси и административно обслужване“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927" w:hanging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исквани документи от кандидатите за длъжността, съгласно обяват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- заявление за участие в конкурс -  Приложение № 2 от Наредбата за провеждане на конкурсите за държавни служители (НПКДС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-  декларация по чл.17, ал.2, т.1 от НПКДС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- 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- 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- 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копия от други документи по преценка на кандидата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0" w:after="0"/>
        <w:ind w:left="993" w:hanging="426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12" w:before="0" w:after="0"/>
        <w:ind w:left="993" w:hanging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Образователно-квалификационна степен: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820" w:leader="none"/>
        </w:tabs>
        <w:spacing w:lineRule="auto" w:line="312" w:before="0" w:after="0"/>
        <w:ind w:left="993" w:hanging="426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Професионален опит – 4 (четири) години или присъден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младши ранг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napToGrid w:val="false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алности, по които е придобито образованието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Медицина, и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кономика, международни отношения, публична администрация, право, европеистика, застрахователно и осигурително дело, хуманитарни дисциплин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20" w:leader="none"/>
        </w:tabs>
        <w:autoSpaceDE w:val="fals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/>
        <w:t>Разгледани бяха документите на кандидатите:</w:t>
      </w:r>
    </w:p>
    <w:tbl>
      <w:tblPr>
        <w:tblW w:w="101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0"/>
        <w:gridCol w:w="2126"/>
        <w:gridCol w:w="2383"/>
        <w:gridCol w:w="2389"/>
      </w:tblGrid>
      <w:tr>
        <w:trPr>
          <w:trHeight w:val="1937" w:hRule="atLeast"/>
        </w:trPr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вия Василева Свилен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а Стефанова Христ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Йорданова Панайот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3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ените  документи за трудов стаж не удостоверяват наличиет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ионален опит, съгласно КД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3.1. Допуска до следващ етап от конкурса за държавен служител, следните кандидати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лвия Василева Свилено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ка Стефанова Христо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       Посочените кандидати, следва да се явят на изпит чрез тест н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.2019 г. в ЦУ на НЗОК,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 1 в 10:00 ча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 xml:space="preserve">       Интервюто с кандидатите, преминали успешно изпита чрез тест, ще се проведе н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2019 г. от 15.00 ч. в ЦУ на НЗОК, гр. София, ул. „Кричим“ № 1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допуска до следващ етап от конкурса за държавен служител, следният кандида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011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78"/>
        <w:gridCol w:w="4632"/>
      </w:tblGrid>
      <w:tr>
        <w:trPr>
          <w:trHeight w:val="439" w:hRule="atLeast"/>
        </w:trPr>
        <w:tc>
          <w:tcPr>
            <w:tcW w:w="547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46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54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Йорданова Панайотова</w:t>
            </w:r>
          </w:p>
        </w:tc>
        <w:tc>
          <w:tcPr>
            <w:tcW w:w="46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ените  документи за трудов стаж не удостоверяват наличието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ионален опит, съгласно КД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>П/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sectPr>
      <w:type w:val="nextPage"/>
      <w:pgSz w:w="12240" w:h="15840"/>
      <w:pgMar w:left="1077" w:right="107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bg-BG" w:eastAsia="zh-CN"/>
    </w:rPr>
  </w:style>
  <w:style w:type="character" w:styleId="FooterChar">
    <w:name w:val="Footer Char"/>
    <w:qFormat/>
    <w:rPr>
      <w:sz w:val="22"/>
      <w:szCs w:val="22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5:00Z</dcterms:created>
  <dc:creator>Цветанка Младенова</dc:creator>
  <dc:description/>
  <cp:keywords/>
  <dc:language>en-US</dc:language>
  <cp:lastModifiedBy>Таня Минкова Донкова</cp:lastModifiedBy>
  <cp:lastPrinted>2018-02-19T15:43:00Z</cp:lastPrinted>
  <dcterms:modified xsi:type="dcterms:W3CDTF">2019-08-12T07:20:00Z</dcterms:modified>
  <cp:revision>4</cp:revision>
  <dc:subject/>
  <dc:title/>
</cp:coreProperties>
</file>