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0419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39.7pt;width:72.75pt;height:50.55pt" coordorigin="3853,-794" coordsize="1455,1011">
                <v:group id="shape_0" alt="Group 249" style="position:absolute;left:4142;top:-781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34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62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09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3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45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45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38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12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12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38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24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156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11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1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193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46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25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192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192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192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192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192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192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192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192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192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192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192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192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177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151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3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2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1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07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0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9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87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8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38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249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259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270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281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29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02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10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07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299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29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283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27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26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259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25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42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34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17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09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0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193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184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176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168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160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23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16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289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95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299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04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684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23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684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684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684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684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684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684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684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684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684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684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684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684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684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684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684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684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375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382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390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397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05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13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20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2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35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42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451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458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46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473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481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489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496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03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0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0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0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0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0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0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0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0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0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03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03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03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03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03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03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03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23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0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3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25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2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23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0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0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0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0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0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0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0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0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0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0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0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0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0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0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0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0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0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0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0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0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0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0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0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0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0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0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0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0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0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0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0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0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0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0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0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0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0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0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0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0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0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0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0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0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0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0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0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0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0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0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00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00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581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780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78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761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05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781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78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76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1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76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76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76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76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76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76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76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76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76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76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76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76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76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76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76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76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76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76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685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685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685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685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685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685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685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685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685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685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685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685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685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685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761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761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761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761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76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761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761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761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761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761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761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761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761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76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761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761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761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761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794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.</w:t>
      </w:r>
      <w:r>
        <w:rPr>
          <w:rFonts w:cs="Times New Roman" w:ascii="Times New Roman" w:hAnsi="Times New Roman"/>
          <w:b/>
          <w:bCs/>
          <w:sz w:val="24"/>
          <w:szCs w:val="24"/>
        </w:rPr>
        <w:t>11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ен експерт” в  отдел „Здравноосигурителен бюджет”, дирекция „Администриране и правно обслужване на дейностт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6 г. в гр. Пловдив, в административната сграда на РЗОК-Пловдив, ул. Христо Чернопеев”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я 28 от 10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18-175/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11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 отдел „Здравноосигурителен бюджет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айонна здравноосигурителна каса - Пловди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към чл.17,ал.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и допълнителни квалификации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случай , че кандидатът притежава съответния ранг за изпълнение на длъжността, предо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2/две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минимален ранг- </w:t>
      </w:r>
      <w:r>
        <w:rPr>
          <w:rFonts w:cs="Times New Roman" w:ascii="Times New Roman" w:hAnsi="Times New Roman"/>
          <w:sz w:val="24"/>
          <w:szCs w:val="24"/>
          <w:lang w:eastAsia="bg-BG"/>
        </w:rPr>
        <w:t>ІV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о направление „Икономика“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мпютърни умения 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Microsoft Office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078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90"/>
        <w:gridCol w:w="2080"/>
        <w:gridCol w:w="1960"/>
        <w:gridCol w:w="3408"/>
      </w:tblGrid>
      <w:tr>
        <w:trPr>
          <w:trHeight w:val="18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ка Димитрова Христодо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Янкова Димит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4956" w:type="dxa"/>
        <w:jc w:val="left"/>
        <w:tblInd w:w="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</w:tblGrid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ка Димитрова Христодорова</w:t>
            </w:r>
          </w:p>
        </w:tc>
      </w:tr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елина Янкова Димитрова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осочените кандидати трябва да се явят на тест на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2016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градата на РЗОК-Пловдив, ул. Христо Чернопеев” № 20, стая 2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яма недопуснати кандида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а комисия: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. Пловдив, 29.11.2016 г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7:00Z</dcterms:created>
  <dc:creator>Цветанка Младенова</dc:creator>
  <dc:description/>
  <dc:language>en-US</dc:language>
  <cp:lastModifiedBy>Евелина Добромирова Ангелова</cp:lastModifiedBy>
  <cp:lastPrinted>2016-11-29T10:36:00Z</cp:lastPrinted>
  <dcterms:modified xsi:type="dcterms:W3CDTF">2016-11-29T11:57:00Z</dcterms:modified>
  <cp:revision>2</cp:revision>
  <dc:subject/>
  <dc:title/>
</cp:coreProperties>
</file>