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val="en-US" w:eastAsia="bg-BG"/>
        </w:rPr>
      </w:pPr>
      <w:r>
        <w:rPr>
          <w:rFonts w:cs="Times New Roman" w:ascii="Times New Roman" w:hAnsi="Times New Roman"/>
          <w:sz w:val="28"/>
          <w:szCs w:val="20"/>
          <w:lang w:val="en-US" w:eastAsia="bg-BG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91105</wp:posOffset>
                </wp:positionH>
                <wp:positionV relativeFrom="paragraph">
                  <wp:posOffset>-748030</wp:posOffset>
                </wp:positionV>
                <wp:extent cx="1000125" cy="697230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697320"/>
                          <a:chOff x="0" y="0"/>
                          <a:chExt cx="1000080" cy="697320"/>
                        </a:xfrm>
                      </wpg:grpSpPr>
                      <wpg:grpSp>
                        <wpg:cNvGrpSpPr/>
                        <wpg:grpSpPr>
                          <a:xfrm>
                            <a:off x="198720" y="9000"/>
                            <a:ext cx="640800" cy="680760"/>
                          </a:xfrm>
                        </wpg:grpSpPr>
                        <wps:wsp>
                          <wps:cNvSpPr/>
                          <wps:spPr>
                            <a:xfrm>
                              <a:off x="15120" y="307800"/>
                              <a:ext cx="5767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95720"/>
                              <a:ext cx="5410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18800"/>
                              <a:ext cx="54468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304560"/>
                              <a:ext cx="126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26080"/>
                              <a:ext cx="149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26080"/>
                              <a:ext cx="150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05280"/>
                              <a:ext cx="127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5920"/>
                              <a:ext cx="2743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15920"/>
                              <a:ext cx="2757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305280"/>
                              <a:ext cx="633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315000"/>
                              <a:ext cx="1436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4305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93120"/>
                              <a:ext cx="17064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93120"/>
                              <a:ext cx="86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405000"/>
                              <a:ext cx="972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437400"/>
                              <a:ext cx="864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36576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405720"/>
                              <a:ext cx="6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405720"/>
                              <a:ext cx="57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405720"/>
                              <a:ext cx="64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05720"/>
                              <a:ext cx="6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405720"/>
                              <a:ext cx="5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405720"/>
                              <a:ext cx="64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405720"/>
                              <a:ext cx="64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405720"/>
                              <a:ext cx="57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405720"/>
                              <a:ext cx="6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405720"/>
                              <a:ext cx="6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405720"/>
                              <a:ext cx="57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405720"/>
                              <a:ext cx="6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415800"/>
                              <a:ext cx="64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34160"/>
                              <a:ext cx="57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444960"/>
                              <a:ext cx="64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452520"/>
                              <a:ext cx="6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459000"/>
                              <a:ext cx="5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64040"/>
                              <a:ext cx="6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69080"/>
                              <a:ext cx="6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472320"/>
                              <a:ext cx="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475560"/>
                              <a:ext cx="64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478080"/>
                              <a:ext cx="64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4791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374040"/>
                              <a:ext cx="64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366840"/>
                              <a:ext cx="648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359280"/>
                              <a:ext cx="57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5172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344160"/>
                              <a:ext cx="64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336960"/>
                              <a:ext cx="576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329400"/>
                              <a:ext cx="648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24360"/>
                              <a:ext cx="648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326160"/>
                              <a:ext cx="576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31920"/>
                              <a:ext cx="648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336960"/>
                              <a:ext cx="648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342720"/>
                              <a:ext cx="576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348480"/>
                              <a:ext cx="64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4240"/>
                              <a:ext cx="64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360000"/>
                              <a:ext cx="57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36576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371520"/>
                              <a:ext cx="648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376920"/>
                              <a:ext cx="57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382320"/>
                              <a:ext cx="64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388440"/>
                              <a:ext cx="64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393480"/>
                              <a:ext cx="57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39924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405000"/>
                              <a:ext cx="6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410760"/>
                              <a:ext cx="57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416520"/>
                              <a:ext cx="6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422280"/>
                              <a:ext cx="6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428040"/>
                              <a:ext cx="5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7840"/>
                              <a:ext cx="102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182880"/>
                              <a:ext cx="1620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339120"/>
                              <a:ext cx="1555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472320"/>
                              <a:ext cx="273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331920"/>
                              <a:ext cx="25452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53280"/>
                              <a:ext cx="273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53280"/>
                              <a:ext cx="87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66600"/>
                              <a:ext cx="273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177840"/>
                              <a:ext cx="1047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66600"/>
                              <a:ext cx="43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66600"/>
                              <a:ext cx="432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6600"/>
                              <a:ext cx="432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6600"/>
                              <a:ext cx="432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66600"/>
                              <a:ext cx="43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6660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6660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6660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6660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66600"/>
                              <a:ext cx="4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66600"/>
                              <a:ext cx="432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66600"/>
                              <a:ext cx="43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66600"/>
                              <a:ext cx="432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66600"/>
                              <a:ext cx="432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66600"/>
                              <a:ext cx="432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6600"/>
                              <a:ext cx="43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800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274680"/>
                              <a:ext cx="43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269640"/>
                              <a:ext cx="43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63880"/>
                              <a:ext cx="43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8840"/>
                              <a:ext cx="432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253800"/>
                              <a:ext cx="43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248040"/>
                              <a:ext cx="43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43000"/>
                              <a:ext cx="432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237960"/>
                              <a:ext cx="43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32920"/>
                              <a:ext cx="432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227160"/>
                              <a:ext cx="432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222120"/>
                              <a:ext cx="432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217080"/>
                              <a:ext cx="432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212040"/>
                              <a:ext cx="432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20628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2012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196200"/>
                              <a:ext cx="432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91160"/>
                              <a:ext cx="43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19044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190440"/>
                              <a:ext cx="432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560" y="19044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190440"/>
                              <a:ext cx="432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190440"/>
                              <a:ext cx="4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90440"/>
                              <a:ext cx="432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190440"/>
                              <a:ext cx="432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90440"/>
                              <a:ext cx="432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90440"/>
                              <a:ext cx="4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191160"/>
                              <a:ext cx="432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191160"/>
                              <a:ext cx="43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91160"/>
                              <a:ext cx="432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191160"/>
                              <a:ext cx="432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191160"/>
                              <a:ext cx="432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191160"/>
                              <a:ext cx="43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191160"/>
                              <a:ext cx="432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7840"/>
                              <a:ext cx="208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90440"/>
                              <a:ext cx="28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40480"/>
                              <a:ext cx="9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245160"/>
                              <a:ext cx="88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312840"/>
                              <a:ext cx="648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7840"/>
                              <a:ext cx="183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90440"/>
                              <a:ext cx="3960" cy="630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190440"/>
                              <a:ext cx="32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90440"/>
                              <a:ext cx="39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190440"/>
                              <a:ext cx="39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90440"/>
                              <a:ext cx="39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90440"/>
                              <a:ext cx="32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9044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190440"/>
                              <a:ext cx="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90440"/>
                              <a:ext cx="32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9044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904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9044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190440"/>
                              <a:ext cx="39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9044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90440"/>
                              <a:ext cx="396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190440"/>
                              <a:ext cx="3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190440"/>
                              <a:ext cx="39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904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9044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19044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90440"/>
                              <a:ext cx="39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190440"/>
                              <a:ext cx="3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190440"/>
                              <a:ext cx="3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190440"/>
                              <a:ext cx="3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90440"/>
                              <a:ext cx="39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90440"/>
                              <a:ext cx="3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90440"/>
                              <a:ext cx="3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190440"/>
                              <a:ext cx="39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190440"/>
                              <a:ext cx="32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190440"/>
                              <a:ext cx="39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190440"/>
                              <a:ext cx="39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190440"/>
                              <a:ext cx="39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190440"/>
                              <a:ext cx="3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190440"/>
                              <a:ext cx="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19044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90440"/>
                              <a:ext cx="3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90440"/>
                              <a:ext cx="39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9044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90440"/>
                              <a:ext cx="3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190440"/>
                              <a:ext cx="39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90440"/>
                              <a:ext cx="3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190440"/>
                              <a:ext cx="3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90440"/>
                              <a:ext cx="3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90440"/>
                              <a:ext cx="3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90440"/>
                              <a:ext cx="3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90440"/>
                              <a:ext cx="3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90440"/>
                              <a:ext cx="39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90440"/>
                              <a:ext cx="39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190440"/>
                              <a:ext cx="3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904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24200"/>
                              <a:ext cx="273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24200"/>
                              <a:ext cx="73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37520"/>
                              <a:ext cx="273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8360"/>
                              <a:ext cx="86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360"/>
                              <a:ext cx="2736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60"/>
                              <a:ext cx="86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4040"/>
                              <a:ext cx="27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2560"/>
                              <a:ext cx="738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27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"/>
                              <a:ext cx="2736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160"/>
                              <a:ext cx="1004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3320"/>
                              <a:ext cx="396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3320"/>
                              <a:ext cx="396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3320"/>
                              <a:ext cx="396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320"/>
                              <a:ext cx="396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32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320"/>
                              <a:ext cx="396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3320"/>
                              <a:ext cx="396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3320"/>
                              <a:ext cx="396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3320"/>
                              <a:ext cx="396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3320"/>
                              <a:ext cx="432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3320"/>
                              <a:ext cx="396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3320"/>
                              <a:ext cx="39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3320"/>
                              <a:ext cx="39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3320"/>
                              <a:ext cx="396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3320"/>
                              <a:ext cx="39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3320"/>
                              <a:ext cx="39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332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3320"/>
                              <a:ext cx="39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65880"/>
                              <a:ext cx="4320" cy="712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65880"/>
                              <a:ext cx="4320" cy="712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4040"/>
                              <a:ext cx="3960" cy="37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4040"/>
                              <a:ext cx="432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0008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196.15pt;margin-top:-58.9pt;width:78.75pt;height:54.9pt" coordorigin="3923,-1178" coordsize="1575,1098">
                <v:group id="shape_0" alt="Group 3" style="position:absolute;left:4236;top:-1164;width:1009;height:1072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260;top:-679;width:907;height:295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288;top:-383;width:851;height:290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285;top:-977;width:857;height:2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4944;top:-684;width:198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14;top:-808;width:235;height:12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477;top:-808;width:236;height:13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279;top:-683;width:199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281;top:-981;width:431;height:30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14;top:-981;width:433;height:30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684;top:-683;width:99;height:1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4754;top:-668;width:225;height:20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14;top:-486;width:262;height:2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45;top:-545;width:268;height:2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468;top:-545;width:135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561;top:-526;width:152;height:1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14;top:-475;width:135;height:9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671;top:-588;width:165;height:1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468;top:-525;width:9;height:5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478;top:-525;width:8;height:8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487;top:-525;width:9;height:10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497;top:-525;width:9;height:11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507;top:-525;width:8;height:13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516;top:-525;width:9;height:143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526;top:-525;width:9;height:15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536;top:-525;width:8;height:16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545;top:-525;width:9;height:17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555;top:-525;width:9;height:18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566;top:-525;width:8;height:18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575;top:-525;width:9;height:19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585;top:-509;width:9;height:18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595;top:-480;width:8;height:15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604;top:-463;width:9;height:1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614;top:-451;width:9;height:13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624;top:-441;width:8;height:1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634;top:-433;width:9;height:1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644;top:-425;width:9;height:12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654;top:-420;width:8;height:120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663;top:-415;width:9;height:11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673;top:-411;width:9;height:114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683;top:-409;width:8;height:113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692;top:-575;width:9;height:279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02;top:-586;width:9;height:29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13;top:-598;width:8;height:30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22;top:-610;width:9;height:315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32;top:-622;width:9;height:32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42;top:-633;width:8;height:337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51;top:-645;width:9;height:347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61;top:-653;width:9;height:35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71;top:-650;width:8;height:34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80;top:-641;width:9;height:33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90;top:-633;width:9;height:327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801;top:-624;width:8;height:31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10;top:-615;width:9;height:3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820;top:-606;width:9;height:28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4830;top:-597;width:8;height:274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4839;top:-588;width:9;height:26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4849;top:-579;width:9;height:245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4859;top:-570;width:8;height:230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4868;top:-562;width:9;height:214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4878;top:-552;width:9;height:197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4888;top:-544;width:8;height:17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4898;top:-535;width:9;height:161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4908;top:-526;width:9;height:14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4918;top:-517;width:8;height:118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4927;top:-508;width:9;height:9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4937;top:-499;width:9;height:6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4947;top:-490;width:8;height:3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084;top:-884;width:160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4961;top:-876;width:254;height:2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4976;top:-630;width:244;height:2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178;top:-420;width:42;height:17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4813;top:-641;width:400;height:3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4813;top:-1080;width:42;height:4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4835;top:-1080;width:136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4930;top:-1059;width:42;height:3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4934;top:-884;width:164;height:1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4835;top:-1059;width:6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4843;top:-1059;width:6;height:44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4850;top:-1059;width:6;height:451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4857;top:-1059;width:6;height:45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4865;top:-1059;width:6;height:46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4872;top:-1059;width:6;height:47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4879;top:-1059;width:6;height:479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4887;top:-1059;width:5;height:485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4893;top:-1059;width:6;height:49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4900;top:-1059;width:6;height:49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4908;top:-1059;width:6;height:50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4915;top:-1059;width:6;height:51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4923;top:-1059;width:6;height:51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4930;top:-1059;width:6;height:52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4937;top:-1059;width:6;height:53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4944;top:-1059;width:6;height:5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4952;top:-723;width:6;height:211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4959;top:-731;width:6;height:22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4966;top:-739;width:6;height:24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4974;top:-748;width:6;height:255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4981;top:-756;width:6;height:270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4989;top:-764;width:6;height:28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4996;top:-773;width:6;height:30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003;top:-781;width:6;height:31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010;top:-789;width:6;height:330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018;top:-797;width:6;height:345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025;top:-806;width:6;height:36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032;top:-814;width:6;height:37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040;top:-822;width:6;height:39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047;top:-830;width:6;height:40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055;top:-839;width:6;height:42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062;top:-847;width:5;height:43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068;top:-855;width:6;height:45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076;top:-863;width:6;height:46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083;top:-864;width:6;height:47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090;top:-864;width:6;height:480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098;top:-864;width:6;height:48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105;top:-864;width:6;height:49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112;top:-864;width:6;height:499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120;top:-864;width:6;height:50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127;top:-864;width:6;height:51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134;top:-864;width:6;height:52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142;top:-864;width:6;height:526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149;top:-863;width:6;height:533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156;top:-863;width:6;height:5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164;top:-863;width:6;height:546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171;top:-863;width:6;height:55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178;top:-863;width:6;height:55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186;top:-863;width:6;height:566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193;top:-863;width:6;height:573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582;top:-884;width:328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582;top:-864;width:43;height:1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604;top:-785;width:146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582;top:-778;width:138;height:1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597;top:-671;width:101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667;top:-884;width:288;height:3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604;top:-864;width:5;height:98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611;top:-864;width:4;height:21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616;top:-864;width:5;height:217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623;top:-864;width:5;height:22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629;top:-864;width:5;height:22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635;top:-864;width:4;height:2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641;top:-864;width:5;height:24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647;top:-864;width:5;height:245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654;top:-864;width:4;height:25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659;top:-864;width:5;height:25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666;top:-864;width:5;height:26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672;top:-864;width:4;height:26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677;top:-864;width:5;height:27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684;top:-864;width:5;height:272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690;top:-864;width:5;height:264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697;top:-864;width:4;height:25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702;top:-864;width:5;height:25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709;top:-864;width:5;height:243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715;top:-864;width:4;height:23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721;top:-864;width:5;height:22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4727;top:-864;width:5;height:220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4733;top:-864;width:4;height:21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4739;top:-864;width:5;height:20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4746;top:-864;width:5;height:198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4752;top:-864;width:5;height:191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4758;top:-864;width:4;height:1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4764;top:-864;width:5;height:175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4770;top:-864;width:5;height:168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4777;top:-864;width:4;height:16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4782;top:-864;width:5;height:15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4789;top:-864;width:5;height:14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4795;top:-864;width:5;height:13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4801;top:-864;width:4;height:132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4807;top:-864;width:5;height:12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4813;top:-864;width:5;height:11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4820;top:-864;width:4;height:109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4825;top:-864;width:5;height:102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4832;top:-864;width:5;height:95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4838;top:-864;width:4;height:8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4844;top:-864;width:5;height:80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4850;top:-864;width:5;height:7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4856;top:-864;width:5;height:6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4863;top:-864;width:4;height:57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4868;top:-864;width:5;height:50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4875;top:-864;width:5;height:43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4881;top:-864;width:4;height:36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4887;top:-864;width:5;height:28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4893;top:-864;width:5;height:21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4900;top:-864;width:5;height:1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4906;top:-864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352;top:-968;width:42;height:10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373;top:-968;width:114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446;top:-947;width:42;height:4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468;top:-568;width:135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561;top:-1163;width:42;height:6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446;top:-1163;width:135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446;top:-1142;width:42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351;top:-1081;width:115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351;top:-1164;width:42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236;top:-1164;width:136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236;top:-1143;width:42;height:6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36;top:-877;width:157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258;top:-1143;width:5;height:46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264;top:-1143;width:5;height:449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270;top:-1143;width:5;height:43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277;top:-1143;width:5;height:41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283;top:-1143;width:5;height:40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290;top:-1143;width:5;height:39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296;top:-1143;width:5;height:38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302;top:-1143;width:5;height:36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309;top:-1143;width:5;height:35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315;top:-1143;width:6;height:34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323;top:-1143;width:5;height:33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329;top:-1143;width:5;height:330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335;top:-1143;width:5;height:32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342;top:-1143;width:5;height:31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348;top:-1143;width:5;height:30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355;top:-1143;width:5;height:29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361;top:-1143;width:5;height:291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367;top:-1143;width:5;height:28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374;top:-1060;width:5;height:111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380;top:-1060;width:5;height:111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387;top:-1060;width:6;height:111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394;top:-1060;width:5;height:111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400;top:-1060;width:5;height:111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407;top:-1060;width:5;height:111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413;top:-1060;width:5;height:111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420;top:-1060;width:5;height:111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426;top:-1060;width:5;height:111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433;top:-1060;width:5;height:111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439;top:-1060;width:5;height:111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446;top:-1060;width:5;height:111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452;top:-1060;width:5;height:111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458;top:-1060;width:6;height:111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466;top:-1142;width:5;height:59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472;top:-1142;width:5;height:594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479;top:-1142;width:5;height:594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485;top:-1142;width:5;height:594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491;top:-1142;width:5;height:594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498;top:-1142;width:5;height:594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504;top:-1142;width:5;height:594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511;top:-1142;width:5;height:594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517;top:-1142;width:5;height:594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523;top:-1142;width:6;height:594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531;top:-1142;width:5;height:594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537;top:-1142;width:5;height:594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544;top:-1142;width:5;height:594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550;top:-1142;width:5;height:594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557;top:-1142;width:5;height:594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563;top:-1142;width:5;height:594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569;top:-1142;width:5;height:594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576;top:-1142;width:5;height:594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3923;top:-1178;width:1574;height:109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567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ru-RU" w:eastAsia="bg-BG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 w:eastAsia="bg-BG"/>
        </w:rPr>
      </w:r>
    </w:p>
    <w:p>
      <w:pPr>
        <w:pStyle w:val="Normal"/>
        <w:widowControl w:val="false"/>
        <w:tabs>
          <w:tab w:val="clear" w:pos="567"/>
          <w:tab w:val="left" w:pos="6990" w:leader="none"/>
          <w:tab w:val="left" w:pos="753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  <w:tab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6/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</w:rPr>
        <w:t>.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проведен изпит чрез тест за </w:t>
      </w:r>
      <w:r>
        <w:rPr>
          <w:rFonts w:cs="Times New Roman" w:ascii="Times New Roman" w:hAnsi="Times New Roman"/>
          <w:b/>
          <w:sz w:val="24"/>
          <w:szCs w:val="24"/>
        </w:rPr>
        <w:t xml:space="preserve"> длъжността „Началник отдел“ в отдел „Административно-стопански дейности“ към дирекция „Административно и правно обслужване на дейността“ в  Столична здравноосигурителна кас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 10</w:t>
      </w:r>
      <w:r>
        <w:rPr>
          <w:rFonts w:cs="Times New Roman" w:ascii="Times New Roman" w:hAnsi="Times New Roman"/>
          <w:bCs/>
          <w:sz w:val="24"/>
          <w:szCs w:val="24"/>
        </w:rPr>
        <w:t xml:space="preserve">.06.2015 г. </w:t>
      </w:r>
      <w:r>
        <w:rPr>
          <w:rFonts w:cs="Times New Roman" w:ascii="Times New Roman" w:hAnsi="Times New Roman"/>
          <w:sz w:val="24"/>
          <w:szCs w:val="24"/>
        </w:rPr>
        <w:t xml:space="preserve">в гр. София, залата на втори етаж в СЗОК, ул. „Енос” № 12-14 от 14:00 часа се проведе изпит чрез тест на допуснатите кандидати  в конкурс за длъжност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„Началник отдел“ в отдел „Административно-стопански дейности”, дирекц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„Административно и правно обслужване на дейността” </w:t>
      </w:r>
      <w:r>
        <w:rPr>
          <w:rFonts w:cs="Times New Roman" w:ascii="Times New Roman" w:hAnsi="Times New Roman"/>
          <w:sz w:val="24"/>
          <w:szCs w:val="24"/>
        </w:rPr>
        <w:t>в  СЗОК</w:t>
      </w:r>
      <w:r>
        <w:rPr>
          <w:rFonts w:cs="Times New Roman" w:ascii="Times New Roman" w:hAnsi="Times New Roman"/>
          <w:bCs/>
          <w:sz w:val="24"/>
          <w:szCs w:val="24"/>
        </w:rPr>
        <w:t>, с комисия в състав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: </w:t>
      </w:r>
      <w:r>
        <w:rPr>
          <w:rFonts w:cs="Times New Roman" w:ascii="Times New Roman" w:hAnsi="Times New Roman"/>
          <w:bCs/>
          <w:sz w:val="24"/>
          <w:szCs w:val="24"/>
        </w:rPr>
        <w:t xml:space="preserve">д-р Иван Иванов Донков </w:t>
      </w:r>
      <w:r>
        <w:rPr>
          <w:rFonts w:cs="Times New Roman" w:ascii="Times New Roman" w:hAnsi="Times New Roman"/>
          <w:sz w:val="24"/>
          <w:szCs w:val="24"/>
        </w:rPr>
        <w:t>– заместник-директо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СЗОК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ов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лислава Василева Дянкова – началник на отдел „Правно обслужване“ към дирекция „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тивно и правно обслужване на дейността” в СЗО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нтина Стоянова Бърнелова-Матеева – началник на отдел „Счетоводство и човешки ресурси“ към дирекция „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тивно и правно обслужване на дейността” в СЗО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влета Иванова Жекова – главен експерт в отдел „Счетоводство и човешки ресурси” към дирекция „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тивно и правно обслужване на дейността” в СЗО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лиана Борисова Георгиева – главен експерт в отдел „Счетоводство и човешки ресурси” към дирекция „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тивно и правно обслужване на дейността” в СЗ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започна работа в 14.00 часа в пълен състав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/>
        <w:t>При започване на конкурса се явиха следните кандидати:</w:t>
      </w:r>
    </w:p>
    <w:tbl>
      <w:tblPr>
        <w:tblW w:w="762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3"/>
        <w:gridCol w:w="6472"/>
      </w:tblGrid>
      <w:tr>
        <w:trPr>
          <w:trHeight w:val="652" w:hRule="atLeast"/>
        </w:trPr>
        <w:tc>
          <w:tcPr>
            <w:tcW w:w="115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о ред</w:t>
            </w:r>
          </w:p>
        </w:tc>
        <w:tc>
          <w:tcPr>
            <w:tcW w:w="647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 и фамилия на кандидата</w:t>
            </w:r>
          </w:p>
        </w:tc>
      </w:tr>
      <w:tr>
        <w:trPr>
          <w:trHeight w:val="257" w:hRule="atLeast"/>
        </w:trPr>
        <w:tc>
          <w:tcPr>
            <w:tcW w:w="115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7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бена Ангелова Рядкова </w:t>
            </w:r>
          </w:p>
        </w:tc>
      </w:tr>
      <w:tr>
        <w:trPr>
          <w:trHeight w:val="331" w:hRule="atLeast"/>
        </w:trPr>
        <w:tc>
          <w:tcPr>
            <w:tcW w:w="115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7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й Цветанов Граховски </w:t>
            </w:r>
          </w:p>
        </w:tc>
      </w:tr>
      <w:tr>
        <w:trPr>
          <w:trHeight w:val="331" w:hRule="atLeast"/>
        </w:trPr>
        <w:tc>
          <w:tcPr>
            <w:tcW w:w="115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47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подин Димитров Господинов </w:t>
            </w:r>
          </w:p>
        </w:tc>
      </w:tr>
      <w:tr>
        <w:trPr>
          <w:trHeight w:val="331" w:hRule="atLeast"/>
        </w:trPr>
        <w:tc>
          <w:tcPr>
            <w:tcW w:w="115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47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имира Иванова Попова </w:t>
            </w:r>
          </w:p>
        </w:tc>
      </w:tr>
      <w:tr>
        <w:trPr>
          <w:trHeight w:val="331" w:hRule="atLeast"/>
        </w:trPr>
        <w:tc>
          <w:tcPr>
            <w:tcW w:w="115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47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ка Атанасова Гичева-Ганева </w:t>
            </w:r>
          </w:p>
        </w:tc>
      </w:tr>
      <w:tr>
        <w:trPr>
          <w:trHeight w:val="331" w:hRule="atLeast"/>
        </w:trPr>
        <w:tc>
          <w:tcPr>
            <w:tcW w:w="115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47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 Ангелов Пеев </w:t>
            </w:r>
          </w:p>
        </w:tc>
      </w:tr>
      <w:tr>
        <w:trPr>
          <w:trHeight w:val="331" w:hRule="atLeast"/>
        </w:trPr>
        <w:tc>
          <w:tcPr>
            <w:tcW w:w="115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47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я Христова Иванова-Аспарухова </w:t>
            </w:r>
          </w:p>
        </w:tc>
      </w:tr>
      <w:tr>
        <w:trPr>
          <w:trHeight w:val="331" w:hRule="atLeast"/>
        </w:trPr>
        <w:tc>
          <w:tcPr>
            <w:tcW w:w="115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47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ослав Георгиев Марков </w:t>
            </w:r>
          </w:p>
        </w:tc>
      </w:tr>
      <w:tr>
        <w:trPr>
          <w:trHeight w:val="331" w:hRule="atLeast"/>
        </w:trPr>
        <w:tc>
          <w:tcPr>
            <w:tcW w:w="115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47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ица Иванова Нанова </w:t>
            </w:r>
          </w:p>
        </w:tc>
      </w:tr>
      <w:tr>
        <w:trPr>
          <w:trHeight w:val="331" w:hRule="atLeast"/>
        </w:trPr>
        <w:tc>
          <w:tcPr>
            <w:tcW w:w="115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47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ен Гатев Минчев</w:t>
            </w:r>
          </w:p>
        </w:tc>
      </w:tr>
      <w:tr>
        <w:trPr>
          <w:trHeight w:val="331" w:hRule="atLeast"/>
        </w:trPr>
        <w:tc>
          <w:tcPr>
            <w:tcW w:w="115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47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а Колева Господинова </w:t>
            </w:r>
          </w:p>
        </w:tc>
      </w:tr>
    </w:tbl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4.00 часа председателят на комисията обяви началото на конкурса и запозна кандидатите със системата за определяне на резултатите и минималния резултат, при който кандидатите се считат за издържали теста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ровеждането на изпита конкурсната комисия използва разработен тест в три различни варианта с 20 затворени въпроса с един възможен отговор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успешно издържал теста се счита този кандидат, който е отговорил правилно на минимум 15 от зададените 20 въпроса, като този кандидат ще бъде оценен с оценка 4,00 и ще бъде допуснат  до интервю. </w:t>
      </w:r>
    </w:p>
    <w:p>
      <w:pPr>
        <w:pStyle w:val="Normal"/>
        <w:spacing w:lineRule="auto" w:line="360" w:before="0" w:after="0"/>
        <w:ind w:firstLine="6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ята запозна кандидатите с решението си относно коефициентите, с които ще се умножават резултатите от теста и интервюто: </w:t>
      </w:r>
    </w:p>
    <w:p>
      <w:pPr>
        <w:pStyle w:val="Normal"/>
        <w:spacing w:lineRule="auto" w:line="360" w:before="0" w:after="0"/>
        <w:ind w:firstLine="6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определи минималния резултат, при който кандидатът се счита за издържал теста, а именно „4“. Максимална оценка „5“.</w:t>
      </w:r>
    </w:p>
    <w:p>
      <w:pPr>
        <w:pStyle w:val="Normal"/>
        <w:spacing w:lineRule="auto" w:line="360"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ът от теста се умножава по коефициент – 4.</w:t>
      </w:r>
    </w:p>
    <w:p>
      <w:pPr>
        <w:pStyle w:val="Normal"/>
        <w:spacing w:lineRule="auto" w:line="360"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ът от интервюто се умножава по коефициент – 5.</w:t>
      </w:r>
    </w:p>
    <w:p>
      <w:pPr>
        <w:pStyle w:val="Normal"/>
        <w:spacing w:lineRule="auto" w:line="360"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кончателният резултат на всеки кандидат е сбор от резултатите, получени при теста и интервюто, умножени с определените коефициенти.</w:t>
      </w:r>
    </w:p>
    <w:p>
      <w:pPr>
        <w:pStyle w:val="NoSpacing"/>
        <w:tabs>
          <w:tab w:val="clear" w:pos="567"/>
          <w:tab w:val="left" w:pos="599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ължителността на провеждането на теста беше определена на 60 минути.</w:t>
      </w:r>
    </w:p>
    <w:p>
      <w:pPr>
        <w:pStyle w:val="Normal"/>
        <w:tabs>
          <w:tab w:val="clear" w:pos="567"/>
          <w:tab w:val="left" w:pos="554" w:leader="none"/>
          <w:tab w:val="left" w:pos="1090" w:leader="none"/>
          <w:tab w:val="left" w:pos="123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ндидатите бяха предоставени три плика с три варианта на тест. Кандидатът – Минка Атанасова Гичева-Ганева, изтегли Вариант № 3 на теста. На явилите се кандидати беше даден екземпляр на този вариант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ният час за започване на теста беше обявен за 14:06 часа, а крайния час за решаване на теста 15:06 часа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ите от теста </w:t>
      </w:r>
      <w:r>
        <w:rPr/>
        <w:t>на участниците в конкурса са както следва:</w:t>
      </w:r>
    </w:p>
    <w:tbl>
      <w:tblPr>
        <w:tblW w:w="936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14"/>
        <w:gridCol w:w="1417"/>
        <w:gridCol w:w="1276"/>
        <w:gridCol w:w="2555"/>
      </w:tblGrid>
      <w:tr>
        <w:trPr>
          <w:trHeight w:val="816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ъпроси от теста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ерни отговори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</w:t>
            </w:r>
          </w:p>
        </w:tc>
      </w:tr>
      <w:tr>
        <w:trPr>
          <w:trHeight w:val="659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8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бена Ангелова Рядкова 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</w:t>
            </w:r>
          </w:p>
        </w:tc>
      </w:tr>
      <w:tr>
        <w:trPr>
          <w:trHeight w:val="659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8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й Цветанов Граховски 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</w:t>
            </w:r>
          </w:p>
        </w:tc>
      </w:tr>
      <w:tr>
        <w:trPr>
          <w:trHeight w:val="644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8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подин Димитров Господинов 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659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8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имира Иванова Попова 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</w:t>
            </w:r>
          </w:p>
        </w:tc>
      </w:tr>
      <w:tr>
        <w:trPr>
          <w:trHeight w:val="659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8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ка Атанасова Гичева-Ганева 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</w:t>
            </w:r>
          </w:p>
        </w:tc>
      </w:tr>
      <w:tr>
        <w:trPr>
          <w:trHeight w:val="659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8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 Ангелов Пеев 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</w:t>
            </w:r>
          </w:p>
        </w:tc>
      </w:tr>
      <w:tr>
        <w:trPr>
          <w:trHeight w:val="659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8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я Христова Иванова-Аспарухова 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</w:t>
            </w:r>
          </w:p>
        </w:tc>
      </w:tr>
      <w:tr>
        <w:trPr>
          <w:trHeight w:val="659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8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ослав Георгиев Марков 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</w:t>
            </w:r>
          </w:p>
        </w:tc>
      </w:tr>
      <w:tr>
        <w:trPr>
          <w:trHeight w:val="659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8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ица Иванова Нанова 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659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8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ен Гатев Минчев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0</w:t>
            </w:r>
          </w:p>
        </w:tc>
      </w:tr>
      <w:tr>
        <w:trPr>
          <w:trHeight w:val="659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8" w:hanging="28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а Колева Господинова 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left="5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</w:tabs>
        <w:spacing w:lineRule="auto" w:line="360" w:before="0" w:after="0"/>
        <w:ind w:right="-9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ешените тестове от кандидатите бяха предадени до 14.26 час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верката на теста започна в 14.29 часа. При започване на проверката на теста за </w:t>
      </w:r>
      <w:r>
        <w:rPr>
          <w:rFonts w:cs="Times New Roman" w:ascii="Times New Roman" w:hAnsi="Times New Roman"/>
          <w:sz w:val="24"/>
          <w:szCs w:val="24"/>
        </w:rPr>
        <w:t xml:space="preserve">„Началник отдел“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зеха участие 5 /петимата/ членове от комисията със заповед </w:t>
      </w:r>
      <w:r>
        <w:rPr>
          <w:rFonts w:cs="Times New Roman" w:ascii="Times New Roman" w:hAnsi="Times New Roman"/>
          <w:sz w:val="24"/>
          <w:szCs w:val="24"/>
        </w:rPr>
        <w:t>№ РД-18-54/20.05.2015 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стът беше проверен съобразно одобрената система за определяне на резултатите. </w:t>
      </w:r>
    </w:p>
    <w:p>
      <w:pPr>
        <w:pStyle w:val="Normal"/>
        <w:tabs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tabs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нкурсната комисия приключи своята работа като:</w:t>
      </w:r>
    </w:p>
    <w:p>
      <w:pPr>
        <w:pStyle w:val="Normal"/>
        <w:tabs>
          <w:tab w:val="clear" w:pos="567"/>
          <w:tab w:val="left" w:pos="709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А) Допуска до интервю кандидатите 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Албена Ангелова Рядкова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Господин Димитров Господинов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ла Ангелов Пеев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осица Иванова Нанова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умен Гатев Минчев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тойка Колева Господинова </w:t>
      </w:r>
    </w:p>
    <w:p>
      <w:pPr>
        <w:pStyle w:val="ListParagraph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 Не допуска до интервю кандидатит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Андрей Цветанов Граховски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имира Иванова Попова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Минка Атанасова Гичева-Ганева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етя Христова Иванова-Аспарухова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адослав Георгиев Марков </w:t>
      </w:r>
    </w:p>
    <w:p>
      <w:pPr>
        <w:pStyle w:val="Normal"/>
        <w:spacing w:lineRule="auto" w:line="360" w:before="0" w:after="0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highlight w:val="yellow"/>
          <w:lang w:val="en-US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Интервюто с допуснатите кандидати за длъжността  </w:t>
      </w:r>
      <w:r>
        <w:rPr>
          <w:rFonts w:cs="Times New Roman" w:ascii="Times New Roman" w:hAnsi="Times New Roman"/>
          <w:sz w:val="24"/>
          <w:szCs w:val="24"/>
        </w:rPr>
        <w:t>„Началник отдел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>ще се проведе на 18.06.2015 г. от 10:00 часа в сградата на СЗОК, ул. “Енос” № 12-14, ет.2, стая № 205.</w:t>
      </w:r>
    </w:p>
    <w:p>
      <w:pPr>
        <w:pStyle w:val="ListParagraph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3402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курсна комисия:/п/</w:t>
      </w:r>
    </w:p>
    <w:p>
      <w:pPr>
        <w:pStyle w:val="Normal"/>
        <w:tabs>
          <w:tab w:val="clear" w:pos="567"/>
          <w:tab w:val="left" w:pos="284" w:leader="none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 София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06.2015 г.</w:t>
      </w:r>
    </w:p>
    <w:sectPr>
      <w:type w:val="nextPage"/>
      <w:pgSz w:w="12240" w:h="15840"/>
      <w:pgMar w:left="1417" w:right="1183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432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576" w:leader="none"/>
      </w:tabs>
      <w:spacing w:before="240" w:after="60"/>
      <w:ind w:left="576" w:hanging="576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567"/>
        <w:tab w:val="left" w:pos="720" w:leader="none"/>
      </w:tabs>
      <w:spacing w:before="240" w:after="60"/>
      <w:ind w:left="720" w:hanging="720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864" w:leader="none"/>
      </w:tabs>
      <w:spacing w:before="240" w:after="60"/>
      <w:ind w:left="864" w:hanging="864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567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67"/>
        <w:tab w:val="left" w:pos="1152" w:leader="none"/>
      </w:tabs>
      <w:spacing w:before="240" w:after="60"/>
      <w:ind w:left="1152" w:hanging="115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567"/>
        <w:tab w:val="left" w:pos="1296" w:leader="none"/>
      </w:tabs>
      <w:spacing w:before="240" w:after="60"/>
      <w:ind w:left="1296" w:hanging="1296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67"/>
        <w:tab w:val="left" w:pos="1440" w:leader="none"/>
      </w:tabs>
      <w:spacing w:before="240" w:after="60"/>
      <w:ind w:left="1440" w:hanging="14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67"/>
        <w:tab w:val="left" w:pos="1584" w:leader="none"/>
      </w:tabs>
      <w:spacing w:before="240" w:after="60"/>
      <w:ind w:left="1584" w:hanging="1584"/>
      <w:outlineLvl w:val="8"/>
    </w:pPr>
    <w:rPr>
      <w:rFonts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Cs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sz w:val="26"/>
      <w:szCs w:val="26"/>
      <w:lang w:val="en-US"/>
    </w:rPr>
  </w:style>
  <w:style w:type="character" w:styleId="Heading4Char">
    <w:name w:val="Heading 4 Char"/>
    <w:qFormat/>
    <w:rPr>
      <w:rFonts w:ascii="Arial" w:hAnsi="Arial" w:cs="Times New Roman"/>
      <w:sz w:val="28"/>
      <w:szCs w:val="28"/>
      <w:lang w:val="en-US"/>
    </w:rPr>
  </w:style>
  <w:style w:type="character" w:styleId="Heading5Char">
    <w:name w:val="Heading 5 Char"/>
    <w:qFormat/>
    <w:rPr>
      <w:rFonts w:ascii="Arial" w:hAnsi="Arial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Arial" w:hAnsi="Arial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Arial" w:hAnsi="Arial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Arial" w:hAnsi="Arial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0:22:00Z</dcterms:created>
  <dc:creator>Цветанка Младенова</dc:creator>
  <dc:description/>
  <dc:language>en-US</dc:language>
  <cp:lastModifiedBy>site</cp:lastModifiedBy>
  <cp:lastPrinted>2014-09-02T17:06:00Z</cp:lastPrinted>
  <dcterms:modified xsi:type="dcterms:W3CDTF">2015-06-12T10:22:00Z</dcterms:modified>
  <cp:revision>2</cp:revision>
  <dc:subject/>
  <dc:title/>
</cp:coreProperties>
</file>