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проведен изпит чрез тест за длъжността </w:t>
      </w:r>
      <w:r>
        <w:rPr>
          <w:rFonts w:cs="Times New Roman" w:ascii="Times New Roman" w:hAnsi="Times New Roman"/>
          <w:b/>
          <w:sz w:val="24"/>
          <w:szCs w:val="24"/>
        </w:rPr>
        <w:t xml:space="preserve">„Главен експерт“ в отдел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Административно и правно обслужване на дейността“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 РЗОК - Добрич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8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12</w:t>
      </w:r>
      <w:r>
        <w:rPr>
          <w:rFonts w:cs="Times New Roman" w:ascii="Times New Roman" w:hAnsi="Times New Roman"/>
          <w:sz w:val="24"/>
          <w:szCs w:val="24"/>
          <w:lang w:eastAsia="bg-BG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. в гр. Добрич, в административната сграда на РЗОК - Добрич, находяща се на ул. “Независимост” № 5, ет. 4, в стая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7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10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0 часа се проведе изпит чрез тест на допуснатите кандидати в конкурс за длъжностт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в отдел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„Административно и правно обслужване на дейността“ в </w:t>
      </w:r>
      <w:r>
        <w:rPr>
          <w:rFonts w:cs="Times New Roman" w:ascii="Times New Roman" w:hAnsi="Times New Roman"/>
          <w:sz w:val="24"/>
          <w:szCs w:val="24"/>
          <w:lang w:eastAsia="bg-BG"/>
        </w:rPr>
        <w:t>РЗОК – Добрич, с комисия в съста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Йордан Иванов Алексиев - Началник отдел </w:t>
      </w:r>
      <w:r>
        <w:rPr>
          <w:rFonts w:eastAsia="SimSun;宋体" w:cs="Times New Roman" w:ascii="Times New Roman" w:hAnsi="Times New Roman"/>
          <w:sz w:val="24"/>
          <w:szCs w:val="24"/>
        </w:rPr>
        <w:t>„Административно и правно обслужване на дейността“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Членове: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eastAsia="bg-BG"/>
        </w:rPr>
        <w:t>Росица Митева – главен юрисконсул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Жулиета Димитрова Узунова – Главен експерт, отдел „АПОД”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адка Георгиева Георгиеива – Началник отдел „Специализирана администрация”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нкусният изпит чрез тест започна в 10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час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и започване на конкурса се явиха следните кандидати:</w:t>
      </w:r>
    </w:p>
    <w:tbl>
      <w:tblPr>
        <w:tblW w:w="5353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27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мер по ред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</w:tr>
      <w:tr>
        <w:trPr>
          <w:trHeight w:val="1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Теодора Иванова Люцканова-Петков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иян Великов Велико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атя Георгиева Славов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Милена Петкова Тодоров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ърбина Стефанова Господинов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Женя Костадинова Костадинов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В 10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 успешно издържал теста се счита този кандидат, който е отговорил правилно на минимум 1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ададените въпроси, като тези кандидати ще бъдат оценени с оценка 4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00 и допуснати до интерв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езултата от теста се умножава по коефициент – 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Резултата от интервюто се умножава по коефициент – 5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дължителността на провеждането на теста беше определена на 60 мину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 кандидатите бяха предоставени три плика с три варианта на тест. Кандидатът Диян Великов Великов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егли Вариант №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 теста. Бяха раздадени екземпляри на този вариант на всички явили се кандида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Началния час за започване на теста беше обявен за 10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9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инути, а крайния час за решаване на теста 11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9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ину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701"/>
        <w:gridCol w:w="1559"/>
        <w:gridCol w:w="1418"/>
      </w:tblGrid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ъпроси от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ерни отгов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зултат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ян Великов Ве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2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одора Иванова Люцканова-Пе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лена Петрова То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4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рбина Стефанова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издържал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я Георгиева Сла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издържал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Женя Костадинова Коста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 Кандидатите издържали теста за длъжността „Главен експерт“ в отдел „Административно и правно обслужване на дейността“ в РЗОК – Добрич</w:t>
      </w:r>
      <w:r>
        <w:rPr/>
        <w:t xml:space="preserve"> са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701"/>
        <w:gridCol w:w="1559"/>
        <w:gridCol w:w="1418"/>
      </w:tblGrid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ъпроси от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ерни отгов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зултат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ян Великов Ве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2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одора Иванова Люцканова-Пе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илена Петрова То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40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Женя Костадинова Коста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Кандидатите недопуснати до интервю за длъжността „Главен експерт“ в отдел „Административно и правно обслужване на дейността“ в РЗОК – Добрич</w:t>
      </w:r>
      <w:r>
        <w:rPr/>
        <w:t xml:space="preserve"> са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701"/>
        <w:gridCol w:w="1559"/>
        <w:gridCol w:w="1418"/>
      </w:tblGrid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ъпроси от т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Брой верни отгов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Резултат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ърбина Стефанова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издържал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атя Георгиева Сла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издържа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роверката на тестовете започна в 11:30 часа. При започване на проверката на теста за длъжностт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зеха участие всички членове на комисията определени със заповед № РД-18-148/20.11.2015 г. на Управителя на НЗО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писък на кандидатите, допуснати до интервю след проведения изпит чрез решаване на тест за длъжността „Главен експерт“ в отдел „Административно и правно обслужване на дейността“ в РЗОК – Добрич са, с времето и мястото за провеждане ще бъде обявен на интернет страницата на НЗОК и на информационното табло в сградата на РЗОК - Добрич, ул. „Независимост“ № 5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андидатите допуснати до интервю ще бъдат уведомени лично с писма за времето и мястото на провеждането му, като същите писма ще бъдат изпратени и по електронната поща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020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020" w:leader="none"/>
        </w:tabs>
        <w:spacing w:lineRule="auto" w:line="240" w:before="0" w:after="0"/>
        <w:ind w:left="3600" w:hanging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020" w:leader="none"/>
        </w:tabs>
        <w:spacing w:lineRule="auto" w:line="240" w:before="0" w:after="0"/>
        <w:ind w:firstLine="411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Конкурсна комисия: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678430</wp:posOffset>
              </wp:positionH>
              <wp:positionV relativeFrom="paragraph">
                <wp:posOffset>-125095</wp:posOffset>
              </wp:positionV>
              <wp:extent cx="916305" cy="6076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6200" cy="607680"/>
                        <a:chOff x="0" y="0"/>
                        <a:chExt cx="916200" cy="607680"/>
                      </a:xfrm>
                    </wpg:grpSpPr>
                    <wpg:grpSp>
                      <wpg:cNvGrpSpPr/>
                      <wpg:grpSpPr>
                        <a:xfrm>
                          <a:off x="181440" y="7560"/>
                          <a:ext cx="586800" cy="592920"/>
                        </a:xfrm>
                      </wpg:grpSpPr>
                      <wps:wsp>
                        <wps:cNvSpPr/>
                        <wps:spPr>
                          <a:xfrm>
                            <a:off x="14040" y="268200"/>
                            <a:ext cx="527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32000"/>
                            <a:ext cx="496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3680"/>
                            <a:ext cx="498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65320"/>
                            <a:ext cx="11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6200"/>
                            <a:ext cx="13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40" y="196200"/>
                            <a:ext cx="137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5320"/>
                            <a:ext cx="117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" y="101520"/>
                            <a:ext cx="251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1520"/>
                            <a:ext cx="252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26532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" y="274320"/>
                            <a:ext cx="131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74760"/>
                            <a:ext cx="152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42360"/>
                            <a:ext cx="156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4236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2440"/>
                            <a:ext cx="88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1240"/>
                            <a:ext cx="79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80" y="318240"/>
                            <a:ext cx="96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538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53880"/>
                            <a:ext cx="5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53880"/>
                            <a:ext cx="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53880"/>
                            <a:ext cx="5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353880"/>
                            <a:ext cx="5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5388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353880"/>
                            <a:ext cx="5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" y="353880"/>
                            <a:ext cx="5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35388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53880"/>
                            <a:ext cx="5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3880"/>
                            <a:ext cx="5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388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2520"/>
                            <a:ext cx="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78360"/>
                            <a:ext cx="5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388080"/>
                            <a:ext cx="5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39456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9996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80" y="404640"/>
                            <a:ext cx="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082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11480"/>
                            <a:ext cx="5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14720"/>
                            <a:ext cx="5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1652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" y="417960"/>
                            <a:ext cx="5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25800"/>
                            <a:ext cx="5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40" y="319320"/>
                            <a:ext cx="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" y="31320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06000"/>
                            <a:ext cx="5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988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50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86920"/>
                            <a:ext cx="57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" y="282600"/>
                            <a:ext cx="57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2840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40" y="289080"/>
                            <a:ext cx="57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20" y="29340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98440"/>
                            <a:ext cx="5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20" y="30348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08520"/>
                            <a:ext cx="5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13200"/>
                            <a:ext cx="5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18240"/>
                            <a:ext cx="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2328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80" y="32832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33360"/>
                            <a:ext cx="5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" y="338040"/>
                            <a:ext cx="5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40" y="343080"/>
                            <a:ext cx="5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8120"/>
                            <a:ext cx="5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53160"/>
                            <a:ext cx="5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58200"/>
                            <a:ext cx="5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2520"/>
                            <a:ext cx="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80" y="367560"/>
                            <a:ext cx="5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" y="37296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54440"/>
                            <a:ext cx="9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158760"/>
                            <a:ext cx="148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" y="294840"/>
                            <a:ext cx="142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80" y="411480"/>
                            <a:ext cx="24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289080"/>
                            <a:ext cx="232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46440"/>
                            <a:ext cx="248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4644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58320"/>
                            <a:ext cx="248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4440"/>
                            <a:ext cx="9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58320"/>
                            <a:ext cx="39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8320"/>
                            <a:ext cx="3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5832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8320"/>
                            <a:ext cx="39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8320"/>
                            <a:ext cx="3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8320"/>
                            <a:ext cx="3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8320"/>
                            <a:ext cx="3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58320"/>
                            <a:ext cx="3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8320"/>
                            <a:ext cx="3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00" y="5832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8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" y="5832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58320"/>
                            <a:ext cx="39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5832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80" y="58320"/>
                            <a:ext cx="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320"/>
                            <a:ext cx="39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243360"/>
                            <a:ext cx="3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38680"/>
                            <a:ext cx="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60" y="234360"/>
                            <a:ext cx="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80" y="23004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25360"/>
                            <a:ext cx="3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22104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6000"/>
                            <a:ext cx="3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1680"/>
                            <a:ext cx="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70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268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97640"/>
                            <a:ext cx="3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9368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189360"/>
                            <a:ext cx="3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84680"/>
                            <a:ext cx="39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9640"/>
                            <a:ext cx="39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75320"/>
                            <a:ext cx="32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1710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" y="166320"/>
                            <a:ext cx="39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65960"/>
                            <a:ext cx="39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165960"/>
                            <a:ext cx="3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596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00" y="165960"/>
                            <a:ext cx="3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20" y="16596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596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65960"/>
                            <a:ext cx="39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5960"/>
                            <a:ext cx="39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" y="165960"/>
                            <a:ext cx="39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66320"/>
                            <a:ext cx="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66320"/>
                            <a:ext cx="39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66320"/>
                            <a:ext cx="3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6320"/>
                            <a:ext cx="39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80" y="166320"/>
                            <a:ext cx="39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6320"/>
                            <a:ext cx="39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" y="166320"/>
                            <a:ext cx="39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154440"/>
                            <a:ext cx="191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165960"/>
                            <a:ext cx="25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209520"/>
                            <a:ext cx="85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21348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27252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54440"/>
                            <a:ext cx="1681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165960"/>
                            <a:ext cx="3240" cy="5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5960"/>
                            <a:ext cx="3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65960"/>
                            <a:ext cx="3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" y="165960"/>
                            <a:ext cx="3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596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960"/>
                            <a:ext cx="3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165960"/>
                            <a:ext cx="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5960"/>
                            <a:ext cx="3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65960"/>
                            <a:ext cx="3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65960"/>
                            <a:ext cx="3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6596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5960"/>
                            <a:ext cx="3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6596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6596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596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65960"/>
                            <a:ext cx="3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40" y="165960"/>
                            <a:ext cx="3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65960"/>
                            <a:ext cx="3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165960"/>
                            <a:ext cx="3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" y="165960"/>
                            <a:ext cx="3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5960"/>
                            <a:ext cx="3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" y="165960"/>
                            <a:ext cx="3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" y="165960"/>
                            <a:ext cx="3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65960"/>
                            <a:ext cx="3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65960"/>
                            <a:ext cx="3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165960"/>
                            <a:ext cx="3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5960"/>
                            <a:ext cx="3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65960"/>
                            <a:ext cx="3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" y="165960"/>
                            <a:ext cx="3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65960"/>
                            <a:ext cx="3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65960"/>
                            <a:ext cx="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165960"/>
                            <a:ext cx="3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5960"/>
                            <a:ext cx="3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5960"/>
                            <a:ext cx="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165960"/>
                            <a:ext cx="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596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5960"/>
                            <a:ext cx="3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" y="16596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6596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596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16596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5960"/>
                            <a:ext cx="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16596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16596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596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" y="16596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165960"/>
                            <a:ext cx="3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59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" y="16596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40" y="165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8720"/>
                            <a:ext cx="2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10872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9520"/>
                            <a:ext cx="248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2976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24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40"/>
                            <a:ext cx="24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457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4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92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11520"/>
                            <a:ext cx="3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520"/>
                            <a:ext cx="32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20"/>
                            <a:ext cx="3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11520"/>
                            <a:ext cx="3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520"/>
                            <a:ext cx="3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520"/>
                            <a:ext cx="3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520"/>
                            <a:ext cx="3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1520"/>
                            <a:ext cx="3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152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52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1520"/>
                            <a:ext cx="3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1520"/>
                            <a:ext cx="3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520"/>
                            <a:ext cx="3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" y="11520"/>
                            <a:ext cx="3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520"/>
                            <a:ext cx="3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11520"/>
                            <a:ext cx="3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60" y="12240"/>
                            <a:ext cx="32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240"/>
                            <a:ext cx="3960" cy="32940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240"/>
                            <a:ext cx="3960" cy="32940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240"/>
                            <a:ext cx="3960" cy="32940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16200" cy="60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0.9pt;margin-top:-9.85pt;width:72.15pt;height:47.85pt" coordorigin="4218,-197" coordsize="1443,957">
              <v:group id="shape_0" style="position:absolute;left:4504;top:-185;width:925;height:934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26;top:238;width:830;height:257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51;top:495;width:780;height:2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49;top:-22;width:785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53;top:233;width:181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42;top:124;width:215;height:11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24;top:124;width:216;height:11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544;top:233;width:183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46;top:-25;width:395;height:26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42;top:-25;width:397;height:26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914;top:233;width:91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978;top:247;width:206;height:1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42;top:405;width:239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95;top:354;width:245;height:2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716;top:354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02;top:370;width:139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42;top:416;width:124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902;top:316;width:1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716;top:372;width:8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725;top:372;width:7;height:7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734;top:372;width:8;height:87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743;top:372;width:8;height:10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752;top:372;width:7;height:114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760;top:372;width:8;height:12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770;top:372;width:8;height:134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779;top:372;width:7;height:142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787;top:372;width:8;height:150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797;top:372;width:8;height:157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806;top:372;width:7;height:16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814;top:372;width:8;height:16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823;top:386;width:8;height:159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833;top:411;width:7;height:1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841;top:426;width:8;height:12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850;top:437;width:8;height:12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860;top:445;width:7;height:11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868;top:452;width:8;height:111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877;top:458;width:8;height:10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887;top:463;width:7;height:105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895;top:468;width:8;height:10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904;top:471;width:8;height:9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913;top:473;width:7;height:9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22;top:328;width:8;height:24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1;top:318;width:8;height:254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0;top:308;width:7;height:26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49;top:297;width:8;height:27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58;top:287;width:8;height:28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67;top:277;width:7;height:293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76;top:267;width:8;height:303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85;top:260;width:8;height:30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94;top:262;width:7;height:304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02;top:270;width:8;height:29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12;top:277;width:8;height:28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21;top:285;width:7;height:274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29;top:293;width:8;height:26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39;top:301;width:8;height:2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048;top:308;width:7;height:239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056;top:316;width:8;height:22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065;top:324;width:8;height:214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75;top:332;width:7;height:201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83;top:340;width:8;height:187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92;top:348;width:8;height:17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101;top:355;width:7;height:15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110;top:363;width:8;height:14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119;top:371;width:8;height:12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128;top:379;width:7;height:10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137;top:386;width:8;height:8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46;top:394;width:8;height:60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55;top:403;width:7;height: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1;top:58;width:14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68;top:65;width:233;height:2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81;top:279;width:224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67;top:463;width:38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033;top:270;width:366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033;top:-112;width:38;height:3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053;top:-112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139;top:-93;width:38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44;top:58;width:150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053;top:-93;width:5;height:3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060;top:-93;width:5;height:38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66;top:-93;width:5;height:393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73;top:-93;width:5;height:40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80;top:-93;width:5;height:40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86;top:-93;width:5;height:41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93;top:-93;width:5;height:4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100;top:-93;width:5;height:423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106;top:-93;width:5;height:42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113;top:-93;width:5;height:43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119;top:-93;width:5;height:441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126;top:-93;width:5;height:44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133;top:-93;width:5;height:45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139;top:-93;width:5;height:45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46;top:-93;width:5;height:464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53;top:-93;width:5;height:47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59;top:198;width:5;height:183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66;top:191;width:5;height:19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73;top:184;width:5;height:20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80;top:177;width:5;height:22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86;top:170;width:5;height:235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93;top:163;width:5;height:24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200;top:155;width:5;height:261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207;top:149;width:5;height:275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213;top:141;width:5;height:288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20;top:134;width:5;height:30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27;top:126;width:5;height:31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33;top:120;width:5;height:32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40;top:113;width:5;height:34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7;top:106;width:5;height:353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54;top:98;width:5;height:36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60;top:91;width:4;height:37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6;top:84;width:5;height:39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3;top:77;width:5;height:40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0;top:77;width:5;height:41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86;top:77;width:5;height:4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293;top:77;width:5;height:42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00;top:77;width:5;height:43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07;top:77;width:5;height:435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13;top:77;width:5;height:442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20;top:77;width:5;height:44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27;top:77;width:5;height:453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33;top:77;width:5;height:45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40;top:77;width:5;height:46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47;top:77;width:5;height:47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53;top:77;width:5;height:476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60;top:77;width:5;height:48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67;top:77;width:5;height:48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374;top:77;width:5;height:49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380;top:77;width:5;height:49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821;top:58;width:300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821;top:77;width:39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841;top:145;width:13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821;top:151;width:126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834;top:244;width:93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898;top:58;width:264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841;top:77;width:4;height:8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847;top:77;width:4;height:18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852;top:77;width:5;height:18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858;top:77;width:4;height:19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864;top:77;width:4;height:19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870;top:77;width:4;height:20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875;top:77;width:5;height:20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881;top:77;width:4;height:21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887;top:77;width:4;height:21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892;top:77;width:4;height:22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897;top:77;width:4;height:22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903;top:77;width:4;height:23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908;top:77;width:5;height:23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914;top:77;width:4;height:237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920;top:77;width:4;height:2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926;top:77;width:4;height:22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931;top:77;width:5;height:21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937;top:77;width:4;height:212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943;top:77;width:4;height:20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948;top:77;width:4;height:198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954;top:77;width:4;height:1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960;top:77;width:4;height:186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965;top:77;width:4;height:17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971;top:77;width:4;height:17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976;top:77;width:4;height:16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982;top:77;width:4;height:16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987;top:77;width:5;height:15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93;top:77;width:4;height:14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99;top:77;width:4;height:14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004;top:77;width:4;height:134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010;top:77;width:4;height:12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016;top:77;width:5;height:12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022;top:77;width:4;height:11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027;top:77;width:4;height:10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033;top:77;width:4;height:10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039;top:77;width:4;height:9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044;top:77;width:5;height:89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050;top:77;width:4;height:8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055;top:77;width:4;height:7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060;top:77;width:4;height:6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66;top:77;width:4;height:6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72;top:77;width:5;height:57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78;top:77;width:4;height:5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83;top:77;width:4;height:4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89;top:77;width:4;height:3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95;top:77;width:4;height:3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100;top:77;width:5;height:2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106;top:77;width:4;height:1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112;top:77;width:4;height:1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118;top:77;width:4;height: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610;top:-14;width:38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630;top:-14;width:10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696;top:3;width:38;height:3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716;top:334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802;top:-184;width:38;height:5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696;top:-184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696;top:-166;width:38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609;top:-113;width:105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609;top:-185;width:3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504;top:-185;width:125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504;top:-167;width:38;height:5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04;top:64;width:144;height:1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524;top:-167;width:4;height:4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530;top:-167;width:4;height:392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535;top:-167;width:4;height:377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541;top:-167;width:5;height:36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547;top:-167;width:4;height:35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553;top:-167;width:4;height:34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559;top:-167;width:4;height:33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565;top:-167;width:4;height:32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571;top:-167;width:5;height:311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577;top:-167;width:5;height:30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583;top:-167;width:4;height:29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589;top:-167;width:4;height:28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595;top:-167;width:4;height:28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601;top:-167;width:5;height:2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607;top:-167;width:4;height:26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613;top:-167;width:4;height:26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619;top:-167;width:4;height:2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624;top:-167;width:5;height:24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630;top:-94;width:4;height:97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636;top:-94;width:4;height:97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642;top:-94;width:5;height:97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649;top:-94;width:4;height:97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655;top:-94;width:5;height:97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661;top:-94;width:4;height:97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666;top:-94;width:4;height:97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672;top:-94;width:4;height:97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678;top:-94;width:4;height:97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684;top:-94;width:5;height:97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690;top:-94;width:4;height:97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696;top:-94;width:4;height:97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702;top:-94;width:4;height:97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708;top:-94;width:5;height:97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714;top:-166;width:4;height:5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720;top:-166;width:4;height:518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726;top:-166;width:4;height:518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732;top:-166;width:4;height:518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738;top:-166;width:5;height:518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744;top:-166;width:4;height:518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750;top:-166;width:4;height:518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755;top:-166;width:4;height:518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761;top:-166;width:4;height:518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767;top:-166;width:5;height:518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774;top:-166;width:4;height:518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780;top:-166;width:4;height:518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786;top:-166;width:4;height:518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792;top:-166;width:5;height:518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798;top:-166;width:4;height:518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803;top:-166;width:4;height:518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809;top:-166;width:4;height:518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815;top:-166;width:4;height:518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18;top:-197;width:1442;height:95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spacing w:before="0" w:after="120"/>
      <w:rPr>
        <w:lang w:val="en-US"/>
      </w:rPr>
    </w:pPr>
    <w:r>
      <w:rPr>
        <w:lang w:val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/>
    </w:pPr>
    <w:r>
      <w:rPr/>
      <w:t>НАЦИОНАЛНА ЗДРАВНООСИГУРИТЕЛНА КАСА</w:t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371"/>
      <w:gridCol w:w="3371"/>
    </w:tblGrid>
    <w:tr>
      <w:trPr/>
      <w:tc>
        <w:tcPr>
          <w:tcW w:w="337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8"/>
              <w:szCs w:val="18"/>
              <w:lang w:eastAsia="bg-BG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8"/>
              <w:szCs w:val="18"/>
              <w:lang w:eastAsia="bg-BG"/>
            </w:rPr>
            <w:t>София 1407, ул. “Кричим” No 1</w:t>
          </w:r>
        </w:p>
      </w:tc>
      <w:tc>
        <w:tcPr>
          <w:tcW w:w="33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center"/>
            <w:rPr/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u w:val="single"/>
                <w:lang w:eastAsia="bg-BG"/>
              </w:rPr>
              <w:t>www.nhif.bg</w:t>
            </w:r>
          </w:hyperlink>
        </w:p>
      </w:tc>
      <w:tc>
        <w:tcPr>
          <w:tcW w:w="33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right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8"/>
              <w:szCs w:val="18"/>
              <w:lang w:eastAsia="bg-BG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8"/>
              <w:szCs w:val="18"/>
              <w:lang w:eastAsia="bg-BG"/>
            </w:rPr>
            <w:t>тел: +359 2 9659121</w:t>
          </w:r>
        </w:p>
      </w:tc>
    </w:tr>
  </w:tbl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0:00Z</dcterms:created>
  <dc:creator>Цветанка Младенова</dc:creator>
  <dc:description/>
  <dc:language>en-US</dc:language>
  <cp:lastModifiedBy>site</cp:lastModifiedBy>
  <cp:lastPrinted>2014-01-09T15:21:00Z</cp:lastPrinted>
  <dcterms:modified xsi:type="dcterms:W3CDTF">2015-12-10T11:40:00Z</dcterms:modified>
  <cp:revision>2</cp:revision>
  <dc:subject/>
  <dc:title/>
</cp:coreProperties>
</file>