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-21018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04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37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796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-16.55pt;width:95.65pt;height:66.7pt" coordorigin="3486,-331" coordsize="1913,1334">
                <v:group id="shape_0" style="position:absolute;left:3866;top:-314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896;top:274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929;top:63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926;top:-8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27;top:268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447;top:117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159;top:117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3919;top:269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921;top:-9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447;top:-9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10;top:269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495;top:288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447;top:509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120;top:437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148;top:43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261;top:460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447;top:523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395;top:385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148;top:462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160;top:462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171;top:462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183;top:462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195;top:462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206;top:462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219;top:462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231;top:462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242;top:462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254;top:462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267;top:462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278;top:462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290;top:481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302;top:516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313;top:537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326;top:552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338;top:564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349;top:574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361;top:583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374;top:589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385;top:59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397;top:60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09;top:603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20;top:401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433;top:387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445;top:373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456;top:359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468;top:344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481;top:330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492;top:316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04;top:306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16;top:310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27;top:321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40;top:330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52;top:341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563;top:352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575;top:363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587;top:374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599;top:385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11;top:396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23;top:406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34;top:417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47;top:428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59;top:439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70;top:450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82;top:461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694;top:472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06;top:482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18;top:493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30;top:504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896;top:25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47;top:3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65;top:333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11;top:589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567;top:321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567;top:-21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594;top:-21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09;top:-18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15;top:25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594;top:-18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03;top:-18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12;top:-18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21;top:-18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30;top:-18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39;top:-18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48;top:-18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56;top:-18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65;top:-18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73;top:-18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82;top:-18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691;top:-18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700;top:-18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09;top:-18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18;top:-18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27;top:-18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36;top:220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45;top:21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54;top:2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62;top:19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71;top:18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80;top:17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89;top:160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798;top: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807;top:14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816;top:13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25;top:120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34;top:11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43;top:1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52;top:9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61;top:80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69;top:70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77;top:6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86;top: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895;top:50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904;top:50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913;top:50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922;top:50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931;top:50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940;top:50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948;top:50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57;top:50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66;top:50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75;top: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84;top: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993;top: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02;top: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11;top: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020;top: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029;top: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287;top:25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287;top:50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313;top:145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287;top:154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305;top:285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389;top:25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313;top:50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321;top:50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328;top:50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336;top:50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344;top:50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351;top:50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358;top:50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366;top:50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374;top:50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380;top:50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388;top:50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396;top:50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402;top:50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10;top:50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18;top:50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26;top:50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433;top:50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441;top:50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448;top:50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455;top:50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463;top:50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470;top:50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477;top:50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485;top:50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493;top:50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501;top:50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07;top:50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15;top:50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23;top:50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30;top:50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37;top:50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45;top:50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53;top:50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60;top:50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567;top:50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575;top:50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582;top:50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590;top:50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598;top:50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04;top:50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12;top:50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20;top:50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28;top:50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34;top:50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42;top:50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50;top:50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56;top:50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65;top:50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72;top:50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80;top:50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007;top:-7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033;top:-7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121;top:-5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148;top:41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261;top:-31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121;top:-31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121;top:-28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006;top:-21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006;top:-31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866;top:-31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866;top:-28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867;top:33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3892;top:-28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3900;top:-28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3908;top:-28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3916;top:-28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3924;top:-28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3931;top:-28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3939;top:-28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3947;top:-28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3955;top:-28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3963;top:-28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3971;top:-28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3979;top:-28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3987;top:-28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3995;top:-28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003;top:-28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010;top:-28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018;top:-28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026;top:-28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034;top:-18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042;top:-18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049;top:-18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058;top:-18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066;top:-18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074;top:-18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082;top:-18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089;top:-18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097;top:-18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105;top:-18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113;top:-18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121;top:-18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128;top:-18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136;top:-18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145;top:-28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153;top:-28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161;top:-28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169;top:-28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176;top:-28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184;top:-28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192;top:-28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200;top:-28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208;top:-28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215;top:-28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224;top:-28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232;top:-28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240;top:-28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248;top:-28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256;top:-28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263;top:-28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271;top:-28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279;top:-28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486;top:-33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outlineLvl w:val="1"/>
        <w:rPr>
          <w:bCs/>
          <w:smallCaps/>
          <w:shadow/>
        </w:rPr>
      </w:pPr>
      <w:r>
        <w:rPr>
          <w:bCs/>
          <w:smallCaps/>
          <w:shadow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outlineLvl w:val="1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outlineLvl w:val="1"/>
        <w:rPr/>
      </w:pPr>
      <w:r>
        <w:rPr>
          <w:bCs/>
          <w:smallCaps/>
          <w:shadow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Cs/>
          <w:i/>
          <w:iCs/>
        </w:rPr>
        <w:t>София 1407, ул. “Кричим” No 1</w:t>
      </w:r>
      <w:r>
        <w:rPr>
          <w:bCs/>
          <w:i/>
          <w:iCs/>
          <w:lang w:val="ru-RU"/>
        </w:rPr>
        <w:tab/>
      </w:r>
      <w:hyperlink r:id="rId2">
        <w:r>
          <w:rPr>
            <w:rStyle w:val="InternetLink"/>
            <w:bCs/>
            <w:i/>
            <w:iCs/>
            <w:color w:val="0000FF"/>
            <w:u w:val="single"/>
          </w:rPr>
          <w:t>www.nhif.bg</w:t>
        </w:r>
      </w:hyperlink>
      <w:r>
        <w:rPr>
          <w:bCs/>
          <w:i/>
          <w:iCs/>
        </w:rPr>
        <w:t xml:space="preserve"> </w:t>
      </w:r>
      <w:r>
        <w:rPr>
          <w:bCs/>
          <w:i/>
          <w:iCs/>
          <w:lang w:val="ru-RU"/>
        </w:rPr>
        <w:tab/>
      </w:r>
      <w:r>
        <w:rPr>
          <w:bCs/>
          <w:i/>
          <w:iCs/>
        </w:rPr>
        <w:t xml:space="preserve"> тел: +359 2 96591</w:t>
      </w:r>
      <w:r>
        <w:rPr>
          <w:bCs/>
          <w:i/>
          <w:iCs/>
          <w:lang w:val="ru-RU"/>
        </w:rPr>
        <w:t>21</w:t>
      </w:r>
      <w:r>
        <w:rPr>
          <w:bCs/>
          <w:i/>
          <w:iCs/>
        </w:rPr>
        <w:t xml:space="preserve"> </w:t>
      </w:r>
    </w:p>
    <w:p>
      <w:pPr>
        <w:pStyle w:val="Normal"/>
        <w:ind w:left="424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итежателите на разрешения за употреба на лекарствени продук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45, ал. 19 от ЗЗ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е </w:t>
      </w:r>
      <w:r>
        <w:rPr>
          <w:lang w:val="ru-RU"/>
        </w:rPr>
        <w:t xml:space="preserve">чл. 10е, ал. 1, ал. 2 и ал. 3 от </w:t>
      </w:r>
      <w:r>
        <w:rPr>
          <w:i/>
        </w:rPr>
        <w:t xml:space="preserve">Наредба №10 от 24.03.2009г. за условията и реда за заплащане на лекарствени продукти по чл. 262, ал.6, т.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2, т.3 от Закона за здравето </w:t>
      </w:r>
      <w:r>
        <w:rPr>
          <w:b/>
        </w:rPr>
        <w:t>НЗОК</w:t>
      </w:r>
      <w:r>
        <w:rPr>
          <w:i/>
        </w:rPr>
        <w:t xml:space="preserve"> </w:t>
      </w:r>
      <w:r>
        <w:rPr>
          <w:b/>
        </w:rPr>
        <w:t>напомня на притежателите на разрешението за употреба / техни упълномощени представители писмено да заявят своите продукти</w:t>
      </w:r>
      <w:r>
        <w:rPr/>
        <w:t>, които към момента на влизане в сила на наредбата се включени в „Списък на противотуморните лекарствени продукти за  лечение по клинични процедури № 5 "Системно лекарствено лечение при злокачествени заболявания" и № 6 „Диспансерно наблюдение при злокачествени заболявания“ и клинични пътеки по редове № 251, 252, 253, 254, 255, 257.1, 257.2, 258.1, 258.2 и 298, съгласно приложение № 10 към член единствен на Наредба № 40 от 2004 г. за определяне на основния пакет от здравни дейности, гарантиран от бюджета на НЗОК, на необходимите еритро- и гранулоцитните колонистимулиращи фактори и бифосфонати“.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0">
    <w:name w:val="al_a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5:00Z</dcterms:created>
  <dc:creator>pc</dc:creator>
  <dc:description/>
  <cp:keywords/>
  <dc:language>en-US</dc:language>
  <cp:lastModifiedBy>LP</cp:lastModifiedBy>
  <cp:lastPrinted>2015-11-16T16:03:00Z</cp:lastPrinted>
  <dcterms:modified xsi:type="dcterms:W3CDTF">2015-11-18T06:39:00Z</dcterms:modified>
  <cp:revision>4</cp:revision>
  <dc:subject/>
  <dc:title>НАЦИОНАЛНА ЗДРАВНООСИГУРИТЕЛНА КАСА</dc:title>
</cp:coreProperties>
</file>