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7480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58.9pt;width:78.75pt;height:54.9pt" coordorigin="3923,-1178" coordsize="1575,1098">
                <v:group id="shape_0" alt="Group 3" style="position:absolute;left:4236;top:-116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67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38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97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68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80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80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68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98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98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68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66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54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54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52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47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58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52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52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52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52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52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52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52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52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52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52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52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52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50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8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46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45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44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43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42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42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41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41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40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57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58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59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61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62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63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64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65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65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64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63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62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61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60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59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58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57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57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56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55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54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53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52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51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50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49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49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88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87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63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42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64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108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108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105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88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105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105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105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105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105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105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105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105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105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105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105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105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105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105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105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105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72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73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73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74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75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76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77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78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78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79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80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81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82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83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83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84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85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86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86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86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86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86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86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86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86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86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86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86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86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86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86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86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86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86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88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86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78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77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67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88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86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86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86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86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86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86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86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86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86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86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86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86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86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86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86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86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86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86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86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86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86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86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86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86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86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86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86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86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86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86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86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86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86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86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86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86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86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86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86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86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86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86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86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86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86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86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86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86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86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86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96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96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94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56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116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116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114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108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116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116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114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87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114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114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114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114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114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114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114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114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114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114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114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114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114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114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114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114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114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114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106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106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106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106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106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106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106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106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106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106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106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106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106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106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114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114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114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114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114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114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114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114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114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114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114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114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114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114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114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114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114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114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117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Главен юрисконсулт“ в отдел „Правно обслужване“ към дирекция „Административно и правно обслужване на дейността“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10</w:t>
      </w:r>
      <w:r>
        <w:rPr>
          <w:rFonts w:cs="Times New Roman" w:ascii="Times New Roman" w:hAnsi="Times New Roman"/>
          <w:bCs/>
          <w:sz w:val="24"/>
          <w:szCs w:val="24"/>
        </w:rPr>
        <w:t xml:space="preserve">.06.2015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залата на втори етаж в СЗОК, ул. „Енос” № 12-14 от 09: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Велислава Василева Дянкова – началник на отдел „Правно обслужване“ 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– началник на отдел „Счетоводство и човешки ресурси"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ета Иванова Жекова – главен експерт в отдел „Счетоводство и човешки ресурси”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09: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6472"/>
      </w:tblGrid>
      <w:tr>
        <w:trPr>
          <w:trHeight w:val="652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я Тонева Тонева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ра Лазарова Влаевска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 Венциславов Йорданов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Илиев Ланджев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Ангелов Вукадинов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Георгиева Раде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 Георгиева Ивано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 Иванов Шкодрев 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09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– Георги Венциславов Йорданов, изтегли Вариант № 1 на теста. На явилите се кандидати беше 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09:09 часа, а крайния час за решаване на теста 10:09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я Тонева Тоне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ра Лазарова Влаевск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 Венциславов Йордано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Илиев Ландже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Ангелов Вукадино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Георгиева Рад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 Георгиева Ив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н Иванов Шкодре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09.54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:02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юрисконсул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55/20.05.2015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като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) Допуска до интервю кандидатите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 Тонева Тонева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рги Венциславов Йорданов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Ангелов Вукадинов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 Георгиева Иванов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Иванов Шкодрев 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е допуска до интервю кандидатит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ра Лазарова Влаевск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лиев Ланджев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 Георгиева Раде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highlight w:val="yellow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Главен юрисконсул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ще се проведе на 17.06.2015 г. от 10:00 часа в сградата на СЗОК, ул. “Енос” № 12-14, ет.2, стая № 205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6.2015 г.</w:t>
      </w:r>
    </w:p>
    <w:sectPr>
      <w:type w:val="nextPage"/>
      <w:pgSz w:w="12240" w:h="15840"/>
      <w:pgMar w:left="1417" w:right="118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8:00Z</dcterms:created>
  <dc:creator>Цветанка Младенова</dc:creator>
  <dc:description/>
  <dc:language>en-US</dc:language>
  <cp:lastModifiedBy>site</cp:lastModifiedBy>
  <cp:lastPrinted>2015-06-11T14:28:00Z</cp:lastPrinted>
  <dcterms:modified xsi:type="dcterms:W3CDTF">2015-06-12T10:28:00Z</dcterms:modified>
  <cp:revision>2</cp:revision>
  <dc:subject/>
  <dc:title/>
</cp:coreProperties>
</file>