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64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2019 г. в гр. София, в административната сграда на СЗОК, в стая 203 от 11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9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„Административно и правно обслужване на дейността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64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 17, ал. 2, т. 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: издържан теоретико-практически изпит пред Министерство на правосъдието и опит в процесуалното представителств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81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655"/>
        <w:gridCol w:w="1843"/>
      </w:tblGrid>
      <w:tr>
        <w:trPr>
          <w:trHeight w:val="2477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5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Ганчева Шкодр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елина Борисова Скрим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яна Ганчева Шкодрев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елина Борисова Скримов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, ет. 2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sectPr>
      <w:type w:val="nextPage"/>
      <w:pgSz w:w="12240" w:h="15840"/>
      <w:pgMar w:left="1077" w:right="107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Цветанка Младенова</dc:creator>
  <dc:description/>
  <dc:language>en-US</dc:language>
  <cp:lastModifiedBy>Евелина Добромирова Ангелова</cp:lastModifiedBy>
  <cp:lastPrinted>2019-08-28T10:00:00Z</cp:lastPrinted>
  <dcterms:modified xsi:type="dcterms:W3CDTF">2019-08-28T07:00:00Z</dcterms:modified>
  <cp:revision>2</cp:revision>
  <dc:subject/>
  <dc:title/>
</cp:coreProperties>
</file>