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7620</wp:posOffset>
                </wp:positionH>
                <wp:positionV relativeFrom="paragraph">
                  <wp:posOffset>-58801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-46.3pt;width:80.3pt;height:51.3pt" coordorigin="4012,-926" coordsize="1606,1026">
                <v:group id="shape_0" style="position:absolute;left:4331;top:-913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56;top:-46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84;top:-183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81;top:-73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53;top:-46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9;top:-58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77;top:-58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75;top:-46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77;top:-74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9;top:-74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88;top:-46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59;top:-449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9;top:-280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44;top:-335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67;top:-33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3;top:-317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9;top:-269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75;top:-375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67;top:-315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77;top:-315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87;top:-315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97;top:-315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07;top:-315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17;top:-315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27;top:-315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37;top:-315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47;top:-315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57;top:-315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67;top:-315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77;top:-315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87;top:-300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97;top:-274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06;top:-258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17;top:-246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27;top:-237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36;top:-229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47;top:-223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57;top:-218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66;top:-213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77;top:-209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87;top:-207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96;top:-362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07;top:-373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17;top:-384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26;top:-395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36;top:-406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47;top:-417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56;top:-427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66;top:-435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77;top:-432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86;top:-424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96;top:-417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07;top:-408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16;top:-400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26;top:-392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36;top:-383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46;top:-375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56;top:-366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66;top:-358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76;top:-350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86;top:-341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96;top:-333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06;top:-325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16;top:-316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26;top:-308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36;top:-300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46;top:-291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56;top:-283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96;top:-65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70;top:-64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85;top:-414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92;top:-218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20;top:-424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20;top:-83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42;top:-83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39;top:-81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43;top:-65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42;top:-81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50;top:-81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57;top:-81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65;top:-81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72;top:-81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80;top:-81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87;top:-81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94;top:-81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01;top:-81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09;top:-81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16;top:-81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24;top:-81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31;top:-81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39;top:-81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46;top:-81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53;top:-81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61;top:-50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69;top:-50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76;top:-51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83;top:-52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91;top:-53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98;top:-54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06;top:-54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13;top:-55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21;top:-56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28;top:-57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36;top:-57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43;top:-58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51;top:-59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58;top:-60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66;top:-60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73;top:-61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80;top:-62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87;top:-63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95;top:-63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02;top:-63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10;top:-63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17;top:-63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25;top:-63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32;top:-63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40;top:-63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47;top:-63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55;top:-63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62;top:-63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70;top:-63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77;top:-63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85;top:-63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92;top:-63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99;top:-63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07;top:-63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84;top:-65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84;top:-63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06;top:-55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84;top:-55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99;top:-45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70;top:-65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06;top:-63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13;top:-63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19;top:-63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25;top:-63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32;top:-63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38;top:-63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44;top:-63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51;top:-63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57;top:-63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63;top:-63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69;top:-63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76;top:-63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81;top:-63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88;top:-63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94;top:-63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01;top:-63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07;top:-63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13;top:-63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20;top:-63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25;top:-63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32;top:-63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38;top:-63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44;top:-63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51;top:-63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57;top:-63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64;top:-63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69;top:-63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76;top:-63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82;top:-63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88;top:-63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94;top:-63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01;top:-63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08;top:-63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13;top:-63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20;top:-63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26;top:-63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32;top:-63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39;top:-63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45;top:-63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51;top:-63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57;top:-63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64;top:-63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70;top:-63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76;top:-63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82;top:-63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89;top:-63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94;top:-63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01;top:-63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08;top:-63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14;top:-63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49;top:-72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71;top:-72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45;top:-71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67;top:-35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63;top:-91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45;top:-91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45;top:-89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48;top:-83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48;top:-91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31;top:-91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31;top:-89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31;top:-64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53;top:-89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60;top:-89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66;top:-89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73;top:-89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79;top:-89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86;top:-89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92;top:-89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99;top:-89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05;top:-89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12;top:-89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19;top:-89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26;top:-89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32;top:-89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39;top:-89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46;top:-89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52;top:-89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59;top:-89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65;top:-89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72;top:-81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78;top:-81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85;top:-81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92;top:-81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99;top:-81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05;top:-81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12;top:-81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18;top:-81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25;top:-81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31;top:-81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38;top:-81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45;top:-81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51;top:-81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58;top:-81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65;top:-89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72;top:-89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78;top:-89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85;top:-89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91;top:-89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98;top:-89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05;top:-89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11;top:-89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18;top:-89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24;top:-89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32;top:-89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38;top:-89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45;top:-89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51;top:-89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58;top:-89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64;top:-89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71;top:-89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77;top:-89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12;top:-92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64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64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Началник сектор”  на сектор „Договаряне и контрол на специализираната извънболнична медицинска помощ“,  отдел „Договаряне и контрол на извънболнична медицинска и дентална помощ “, дирекция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а администрация“ в РЗОК-Варна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Варна, бул. Цар Освободител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76Г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Вар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</w:rPr>
        <w:t>РД 18-</w:t>
      </w:r>
      <w:r>
        <w:rPr>
          <w:rFonts w:cs="Times New Roman" w:ascii="Times New Roman" w:hAnsi="Times New Roman"/>
          <w:sz w:val="24"/>
          <w:szCs w:val="24"/>
          <w:lang w:val="en-US"/>
        </w:rPr>
        <w:t>147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019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за </w:t>
      </w:r>
      <w:r>
        <w:rPr>
          <w:rFonts w:cs="Times New Roman" w:ascii="Times New Roman" w:hAnsi="Times New Roman"/>
          <w:sz w:val="24"/>
          <w:szCs w:val="24"/>
        </w:rPr>
        <w:t xml:space="preserve">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сектор” на сектор „Договаряне и контрол на специализираната извънболнична медицинска помощ“, </w:t>
      </w:r>
      <w:r>
        <w:rPr>
          <w:rFonts w:cs="Times New Roman" w:ascii="Times New Roman" w:hAnsi="Times New Roman"/>
          <w:bCs/>
          <w:sz w:val="24"/>
          <w:szCs w:val="24"/>
        </w:rPr>
        <w:t>отдел „Договаряне и контрол на извънболнична медицинска и дентална помощ“, дирекция  „Специализирана администрация“ в РЗОК - Вар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всички членовете на комисията в съста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д-р Петя Стефанова Мичева-Димитрова – заместник директор на РЗОК-Варн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Таня Георгиева Атанасова – директор дирекция „Специализирана администр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Морисета Данчева Кожухарова – началник на отдел „Договаряне и контрол на извънболничната медицинска и дентална помощ“, дирекция „Специализирана администрация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Йордан Панайотов Йорданов – началник отдел, отдел „Правно и административно обслужване“, дирекция „Обща администрация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Ивелина Йорданова Бабева – началник на отдел „Счетоводство и човешки ресурси“, дирекция „Обща администрация“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интервю с класираните кандид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оведе интервю с допуснатите кандидати за длъжността „Началник сектор” на сектор „Договаряне и контрол на специализираната извънболнична медицинска помощ“, </w:t>
      </w:r>
      <w:r>
        <w:rPr>
          <w:rFonts w:cs="Times New Roman" w:ascii="Times New Roman" w:hAnsi="Times New Roman"/>
          <w:bCs/>
          <w:sz w:val="24"/>
          <w:szCs w:val="24"/>
        </w:rPr>
        <w:t>отдел „Договаряне и контрол на извънболнична медицинска и дентална помощ“, дирекция  „Специализирана администрация“ в РЗОК – Вар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/>
        <w:t>Резултатите от интервюто са следните: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2205"/>
      </w:tblGrid>
      <w:tr>
        <w:trPr>
          <w:trHeight w:val="5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е, презиме и фамилия на канди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тат от интервюто</w:t>
            </w:r>
          </w:p>
        </w:tc>
      </w:tr>
      <w:tr>
        <w:trPr>
          <w:trHeight w:val="47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емена Константинова Коле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8</w:t>
            </w:r>
          </w:p>
        </w:tc>
      </w:tr>
      <w:tr>
        <w:trPr>
          <w:trHeight w:val="42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нцислава Петрова Златан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7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определената система за оценка на кандидатите, за успешно издържал етапа интервю, се счита кандидат, получил оценка „4“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Венцислава Петрова Златанова с резултат от интервюто 3,7 не участва в окончателното класиране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</w:rPr>
        <w:t>вт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ите получени от теста и интервюто - Приложение № 6 от НПКДСл за длъжността „Началник сектор” на сектор „Договаряне и контрол на специализираната извънболнична медицинска помощ“, </w:t>
      </w:r>
      <w:r>
        <w:rPr>
          <w:rFonts w:cs="Times New Roman" w:ascii="Times New Roman" w:hAnsi="Times New Roman"/>
          <w:bCs/>
          <w:sz w:val="24"/>
          <w:szCs w:val="24"/>
        </w:rPr>
        <w:t>отдел „Договаряне и контрол на извънболнична медицинска и дентална помощ“ към  дирекция  „Специализирана администрация“ в РЗОК - В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са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236"/>
        <w:gridCol w:w="967"/>
        <w:gridCol w:w="1322"/>
        <w:gridCol w:w="967"/>
        <w:gridCol w:w="1548"/>
      </w:tblGrid>
      <w:tr>
        <w:trPr>
          <w:trHeight w:val="7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е, презиме и фамилия на канди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тати от те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ефи-ци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тати от интервю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ефи-ци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ончателен резултат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емена Константинова Коле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43.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първо място:  Кремена Константинова Колева с 43.20 точки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</w:rPr>
        <w:t>тре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„Началник сектор” на сектор „Договаряне и контрол на специализираната извънболнична медицинска помощ“, </w:t>
      </w:r>
      <w:r>
        <w:rPr>
          <w:rFonts w:cs="Times New Roman" w:ascii="Times New Roman" w:hAnsi="Times New Roman"/>
          <w:bCs/>
          <w:sz w:val="24"/>
          <w:szCs w:val="24"/>
        </w:rPr>
        <w:t>отдел „Договаряне и контрол на извънболнична медицинска и дентална помощ“, дирекция „Специализирана администрация“ в РЗОК - Вар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 на първо място кандидат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емена Константинова Колева с 43.20 т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64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264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466" w:right="142" w:firstLine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9:00Z</dcterms:created>
  <dc:creator>Цветанка Младенова</dc:creator>
  <dc:description/>
  <dc:language>en-US</dc:language>
  <cp:lastModifiedBy>Евелина Добромирова Ангелова</cp:lastModifiedBy>
  <cp:lastPrinted>2013-04-17T13:55:00Z</cp:lastPrinted>
  <dcterms:modified xsi:type="dcterms:W3CDTF">2019-08-29T13:41:00Z</dcterms:modified>
  <cp:revision>3</cp:revision>
  <dc:subject/>
  <dc:title/>
</cp:coreProperties>
</file>