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-325755</wp:posOffset>
                </wp:positionV>
                <wp:extent cx="973455" cy="64325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643320"/>
                          <a:chOff x="0" y="0"/>
                          <a:chExt cx="973440" cy="643320"/>
                        </a:xfrm>
                      </wpg:grpSpPr>
                      <wpg:grpSp>
                        <wpg:cNvGrpSpPr/>
                        <wpg:grpSpPr>
                          <a:xfrm>
                            <a:off x="192960" y="8280"/>
                            <a:ext cx="6235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680"/>
                              <a:ext cx="560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6480"/>
                              <a:ext cx="527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9080"/>
                              <a:ext cx="53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281160"/>
                              <a:ext cx="12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8080"/>
                              <a:ext cx="146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08080"/>
                              <a:ext cx="14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1880"/>
                              <a:ext cx="123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7280"/>
                              <a:ext cx="267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7280"/>
                              <a:ext cx="268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8188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90880"/>
                              <a:ext cx="139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96360"/>
                              <a:ext cx="162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61800"/>
                              <a:ext cx="166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180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260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03200"/>
                              <a:ext cx="83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36600"/>
                              <a:ext cx="10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74040"/>
                              <a:ext cx="5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7404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74040"/>
                              <a:ext cx="5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8340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75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104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995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0672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1104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3800"/>
                              <a:ext cx="9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68120"/>
                              <a:ext cx="157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12480"/>
                              <a:ext cx="151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34880"/>
                              <a:ext cx="25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06720"/>
                              <a:ext cx="247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48960"/>
                              <a:ext cx="25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4896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25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63800"/>
                              <a:ext cx="102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63800"/>
                              <a:ext cx="203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6040"/>
                              <a:ext cx="26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221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26080"/>
                              <a:ext cx="85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9080"/>
                              <a:ext cx="63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3800"/>
                              <a:ext cx="178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14840"/>
                              <a:ext cx="25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1484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7080"/>
                              <a:ext cx="259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848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20"/>
                              <a:ext cx="259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2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600"/>
                              <a:ext cx="25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2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59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7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734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1.9pt;margin-top:-25.65pt;width:76.65pt;height:50.65pt" coordorigin="4238,-513" coordsize="1533,1013">
                <v:group id="shape_0" alt="Group 3" style="position:absolute;left:4542;top:-500;width:982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66;top:-53;width:882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92;top:219;width:829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90;top:-328;width:834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31;top:-57;width:19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08;top:-172;width:229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76;top:-172;width:23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84;top:-56;width:19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86;top:-331;width:420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08;top:-331;width:422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78;top:-56;width:97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46;top:-42;width:219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08;top:124;width:255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45;top:70;width:26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67;top:70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58;top:87;width:148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08;top:135;width:131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65;top:30;width:160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67;top:89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77;top:8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86;top:89;width:8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96;top:8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806;top:89;width:7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815;top:8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25;top:8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34;top:8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43;top:8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53;top:89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63;top:89;width:7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72;top:8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81;top:104;width:8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91;top:130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900;top:14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910;top:157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20;top:166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29;top:17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39;top:180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49;top:185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57;top:19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67;top:19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77;top:19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86;top:43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96;top:32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06;top:21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15;top:10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24;top:0;width:8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34;top:-10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43;top:-21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53;top:-28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63;top:-26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2;top:-17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2;top:-10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1;top:-2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0;top:5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110;top:14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20;top:22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29;top:3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39;top:38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48;top:47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57;top:55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67;top:63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77;top:71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86;top:80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96;top:88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206;top:96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15;top:104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24;top:11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34;top:12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67;top:-242;width:15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48;top:-235;width:247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62;top:-8;width:238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9;top:185;width:40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104;top:-17;width:38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104;top:-423;width:40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25;top:-423;width:13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17;top:-403;width:40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22;top:-242;width:160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25;top:-403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32;top:-403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40;top:-403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47;top:-403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54;top:-403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61;top:-403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68;top:-403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75;top:-403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82;top:-403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89;top:-403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96;top:-403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203;top:-403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210;top:-403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17;top:-403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24;top:-403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31;top:-403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39;top:-9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46;top:-10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53;top:-10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60;top:-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67;top:-123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74;top:-13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82;top:-139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89;top:-14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96;top:-154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303;top:-16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10;top:-169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17;top:-177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24;top:-18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32;top:-192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9;top:-200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46;top:-20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52;top:-215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9;top:-222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66;top:-223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73;top:-223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81;top:-223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8;top:-223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95;top:-223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402;top:-223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9;top:-223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16;top:-223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23;top:-223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31;top:-222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8;top:-222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45;top:-222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52;top:-222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9;top:-222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6;top:-222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73;top:-222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79;top:-242;width:3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79;top:-223;width:4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900;top:-15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79;top:-144;width:134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93;top:-45;width:98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61;top:-242;width:28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900;top:-223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907;top:-223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912;top:-223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18;top:-223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24;top:-223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31;top:-223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36;top:-223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42;top:-223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49;top:-223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54;top:-223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60;top:-223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66;top:-223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72;top:-223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78;top:-223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84;top:-223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90;top:-223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96;top:-223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002;top:-223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008;top:-223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014;top:-223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20;top:-223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26;top:-223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32;top:-223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38;top:-223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44;top:-223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50;top:-223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56;top:-223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62;top:-223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68;top:-223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74;top:-223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80;top:-223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86;top:-223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92;top:-223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98;top:-223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104;top:-223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110;top:-223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15;top:-223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22;top:-223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28;top:-223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33;top:-223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40;top:-223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46;top:-223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52;top:-22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57;top:-223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64;top:-22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70;top:-223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75;top:-22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82;top:-22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88;top:-223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94;top:-22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55;top:-319;width:40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76;top:-319;width:11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46;top:-300;width:40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67;top:4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58;top:-499;width:40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46;top:-49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46;top:-480;width:40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54;top:-424;width:11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54;top:-500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42;top:-500;width:13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42;top:-481;width:40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42;top:-235;width:153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63;top:-481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69;top:-481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75;top:-481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82;top:-481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88;top:-481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94;top:-481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600;top:-481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607;top:-481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613;top:-481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619;top:-481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26;top:-481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33;top:-481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39;top:-481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45;top:-48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51;top:-481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58;top:-481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64;top:-481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70;top:-48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76;top:-404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83;top:-404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89;top:-404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96;top:-404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702;top:-404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709;top:-404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715;top:-404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21;top:-404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27;top:-404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33;top:-404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40;top:-404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46;top:-404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52;top:-404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58;top:-404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66;top:-480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72;top:-480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78;top:-480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84;top:-480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90;top:-480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97;top:-480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803;top:-480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809;top:-480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815;top:-480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22;top:-480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29;top:-480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35;top:-480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41;top:-480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48;top:-480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54;top:-480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60;top:-480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66;top:-480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73;top:-480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38;top:-513;width:153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      тел: +359 2 9659121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</w:rPr>
        <w:t>.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изпит чрез тест за длъжността „Главен експерт” в отдел „Информационни дейности “, дирекция „Специализирана администрация“ в РЗОК – Вар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,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в административната сграда на РЗОК - Варна, в стая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2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23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  <w:szCs w:val="24"/>
        </w:rPr>
        <w:t xml:space="preserve"> етаж 2,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30 часа се проведе заседание на комисията, назначена със заповед № РД-18-161/24.07.2019г. на Управителя на НЗОК, в съста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-р Таня Георгиева Атанасова –директор дирекция „Специализирана администрация”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Членове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Емил Янев Поптомов 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началник отдел „Информационно обслужване”,  дирекция „Специализирана  администрация”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етя Добрева Иванова-Сотирова –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главен юрисконсулт в отдел „Правно и административно обслужване”,  дирекция „Обща администрация”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Ивелина Йорданова Бабева – началник отдел „Счетоводство и човешки ресурси“,  дирекция „Обща администрация”/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ровеждане на конкурсен изпит чрез тест за длъжността „главен експерт“ в отдел „Информационни дейности“, дирекция „Специализирана администрация“ в РЗОК-Вар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ията подготви три различни варианта на тест, съдържащ 15 затворени въпроса с един възможен отгово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ят на комисията обяви началото на конкурса и запозна </w:t>
      </w:r>
      <w:r>
        <w:rPr>
          <w:rFonts w:cs="Times New Roman" w:ascii="Times New Roman" w:hAnsi="Times New Roman"/>
          <w:sz w:val="24"/>
          <w:szCs w:val="24"/>
        </w:rPr>
        <w:t>кандидатите със системата за определяне на резултатите и минималния резултат, при който кандидатите се считат за издържали теста- ако е отговорил правилно на минимум 10  от зададените 15 въпроса. В този случай ще получи оценка 4.00 и ще бъде допуснат до интерв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т на комисията запозна кандидатите с решението относно коефициентите, с които ще се умножат резултатите от теста и интервют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ите се считат за издържали интервюто, а именно „4“, максимална оценка „5“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с коефициент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с коефициент 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, получени при теста, и интервюто, умножени с определените коефициен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 60 мину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теста се яви допуснатият кандидат – Магдалена Тодорова Трифоно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ндидата бяха предоставени три плика с три варианта на тест. Кандидатката Магдалена Тодорова Трифонова изтегли вариант № 2 на теста. Беше раздаден екземпляр от този вариан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в 9,37 ч., а крайният час за решаване на теста -  10,37 ч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ът на кандидата беше проверен съобразно одобрената система за определяне на резултати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ка в конкурса е, както следв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4"/>
        <w:gridCol w:w="1808"/>
        <w:gridCol w:w="1300"/>
      </w:tblGrid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 въпроси от те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Брой верни отговор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езултат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гдалена Тодорова Трифон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андидатът, издържал теста за длъжността „Главен експерт”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дел „Информационни дейности“,  дирекция  „Специализирана администрация“ в РЗОК – Варна, 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агдалена Тодорова Трифоно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Участникът, допуснат до интервю, ще бъде уведомен лично с писмо за времето и мястото на провеждането м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ll Times New Roman;Times New Roman" w:hAnsi="All Times New Roman;Times New Roman" w:cs="All Times New Roman;Times New Roman"/>
          <w:bCs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ще се проведе на 09 септември 2019 г. от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30 часа в сградата на РЗОК - Варна, бул. “Цар Освободител” № 76Г, стая 223, етаж 2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48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01:00Z</dcterms:created>
  <dc:creator>Зоя  Крачунова Вълева</dc:creator>
  <dc:description/>
  <dc:language>en-US</dc:language>
  <cp:lastModifiedBy>Евелина Добромирова Ангелова</cp:lastModifiedBy>
  <cp:lastPrinted>2019-09-02T17:01:00Z</cp:lastPrinted>
  <dcterms:modified xsi:type="dcterms:W3CDTF">2019-09-02T14:01:00Z</dcterms:modified>
  <cp:revision>2</cp:revision>
  <dc:subject/>
  <dc:title/>
</cp:coreProperties>
</file>