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22/30.08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юрисконсулт” в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отдел „Лечение и здравно обслужване на деца“, дирекция „Лечение в чужбина и координация на системите за социална сигурност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 от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1</w:t>
      </w:r>
      <w:r>
        <w:rPr>
          <w:rFonts w:cs="Times New Roman" w:ascii="Times New Roman" w:hAnsi="Times New Roman"/>
          <w:sz w:val="24"/>
          <w:szCs w:val="24"/>
          <w:lang w:val="en-US"/>
        </w:rPr>
        <w:t>7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г.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„Главен юрисконсулт” в отдел „Лечение и здравно обслужване на деца“, </w:t>
      </w:r>
      <w:r>
        <w:rPr>
          <w:rFonts w:eastAsia="SimSun;宋体" w:cs="Times New Roman" w:ascii="Times New Roman" w:hAnsi="Times New Roman"/>
          <w:sz w:val="24"/>
          <w:szCs w:val="24"/>
        </w:rPr>
        <w:t>дирекция „Лечение в чужбина и координация на системите за социална сигурност“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ля Йорданова Александрова-Илийна, директор на дирекция „Лечение в чужбина и координация на системите за социална сигурност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Светла Иванова Георгиева, главен юрисконсулт в дирекция „Правна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главен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5 (пет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І-ри младш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раво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0"/>
        <w:gridCol w:w="2268"/>
        <w:gridCol w:w="2835"/>
        <w:gridCol w:w="2356"/>
      </w:tblGrid>
      <w:tr>
        <w:trPr>
          <w:trHeight w:val="1937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526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ниела Владимирова Панков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мбие Сейдахмед Местан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линка Александрова Дереков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я Стоянова Михайлов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аниела Владимирова Панко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Ембие Сейдахмед Местан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алинка Александрова Дереко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ая Стоянова Михайло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Посочените кандидати да се явят на изпит чрез тест на 1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09.201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. в ЦУ на НЗОК гр. София, ул. Кричи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1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:0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Интервюто с кандидатите, преминали успешно изпита чрез тест, ще се проведе на 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9.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. от 15:00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3:00Z</dcterms:created>
  <dc:creator>Цветанка Младенова</dc:creator>
  <dc:description/>
  <dc:language>en-US</dc:language>
  <cp:lastModifiedBy>Евелина Добромирова Ангелова</cp:lastModifiedBy>
  <cp:lastPrinted>2019-09-02T16:03:00Z</cp:lastPrinted>
  <dcterms:modified xsi:type="dcterms:W3CDTF">2019-09-02T13:03:00Z</dcterms:modified>
  <cp:revision>3</cp:revision>
  <dc:subject/>
  <dc:title/>
</cp:coreProperties>
</file>