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305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3.9pt;width:72.75pt;height:50.55pt" coordorigin="181,-678" coordsize="1455,1011">
                <v:group id="shape_0" alt="Group 249" style="position:absolute;left:470;top:-665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18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5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93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23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3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3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22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96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96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22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08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40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95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9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77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3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34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76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76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76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76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76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76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76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76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76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76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76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76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61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3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9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7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3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22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33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4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54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65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7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8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94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9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8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7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6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5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151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43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34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26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18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1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01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9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8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77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6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52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44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07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00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73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83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88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8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68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07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68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68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68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68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68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68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68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6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68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68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68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68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68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68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68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68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59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66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74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81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89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97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04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12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19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26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35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42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350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57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65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73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80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87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88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88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88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88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88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88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88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88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88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87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87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87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87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87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87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87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07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88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16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09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10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07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88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88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88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88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88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88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88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88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88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88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88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88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88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88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88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88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88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88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88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88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88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88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88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88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88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88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88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88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88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88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88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88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88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88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88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88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88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88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88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88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88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88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88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88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88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88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88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88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88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88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84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84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65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64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6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45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89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65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65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46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01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46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46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46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4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46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46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46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46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4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46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46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46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46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4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46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46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46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4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69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69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69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69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6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69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69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69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69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6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69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69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69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69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45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45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45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45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4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45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45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45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45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45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45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45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45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4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45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45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45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45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78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64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Административни дейности”, от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2.09.2019 г., в гр. София, в административната сграда на СЗОК, в стая 203 от 11.25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83/26</w:t>
      </w:r>
      <w:r>
        <w:rPr>
          <w:rFonts w:eastAsia="SimSun;宋体" w:cs="Times New Roman" w:ascii="Times New Roman" w:hAnsi="Times New Roman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сектор „Административни дейности”, отдел „Административно-стопански дейности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64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Обществени комуникации и информационни науки; Социални, стопански и правни нау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05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482"/>
        <w:gridCol w:w="2106"/>
      </w:tblGrid>
      <w:tr>
        <w:trPr>
          <w:trHeight w:val="191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Георгиева Васи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ина Георгиева Ил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а Симеонова Поп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Методиева Гор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1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те копия на документи за придобита специалност не отговарят на изискуемат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Ивелина Георгиева Василе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илвия Кирилова Дереджие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Димитрина Георгиева Илие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Симона Симеонова Поп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я Методиева Горан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8.09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sectPr>
      <w:type w:val="nextPage"/>
      <w:pgSz w:w="12240" w:h="15840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Цветанка Младенова</dc:creator>
  <dc:description/>
  <dc:language>en-US</dc:language>
  <cp:lastModifiedBy>Евелина Добромирова Ангелова</cp:lastModifiedBy>
  <cp:lastPrinted>2019-09-02T17:12:00Z</cp:lastPrinted>
  <dcterms:modified xsi:type="dcterms:W3CDTF">2019-09-02T14:12:00Z</dcterms:modified>
  <cp:revision>2</cp:revision>
  <dc:subject/>
  <dc:title/>
</cp:coreProperties>
</file>