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529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5.85pt;width:72.75pt;height:50.55pt" coordorigin="181,-717" coordsize="1455,1011">
                <v:group id="shape_0" alt="Group 249" style="position:absolute;left:470;top:-704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57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32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62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76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76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61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35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35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61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47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79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34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3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16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69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73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1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1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1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1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1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1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1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1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1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1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1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1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0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74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58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4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37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3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23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8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3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8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61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72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82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93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04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1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2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33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3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22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1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06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98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19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82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7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6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57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49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4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32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24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16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07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99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9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83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46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39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12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8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22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27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2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07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46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07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07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07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07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07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07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07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07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07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07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07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07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07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07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07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07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98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05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13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20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28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36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43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51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58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65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74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81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389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96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04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12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19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26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27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27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27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27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27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27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27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27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27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26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26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26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26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26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26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26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46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27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55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48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49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46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27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27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27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27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27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27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27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27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27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27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27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27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27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27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27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27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27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27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27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27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27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27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27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27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27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27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27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27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27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27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27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27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27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27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27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27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27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27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27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27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27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27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27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27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27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27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27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27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27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2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23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23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04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5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03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0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84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28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04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04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85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40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85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85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85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85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85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85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85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85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85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85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85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85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85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85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85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85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85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85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08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08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08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08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08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08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08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08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08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08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08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08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08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08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84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84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84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84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84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84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84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84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84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84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84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84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84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84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84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84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84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84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17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7/03.09.2019 г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Информационни и комуникационни технологи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3.09.2019 г., в гр. София, в административната сграда на СЗОК, в стая 203 от 14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85/26.08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Специалности от следните области на висшето образование „Природни науки, математика и информатика“, „Технически науки“, „Хуманитарни науки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знания, умения и квалификации, носещи предимства на кандидатит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а) компютърна грамотност –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Windows, UNIX, MS Office, Oracle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б) познания на нормативната уредба, в т.ч. Закона за здравното осигуряване, Закон за лечебните заведения, Национален рамков договор, Правилник за устройство и дейността на НЗО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7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9"/>
        <w:gridCol w:w="2410"/>
        <w:gridCol w:w="2164"/>
        <w:gridCol w:w="2219"/>
      </w:tblGrid>
      <w:tr>
        <w:trPr>
          <w:trHeight w:val="1783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, презиме и фамилия на кандидат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2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Чавдаров Мадолев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оставените копия на документи не удостоверяват придобитата специалност за образование, съгласно изискванията на обявление </w:t>
            </w:r>
          </w:p>
        </w:tc>
      </w:tr>
      <w:tr>
        <w:trPr>
          <w:trHeight w:val="432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мира Парушева Мекеров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расимира Парушева Мекеров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Не 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пуска до конкурс следните кандида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рис Чавдаров Мадолев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уснат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9.09.2019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, ет. 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 w:before="0" w:after="120"/>
        <w:ind w:left="396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Конкурса комисия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134" w:right="1134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2:00Z</dcterms:created>
  <dc:creator>Цветанка Младенова</dc:creator>
  <dc:description/>
  <dc:language>en-US</dc:language>
  <cp:lastModifiedBy>Евелина Добромирова Ангелова</cp:lastModifiedBy>
  <cp:lastPrinted>2018-03-14T11:48:00Z</cp:lastPrinted>
  <dcterms:modified xsi:type="dcterms:W3CDTF">2019-09-05T06:51:00Z</dcterms:modified>
  <cp:revision>4</cp:revision>
  <dc:subject/>
  <dc:title/>
</cp:coreProperties>
</file>