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607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4.1pt;width:72.75pt;height:50.55pt" coordorigin="181,-482" coordsize="1455,1011">
                <v:group id="shape_0" alt="Group 249" style="position:absolute;left:470;top:-469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2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49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7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7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41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41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6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00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00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6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2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55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0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18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65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1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1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1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19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1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1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19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1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1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1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19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1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1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34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0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7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88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197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0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1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24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26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2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2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0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1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2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19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2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3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4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2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1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6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77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85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9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2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0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1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27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35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11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204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2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1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2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92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9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72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11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72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72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72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72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72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72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72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72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72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72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72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72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72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72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72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72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63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70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8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85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93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101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8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6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23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30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9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6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54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61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9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7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84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91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92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92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92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92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92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92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92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92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92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91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91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91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91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91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91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91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11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92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20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13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4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11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92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92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92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92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92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92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92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92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92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92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92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92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92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92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92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92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92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92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92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92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92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92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92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92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92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92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92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92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92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92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92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92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92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92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92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92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92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92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92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92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92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92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92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92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92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92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92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92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92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92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8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8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9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8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9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93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9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9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50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205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50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50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50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50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50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50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50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50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50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50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50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50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50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50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50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50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50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50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73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73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73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73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73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73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73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73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73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73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73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73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73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73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9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9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9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9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9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9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9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9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9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9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9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9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9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9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9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9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9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9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82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9/03.09.2019 г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</w:t>
      </w:r>
      <w:r>
        <w:rPr>
          <w:rFonts w:cs="Times New Roman" w:ascii="Times New Roman" w:hAnsi="Times New Roman"/>
          <w:b/>
          <w:sz w:val="24"/>
          <w:szCs w:val="24"/>
        </w:rPr>
        <w:t>Младш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Информационни и комуникационни технологи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3.09.2019 г., в гр. София, в административната сграда на СЗОК, в стая 203 от 16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84/26.08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Млад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професионален б</w:t>
      </w:r>
      <w:r>
        <w:rPr>
          <w:rFonts w:eastAsia="SimSun;宋体" w:cs="Times New Roman" w:ascii="Times New Roman" w:hAnsi="Times New Roman"/>
          <w:sz w:val="24"/>
          <w:szCs w:val="24"/>
        </w:rPr>
        <w:t>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не се изиск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иродни науки, математика и информатика, Технически науки, Иконом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знания, умения и квалификации, носещи предимства на кандидатит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а) компютърна грамотност –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Word, Excel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б) познания на нормативната уредба, в т.ч. Закона за здравното осигуряване, Закон за лечебните заведения, Национален рамков договор, Правилник за устройство и дейността на НЗО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9"/>
        <w:gridCol w:w="1842"/>
        <w:gridCol w:w="2482"/>
        <w:gridCol w:w="1913"/>
      </w:tblGrid>
      <w:tr>
        <w:trPr>
          <w:trHeight w:val="191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Цветкова Мари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ветлана Цветкова Маринова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sz w:val="24"/>
          <w:szCs w:val="24"/>
        </w:rPr>
        <w:t>я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 трябва да се яв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тест на </w:t>
      </w:r>
      <w:r>
        <w:rPr>
          <w:rFonts w:cs="Times New Roman" w:ascii="Times New Roman" w:hAnsi="Times New Roman"/>
          <w:b/>
          <w:sz w:val="24"/>
          <w:szCs w:val="24"/>
        </w:rPr>
        <w:t>19.09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, ет. 2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3:00Z</dcterms:created>
  <dc:creator>Цветанка Младенова</dc:creator>
  <dc:description/>
  <dc:language>en-US</dc:language>
  <cp:lastModifiedBy>Евелина Добромирова Ангелова</cp:lastModifiedBy>
  <cp:lastPrinted>2019-09-03T16:26:00Z</cp:lastPrinted>
  <dcterms:modified xsi:type="dcterms:W3CDTF">2019-09-05T07:05:00Z</dcterms:modified>
  <cp:revision>5</cp:revision>
  <dc:subject/>
  <dc:title/>
</cp:coreProperties>
</file>