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88645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46.35pt;width:78.75pt;height:54.9pt" coordorigin="3923,-927" coordsize="1575,1098">
                <v:group id="shape_0" alt="Group 3" style="position:absolute;left:4236;top:-913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428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-132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726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433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557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557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432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730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730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432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417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235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294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294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275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224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337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274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274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274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274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274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274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274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274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274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274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274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274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258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229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212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200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190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-182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-174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-169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-164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-160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-158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324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335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347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359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371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382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394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402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399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390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382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373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364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355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346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337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328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319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311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301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293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284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275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266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257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248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239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633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625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379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-169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390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829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829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808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633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808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808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808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808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808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808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808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808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808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808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808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808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808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808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808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808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472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480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488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497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505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513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522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530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538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546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555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563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571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579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588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596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604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612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613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613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613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613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613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613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613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613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613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612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612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612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612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612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612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612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633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613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534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527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420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633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613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613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613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613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613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613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613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613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613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613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613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613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613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613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613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613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613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613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613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613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613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613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613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613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613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613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613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613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613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613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613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613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613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613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613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613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613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613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613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613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613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613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613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613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613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613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613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613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613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613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717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717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696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317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912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912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891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830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913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913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892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626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892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892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892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892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892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892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892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892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892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892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892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892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892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892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892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892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892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892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809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809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809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809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809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809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809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809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809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809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809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809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809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809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891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891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891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891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891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891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891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891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891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891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891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891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891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891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891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891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891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891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927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2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</w:rPr>
        <w:t>.2019 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</w:rPr>
        <w:t xml:space="preserve"> длъжността „Главен юрисконсулт“ в отдел „Правно обслужване“ към дирекция „Административно и правно обслужване на дейността“ в  Столична здравноосигурителна кас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.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.2019 г. </w:t>
      </w:r>
      <w:r>
        <w:rPr>
          <w:rFonts w:cs="Times New Roman" w:ascii="Times New Roman" w:hAnsi="Times New Roman"/>
          <w:sz w:val="24"/>
          <w:szCs w:val="24"/>
        </w:rPr>
        <w:t xml:space="preserve">в гр. София, в залата на втори етаж в СЗОК, ул. „Енос” № 10, вх. Б 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:00 часа се проведе изпит чрез тест на допуснатите кандидати  в конкурс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Главен юрисконсулт“ в отдел „Правно обслужване”, дирек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>Радмила Ботьова Кронева – началник на отдел „Правно обслужване“  към дирекция „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 и правно обслужване на дейността” в СЗОК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ианна Иванова Данева-Полимирова – началник на отдел „Дентална помощ“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на Савчева Златанова – главен експерт в отдел „Човешки ресурси” </w:t>
      </w:r>
      <w:r>
        <w:rPr>
          <w:rStyle w:val="FontStyle14"/>
          <w:sz w:val="24"/>
          <w:szCs w:val="24"/>
          <w:lang w:eastAsia="bg-BG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1:00 часа в пълен съста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76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3"/>
        <w:gridCol w:w="6472"/>
      </w:tblGrid>
      <w:tr>
        <w:trPr>
          <w:trHeight w:val="615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яна Ганчева Шкодрева</w:t>
            </w:r>
          </w:p>
        </w:tc>
      </w:tr>
    </w:tbl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1:05 часа председателят на комисията обяви началото на конкурса и запозна кандидата със системата за определяне на резултатите и минималния резултат, при който кандидата се счита за издържал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а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изпита чрез тест в конкурса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>„Главен юрисконсулт“ в отдел „Правно обслужване”</w:t>
      </w:r>
      <w:r>
        <w:rPr>
          <w:rFonts w:cs="Times New Roman" w:ascii="Times New Roman" w:hAnsi="Times New Roman"/>
          <w:sz w:val="24"/>
          <w:szCs w:val="24"/>
          <w:lang w:eastAsia="en-US"/>
        </w:rPr>
        <w:t>, дирекция „Административно и правно обслужване на дейността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, не се яви  допуснатия кандидат Евелина Борисова Скримова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ндида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ряна Ганчева Шкодрева</w:t>
      </w:r>
      <w:r>
        <w:rPr>
          <w:rFonts w:cs="Times New Roman" w:ascii="Times New Roman" w:hAnsi="Times New Roman"/>
          <w:sz w:val="24"/>
          <w:szCs w:val="24"/>
        </w:rPr>
        <w:t>, бяха предоставени три плика с трите варианта на тест. Кандидатът изтегли Вариант № 1 на теста. На явилия се кандидат беше даден екземпляр на този вариан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1:08 часа, а крайния час за решаване на теста 12:08 час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те тестове от кандидатите бяха предадени до 11:28 час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те от теста </w:t>
      </w:r>
      <w:r>
        <w:rPr/>
        <w:t>на участниците в конкурса са както следв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81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470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яна Ганчева Шкодре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360" w:before="0" w:after="0"/>
        <w:ind w:right="-92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1:30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Главен юрисконсулт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/трима/ членове от комисията, определени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en-US"/>
        </w:rPr>
        <w:t>РД-18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80/20.08.2019 г. на Управителя на НЗ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със следния резултат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Кандидатите, издържали теста и допуснати до интервю за длъжност „Главен юрисконсулт“, отдел „Правно обслужване“ към дирекция „Административно и правно обслужване на дейността “ в  Столична здравноосигурителна каса, с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81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470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яна Ганчева Шкодре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анулирани тестове и формуля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ък от резултатите от теста ще бъде обявен  на официалната страница на НЗОК и ще се постави на информационното табло в сградата на СЗОК на </w:t>
      </w:r>
      <w:r>
        <w:rPr>
          <w:rFonts w:cs="Times New Roman" w:ascii="Times New Roman" w:hAnsi="Times New Roman"/>
          <w:b/>
          <w:sz w:val="24"/>
          <w:szCs w:val="24"/>
        </w:rPr>
        <w:t>11.09.2019г. след 12:00 часа.</w:t>
      </w:r>
    </w:p>
    <w:p>
      <w:pPr>
        <w:pStyle w:val="Normal"/>
        <w:spacing w:lineRule="auto" w:line="36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 за длъжността  </w:t>
      </w:r>
      <w:r>
        <w:rPr>
          <w:rFonts w:cs="Times New Roman" w:ascii="Times New Roman" w:hAnsi="Times New Roman"/>
          <w:sz w:val="24"/>
          <w:szCs w:val="24"/>
        </w:rPr>
        <w:t>„Главен експерт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12.09.2019 г. от 11:0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СЗОК, ул. “Енос” № 10, вх. Б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,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ет.2.</w:t>
      </w:r>
    </w:p>
    <w:p>
      <w:pPr>
        <w:pStyle w:val="Normal"/>
        <w:spacing w:lineRule="auto" w:line="36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Конкурсна комисия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/</w:t>
      </w:r>
    </w:p>
    <w:p>
      <w:pPr>
        <w:pStyle w:val="Normal"/>
        <w:tabs>
          <w:tab w:val="clear" w:pos="567"/>
          <w:tab w:val="left" w:pos="1425" w:leader="none"/>
          <w:tab w:val="left" w:pos="411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sectPr>
      <w:type w:val="nextPage"/>
      <w:pgSz w:w="12240" w:h="15840"/>
      <w:pgMar w:left="1417" w:right="118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08:00Z</dcterms:created>
  <dc:creator>Цветанка Младенова</dc:creator>
  <dc:description/>
  <cp:keywords/>
  <dc:language>en-US</dc:language>
  <cp:lastModifiedBy>Таня Минкова Донкова</cp:lastModifiedBy>
  <cp:lastPrinted>2019-09-10T17:29:00Z</cp:lastPrinted>
  <dcterms:modified xsi:type="dcterms:W3CDTF">2019-09-11T06:40:00Z</dcterms:modified>
  <cp:revision>91</cp:revision>
  <dc:subject/>
  <dc:title/>
</cp:coreProperties>
</file>