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1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firstLine="2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 „Главен експерт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тор „Лекарствени продукти и договорни партньори“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тдел „</w:t>
      </w:r>
      <w:r>
        <w:rPr>
          <w:rFonts w:cs="Times New Roman" w:ascii="Times New Roman" w:hAnsi="Times New Roman"/>
          <w:b/>
          <w:sz w:val="24"/>
          <w:szCs w:val="24"/>
        </w:rPr>
        <w:t>Апте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”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ирекция „Договаряне и контрол по изпълнение на медицинска помощ, дентална помощ и аптеки”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firstLine="2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09.09.2019г., в гр. София, в административната сграда на СЗОК, в стая 203 от 14.55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>№ РД-18-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187</w:t>
      </w:r>
      <w:r>
        <w:rPr>
          <w:rFonts w:eastAsia="SimSun;宋体" w:cs="Times New Roman" w:ascii="Times New Roman" w:hAnsi="Times New Roman"/>
          <w:sz w:val="24"/>
          <w:szCs w:val="24"/>
        </w:rPr>
        <w:t>/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31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08</w:t>
      </w:r>
      <w:r>
        <w:rPr>
          <w:rFonts w:eastAsia="SimSun;宋体" w:cs="Times New Roman" w:ascii="Times New Roman" w:hAnsi="Times New Roman"/>
          <w:sz w:val="24"/>
          <w:szCs w:val="24"/>
        </w:rPr>
        <w:t>.201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тест за длъжността „Главен експерт“ в </w:t>
      </w:r>
      <w:r>
        <w:rPr>
          <w:rFonts w:cs="Times New Roman" w:ascii="Times New Roman" w:hAnsi="Times New Roman"/>
          <w:bCs/>
          <w:sz w:val="24"/>
          <w:szCs w:val="24"/>
        </w:rPr>
        <w:t>сектор „Лекарствени продукти и договорни партньори“ на отдел „Аптеки”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дирекция „Договаряне и контрол по изпълнение на медицинска помощ, дентална помощ и аптеки”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ЗОК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64" w:before="0" w:after="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</w:tabs>
        <w:spacing w:lineRule="auto" w:line="264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Бакалав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2 /две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64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Здравеопазване, фармация, социални дейности, здравен мениджмънт, обществено здраве, икономик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64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- Специфични изисквания за заемане на длъжността, предвидени в специални нормативни актове: ня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64" w:before="0" w:after="0"/>
        <w:ind w:left="0" w:hanging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опълнителни знания, умения и квалификации, носещи предимства на кандидатите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64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а) компютърна грамотност –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MS Office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64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б) познания на нормативната уредба, в т.ч. Закона за здравното осигуряване, Закон за лечебните заведения, Национален рамков договор, Правилник за устройство и дейността на НЗОК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64"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2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9"/>
        <w:gridCol w:w="1842"/>
        <w:gridCol w:w="2246"/>
        <w:gridCol w:w="2008"/>
      </w:tblGrid>
      <w:tr>
        <w:trPr>
          <w:trHeight w:val="2652" w:hRule="atLeast"/>
        </w:trPr>
        <w:tc>
          <w:tcPr>
            <w:tcW w:w="41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4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432" w:hRule="atLeast"/>
        </w:trPr>
        <w:tc>
          <w:tcPr>
            <w:tcW w:w="41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яна Руменова Петр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4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1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ка Недялкова Доган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4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15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я Цветкова Брадистил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4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pacing w:lineRule="auto" w:line="264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1. Биляна Руменова Петр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Здравка Недялкова Доганов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. Мария Цветкова Брадистилова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яма недопуснати кандидати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20.09.2019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гр. София, ул. Енос № 10, вх. Б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04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нкурсна комисия:</w:t>
      </w:r>
    </w:p>
    <w:sectPr>
      <w:type w:val="nextPage"/>
      <w:pgSz w:w="12240" w:h="15840"/>
      <w:pgMar w:left="1418" w:right="9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SimSun;宋体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b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21:00Z</dcterms:created>
  <dc:creator>Цветанка Младенова</dc:creator>
  <dc:description/>
  <dc:language>en-US</dc:language>
  <cp:lastModifiedBy>Евелина Добромирова Ангелова</cp:lastModifiedBy>
  <cp:lastPrinted>2019-09-09T15:33:00Z</cp:lastPrinted>
  <dcterms:modified xsi:type="dcterms:W3CDTF">2019-09-11T07:21:00Z</dcterms:modified>
  <cp:revision>2</cp:revision>
  <dc:subject/>
  <dc:title/>
</cp:coreProperties>
</file>