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3/21.12.2015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1.12.2015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2-1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я 205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РД-18-154/01.12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- началник на отдел „Счетоводство и човешки ресурс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яна Тодорова Колева – главен юрисконсулт в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178"/>
        <w:gridCol w:w="1418"/>
        <w:gridCol w:w="1237"/>
        <w:gridCol w:w="1417"/>
        <w:gridCol w:w="1418"/>
      </w:tblGrid>
      <w:tr>
        <w:trPr>
          <w:trHeight w:val="7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лина Младенова Никол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60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я Стефанова Йорданов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,65</w:t>
            </w:r>
          </w:p>
        </w:tc>
      </w:tr>
      <w:tr>
        <w:trPr>
          <w:trHeight w:val="4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лентин Митев Илч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,35</w:t>
            </w:r>
          </w:p>
        </w:tc>
      </w:tr>
      <w:tr>
        <w:trPr>
          <w:trHeight w:val="4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ана Иванова Рус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риана Иванова Русева – 44,40 точки общо от тест и интервю на първо място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я Стефанова Йорданова – 40,65 точки общо от тест и интервю на второ място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ентин Митев Илчев – 37,35 точки общо на тест и интервю на трето мяст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ана Иванова Русева – 44.40 точк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2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sectPr>
      <w:type w:val="nextPage"/>
      <w:pgSz w:w="12240" w:h="15840"/>
      <w:pgMar w:left="113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6:00Z</dcterms:created>
  <dc:creator>Цветанка Младенова</dc:creator>
  <dc:description/>
  <dc:language>en-US</dc:language>
  <cp:lastModifiedBy>Здравка Никова</cp:lastModifiedBy>
  <cp:lastPrinted>2015-08-19T10:43:00Z</cp:lastPrinted>
  <dcterms:modified xsi:type="dcterms:W3CDTF">2015-12-30T07:36:00Z</dcterms:modified>
  <cp:revision>2</cp:revision>
  <dc:subject/>
  <dc:title/>
</cp:coreProperties>
</file>