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-5975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47.05pt;width:80.3pt;height:51.3pt" coordorigin="4013,-941" coordsize="1606,1026">
                <v:group id="shape_0" style="position:absolute;left:4332;top:-92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57;top:-47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5;top:-19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2;top:-75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54;top:-47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9;top:-59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8;top:-59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6;top:-47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8;top:-75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9;top:-75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9;top:-47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0;top:-46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9;top:-29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45;top:-35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68;top:-35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4;top:-3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9;top:-28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6;top:-39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68;top:-33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78;top:-33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88;top:-33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98;top:-33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08;top:-33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18;top:-33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28;top:-33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37;top:-33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48;top:-33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58;top:-33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68;top:-33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78;top:-33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88;top:-31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98;top:-28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07;top:-27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18;top:-26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8;top:-25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7;top:-24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7;top:-23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8;top:-23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7;top:-22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8;top:-22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8;top:-22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7;top:-37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8;top:-38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18;top:-39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27;top:-41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6;top:-42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8;top:-4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7;top:-44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7;top:-45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8;top:-44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7;top:-43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7;top:-4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8;top:-42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7;top:-41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27;top:-40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37;top:-39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46;top:-39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57;top:-38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67;top:-37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77;top:-36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87;top:-35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97;top:-34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07;top:-34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17;top:-33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27;top:-32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37;top:-31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47;top:-30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57;top:-29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96;top:-66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71;top:-65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86;top:-42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93;top:-23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21;top:-43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21;top:-85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42;top:-85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40;top:-83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44;top:-66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42;top:-83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51;top:-83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8;top:-83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6;top:-83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73;top:-83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80;top:-83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8;top:-83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95;top:-83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01;top:-83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10;top:-83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17;top:-83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25;top:-83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31;top:-83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40;top:-83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47;top:-83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54;top:-83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62;top:-51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69;top:-52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77;top:-53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84;top:-53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92;top:-54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99;top:-55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07;top:-56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14;top:-57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22;top:-57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29;top:-58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37;top:-59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44;top:-60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52;top:-60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58;top:-61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67;top:-62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74;top:-63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81;top:-63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88;top:-64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96;top:-64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03;top:-64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11;top:-64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17;top:-64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26;top:-64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33;top:-64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41;top:-64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47;top:-64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56;top:-64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63;top:-64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71;top:-64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78;top:-64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85;top:-64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93;top:-64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00;top:-64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08;top:-64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85;top:-66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85;top:-64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07;top:-57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85;top:-56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00;top:-46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71;top:-66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07;top:-64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13;top:-64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20;top:-64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26;top:-64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33;top:-64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9;top:-64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45;top:-64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52;top:-64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8;top:-64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4;top:-64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70;top:-64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7;top:-64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64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9;top:-64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5;top:-64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2;top:-64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8;top:-64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4;top:-64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1;top:-64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26;top:-64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3;top:-64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39;top:-64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45;top:-64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2;top:-64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57;top:-64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65;top:-64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0;top:-64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77;top:-64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83;top:-64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89;top:-64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95;top:-64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2;top:-64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08;top:-64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4;top:-64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21;top:-64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27;top:-64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33;top:-64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40;top:-64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6;top:-64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52;top:-64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8;top:-64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65;top:-64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71;top:-64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77;top:-64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83;top:-64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90;top:-64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95;top:-64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01;top:-64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9;top:-64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14;top:-64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50;top:-74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2;top:-74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46;top:-72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68;top:-37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64;top:-92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46;top:-92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46;top:-90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9;top:-85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9;top:-92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32;top:-92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32;top:-90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2;top:-66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53;top:-90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61;top:-90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66;top:-90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4;top:-90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80;top:-90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7;top:-90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3;top:-90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00;top:-90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6;top:-90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13;top:-90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20;top:-90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7;top:-90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3;top:-90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40;top:-90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7;top:-90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3;top:-90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9;top:-90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6;top:-90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3;top:-83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79;top:-83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86;top:-83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3;top:-83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0;top:-83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06;top:-83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13;top:-83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19;top:-83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26;top:-83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31;top:-83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39;top:-83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46;top:-83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52;top:-83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59;top:-83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65;top:-90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73;top:-90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79;top:-90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86;top:-90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92;top:-90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99;top:-90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06;top:-90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12;top:-90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19;top:-90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25;top:-90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33;top:-90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39;top:-90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46;top:-90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52;top:-90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58;top:-90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65;top:-90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71;top:-90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78;top:-90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13;top:-94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Главен експерт”  в отдел „Информационни дейности“, дирекция „Специализирана администрация“ в РЗОК-Вар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09.09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9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4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1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за </w:t>
      </w:r>
      <w:r>
        <w:rPr>
          <w:rFonts w:cs="Times New Roman" w:ascii="Times New Roman" w:hAnsi="Times New Roman"/>
          <w:sz w:val="24"/>
          <w:szCs w:val="24"/>
        </w:rPr>
        <w:t xml:space="preserve">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дейности“, дирекция  „Специализирана администрация“ в РЗОК - Ва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всички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д-р Таня Георгиева Атанасова – директор дирекция „Специализирана администрация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мил Янев Поптомов – началник отдел „Информационни дейности“,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етя Добрева Иванова- Сотирова – главен юрисконсулт в отдел „Правно и административно обслужване“, дирекция „Обща администрац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тервю с класираните кандид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де интервю с допуснатия кандидат за длъжността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дейности“, дирекция  „Специализирана администрация“ в РЗОК – Ва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Резултатите от интервюто са следните: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180"/>
      </w:tblGrid>
      <w:tr>
        <w:trPr>
          <w:trHeight w:val="51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 от интервюто</w:t>
            </w:r>
          </w:p>
        </w:tc>
      </w:tr>
      <w:tr>
        <w:trPr>
          <w:trHeight w:val="72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гдалена Тодорова Трифон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определената система за оценка на кандидатите, за успешно издържал етапа интервю, се счита кандидат, получил оценка „4“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в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ите получени от теста и интервюто - Приложение № 6 от НПКДСл за длъжността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дейности“, дирекция  „Специализирана администрация“ в РЗОК - Варна</w:t>
      </w:r>
      <w:r>
        <w:rPr>
          <w:rFonts w:cs="Times New Roman" w:ascii="Times New Roman" w:hAnsi="Times New Roman"/>
          <w:sz w:val="24"/>
          <w:szCs w:val="24"/>
        </w:rPr>
        <w:t xml:space="preserve">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36"/>
        <w:gridCol w:w="967"/>
        <w:gridCol w:w="1322"/>
        <w:gridCol w:w="967"/>
        <w:gridCol w:w="154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и от т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и от интервю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ончателен резултат</w:t>
            </w:r>
          </w:p>
        </w:tc>
      </w:tr>
      <w:tr>
        <w:trPr>
          <w:trHeight w:val="60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гдалена Тодорова Трифон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4.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първо място:  Магдалена Тодорова Трифонова  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4.1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очк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тр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Главен експерт”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дейности“, дирекция  „Специализирана администрация“ в РЗОК - Вар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 на първо място кандидат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агдалена Тодорова Трифонова 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4.1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Конкурсна комисия: /п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0:00Z</dcterms:created>
  <dc:creator>Цветанка Младенова</dc:creator>
  <dc:description/>
  <dc:language>en-US</dc:language>
  <cp:lastModifiedBy>Евелина Добромирова Ангелова</cp:lastModifiedBy>
  <cp:lastPrinted>2013-04-17T13:55:00Z</cp:lastPrinted>
  <dcterms:modified xsi:type="dcterms:W3CDTF">2019-09-11T10:03:00Z</dcterms:modified>
  <cp:revision>4</cp:revision>
  <dc:subject/>
  <dc:title/>
</cp:coreProperties>
</file>