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0/17.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Главен юрисконсул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Лечение и здравно обслужване на деца“, дирекция „Лечение в чужбина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7.09.2019 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 от 10:00 часа се проведе заседание на комисията, назначена със заповед № РД-18-179/19.08.2019г. на Управителя на НЗОК, в съста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аля Йорданова Александрова-Илийна, директор на дирекция „Лечение в чужбина и координация на системите за социална сигурност“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 Иванова Георгие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юрисконсулт“ в отдел „Лечение и здравно обслужване на деца“, дирекция „Лечение в чужбина и координация на системите за социална сигурност“ в ЦУ на Н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 се яви допуснатия кандидат Мая Стоянова Михайлова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Даниела Владимирова Панкова изтегли вариант № 2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кандидатите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5 час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ата на теста взеха участие всички членове на конкурсната комисията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ниела Владимирова Пан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бие Сейдахмед Местан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юрисконсул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Лечение и здравно обслужване на деца“ в дирекция „Лечение в чужбина и координация на системите за социална сигурност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иела Владимирова Панкова;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мбие Сейдахмед Местан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17.09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ІІІ. Недопуска до следващ етап от конкурсната процедура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. Калинка Александрова Дереков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9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06-13T13:26:00Z</cp:lastPrinted>
  <dcterms:modified xsi:type="dcterms:W3CDTF">2019-09-17T11:11:00Z</dcterms:modified>
  <cp:revision>4</cp:revision>
  <dc:subject/>
  <dc:title> </dc:title>
</cp:coreProperties>
</file>