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8420</wp:posOffset>
                </wp:positionH>
                <wp:positionV relativeFrom="paragraph">
                  <wp:posOffset>-47688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pt;margin-top:-37.55pt;width:80.3pt;height:51.3pt" coordorigin="4092,-751" coordsize="1606,1026">
                <v:group id="shape_0" style="position:absolute;left:4411;top:-73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36;top:-28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64;top:-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61;top:-56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33;top:-28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99;top:-40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7;top:-40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55;top:-28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57;top:-56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99;top:-56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68;top:-28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39;top:-27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99;top:-10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4;top:-16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47;top:-1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43;top:-14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99;top:-9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55;top:-20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47;top:-14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57;top:-14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67;top:-14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77;top:-14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87;top:-14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97;top:-14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07;top:-14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17;top:-14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27;top:-14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37;top:-14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47;top:-14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57;top:-14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67;top:-12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77;top:-9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86;top:-8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97;top:-7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07;top:-6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16;top:-5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27;top:-4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37;top:-4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46;top:-3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57;top:-3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67;top:-3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76;top:-1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87;top:-19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97;top:-20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06;top:-22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16;top:-23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27;top:-24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36;top:-25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46;top:-26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57;top:-25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66;top:-24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76;top:-24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87;top:-23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96;top:-22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06;top:-21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16;top:-20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26;top:-20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36;top:-19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46;top:-18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56;top:-17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66;top:-16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76;top:-15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86;top:-15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96;top:-14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06;top:-13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16;top:-12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26;top:-11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36;top:-10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76;top:-47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50;top:-46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65;top:-23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72;top:-4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00;top:-24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00;top:-66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22;top:-66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19;top:-64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23;top:-47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22;top:-64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30;top:-64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37;top:-64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45;top:-64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52;top:-64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60;top:-64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67;top:-64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74;top:-64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81;top:-64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89;top:-64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96;top:-64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04;top:-64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11;top:-64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19;top:-64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26;top:-64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33;top:-64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41;top:-32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49;top:-33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56;top:-34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63;top:-34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71;top:-35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78;top:-36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86;top:-37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93;top:-38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01;top:-38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08;top:-39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16;top:-40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23;top:-41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31;top:-41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38;top:-42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46;top:-43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53;top:-44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60;top:-44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67;top:-45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75;top:-45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82;top:-45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90;top:-45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97;top:-45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05;top:-45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12;top:-45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20;top:-45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27;top:-45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35;top:-45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42;top:-45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50;top:-45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57;top:-45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65;top:-45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72;top:-45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79;top:-45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87;top:-45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64;top:-47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64;top:-45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86;top:-38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64;top:-37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79;top:-27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50;top:-47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86;top:-45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93;top:-45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99;top:-45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05;top:-45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12;top:-45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18;top:-45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24;top:-45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31;top:-45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37;top:-45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43;top:-45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49;top:-45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56;top:-45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61;top:-45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68;top:-45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74;top:-45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81;top:-45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87;top:-45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93;top:-45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00;top:-45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05;top:-45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12;top:-45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18;top:-45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24;top:-45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31;top:-45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37;top:-45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44;top:-45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49;top:-45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56;top:-45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62;top:-45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68;top:-45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74;top:-45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81;top:-45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88;top:-45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93;top:-45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00;top:-45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06;top:-45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12;top:-45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19;top:-45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25;top:-45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31;top:-45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37;top:-45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44;top:-45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50;top:-45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56;top:-45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62;top:-45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69;top:-45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74;top:-45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81;top:-45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88;top:-45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94;top:-45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29;top:-55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51;top:-55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25;top:-53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47;top:-18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43;top:-73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25;top:-73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25;top:-71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28;top:-66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28;top:-73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11;top:-73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11;top:-71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11;top:-47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33;top:-71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40;top:-71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46;top:-71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53;top:-71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59;top:-71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66;top:-71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72;top:-71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79;top:-71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85;top:-71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92;top:-71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99;top:-71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06;top:-71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12;top:-71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19;top:-71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26;top:-71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32;top:-71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39;top:-71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45;top:-71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52;top:-64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58;top:-64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65;top:-64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72;top:-64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79;top:-64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85;top:-64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92;top:-64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98;top:-64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05;top:-64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11;top:-64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18;top:-64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25;top:-64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31;top:-64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38;top:-64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45;top:-71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52;top:-71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58;top:-71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65;top:-71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71;top:-71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78;top:-71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85;top:-71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91;top:-71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98;top:-71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04;top:-71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12;top:-71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18;top:-71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25;top:-71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31;top:-71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38;top:-71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44;top:-71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51;top:-71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57;top:-71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92;top:-75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„Главен юрисконсулт“ в отдел „Правно обслужване“ към дирекция „Административно и правно обслужване на дейността“ в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0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 към дирекция „Административно и правно обслужване на дейността“ 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Радмила Ботьова Кронева – началник на отдел „Правно обслужване“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анна Иванова Данева-Полимирова – началник на отдел „Дентална помощ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Савчева Златанова – главен експерт в отдел „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 xml:space="preserve">в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158"/>
        <w:gridCol w:w="1559"/>
        <w:gridCol w:w="1134"/>
        <w:gridCol w:w="1678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яна Ганчева Шкод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конкурсната комисия класира кандидатката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оряна Ганчева Шкодр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3,35 точки общо от тест и интервю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Правно обслужване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 на първо място: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оряна Ганчева Шкодр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3,35 точки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70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619" w:firstLine="170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widowControl w:val="false"/>
        <w:spacing w:lineRule="auto" w:line="288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sectPr>
      <w:type w:val="nextPage"/>
      <w:pgSz w:w="12240" w:h="15840"/>
      <w:pgMar w:left="1138" w:right="104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1:00Z</dcterms:created>
  <dc:creator>Цветанка Младенова</dc:creator>
  <dc:description/>
  <dc:language>en-US</dc:language>
  <cp:lastModifiedBy>Евелина Добромирова Ангелова</cp:lastModifiedBy>
  <cp:lastPrinted>2019-09-17T09:31:00Z</cp:lastPrinted>
  <dcterms:modified xsi:type="dcterms:W3CDTF">2019-09-17T06:31:00Z</dcterms:modified>
  <cp:revision>2</cp:revision>
  <dc:subject/>
  <dc:title/>
</cp:coreProperties>
</file>