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17/РД-13-01-</w:t>
      </w: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vertAlign w:val="subscript"/>
          <w:lang w:val="en-US"/>
        </w:rPr>
        <w:t>#1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от 16 </w:t>
      </w:r>
      <w:r>
        <w:rPr>
          <w:b/>
          <w:sz w:val="24"/>
          <w:szCs w:val="24"/>
        </w:rPr>
        <w:t>септември 2019 г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допуснатите и недопуснатите по документи кандидати за длъжността „Главен експерт” в сектор „Информационно обслужване”, отдел „Договаряне, контрол на извънболнична, болнична медицинска помощ, дентална помощ и аптеки” на  Районна здравноосигурителна каса  Разград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с, 16 септември 2019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г. в гр. Разград, в заседателната зала в сградата на РЗОК Разград на бул. „България” №36, от 10:30 часа се проведе заседание на комисията, назначена със заповед на Управителя на НЗОК №РД-18-211 от 12 септември 2019 г. </w:t>
      </w:r>
      <w:r>
        <w:rPr>
          <w:sz w:val="24"/>
          <w:szCs w:val="24"/>
          <w:lang w:eastAsia="en-US"/>
        </w:rPr>
        <w:t>за разглеждане и определяне на допуснатите по документи кандидати до изпит чрез тест</w:t>
      </w:r>
      <w:r>
        <w:rPr>
          <w:sz w:val="24"/>
          <w:szCs w:val="24"/>
        </w:rPr>
        <w:t xml:space="preserve"> за длъжността „</w:t>
      </w:r>
      <w:r>
        <w:rPr>
          <w:b/>
          <w:sz w:val="24"/>
          <w:szCs w:val="24"/>
        </w:rPr>
        <w:t>Главен</w:t>
      </w:r>
      <w:r>
        <w:rPr>
          <w:b/>
          <w:sz w:val="24"/>
          <w:szCs w:val="24"/>
          <w:lang w:val="en-US"/>
        </w:rPr>
        <w:t xml:space="preserve"> експерт</w:t>
      </w:r>
      <w:r>
        <w:rPr>
          <w:sz w:val="24"/>
          <w:szCs w:val="24"/>
        </w:rPr>
        <w:t>” в сектор „Информационно обслужване”, отдел „Договаряне, контрол на извънболнична, болнична медицинска помощ, дентална помощ и аптеки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на административно звено „Специализирана администрация”  на  РЗОК Разград, в състав:</w:t>
      </w:r>
    </w:p>
    <w:p>
      <w:pPr>
        <w:pStyle w:val="Normal"/>
        <w:widowControl w:val="false"/>
        <w:spacing w:lineRule="auto" w:line="276"/>
        <w:ind w:firstLine="360"/>
        <w:jc w:val="both"/>
        <w:rPr/>
      </w:pPr>
      <w:r>
        <w:rPr>
          <w:b/>
          <w:sz w:val="24"/>
          <w:szCs w:val="24"/>
        </w:rPr>
        <w:t>Председател:</w:t>
      </w:r>
      <w:r>
        <w:rPr>
          <w:sz w:val="24"/>
          <w:szCs w:val="24"/>
        </w:rPr>
        <w:t xml:space="preserve"> Камен Стоянов Панайотов, началник на сектор „Информационно обслужване”, отдел „ДКИБМПДПА”;</w:t>
      </w:r>
    </w:p>
    <w:p>
      <w:pPr>
        <w:pStyle w:val="Normal"/>
        <w:widowControl w:val="false"/>
        <w:spacing w:lineRule="auto" w:line="276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ленов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лица Георгиева Драгнева, главен юрисконсулт в отдел АПОД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Цветалина Рахнева Михайлова-Димитрова, главен експерт в отдел АП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/>
      </w:pPr>
      <w:r>
        <w:rPr>
          <w:sz w:val="24"/>
          <w:szCs w:val="24"/>
        </w:rPr>
        <w:t>Комисията разгледа</w:t>
      </w:r>
      <w:r>
        <w:rPr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76" w:before="240" w:after="24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76"/>
        <w:jc w:val="both"/>
        <w:rPr/>
      </w:pPr>
      <w:r>
        <w:rPr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SimSun;宋体"/>
          <w:sz w:val="24"/>
          <w:szCs w:val="24"/>
          <w:lang w:eastAsia="en-US"/>
        </w:rPr>
        <w:t>заявление за участие в конкурс по образец -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eastAsia="SimSun;宋体"/>
          <w:sz w:val="24"/>
          <w:szCs w:val="24"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9" w:leader="none"/>
          <w:tab w:val="left" w:pos="284" w:leader="none"/>
          <w:tab w:val="left" w:pos="567" w:leader="none"/>
        </w:tabs>
        <w:spacing w:lineRule="auto" w:line="276"/>
        <w:ind w:left="567" w:hanging="283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копие от други документи по преценка на кандидат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76" w:before="120" w:after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степен на образование: Висш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разователно-квалификационна степен: Бакалавър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rPr>
          <w:rFonts w:ascii="Times New Roman" w:hAnsi="Times New Roman" w:cs="Times New Roman"/>
          <w:lang w:eastAsia="bg-BG"/>
        </w:rPr>
      </w:pPr>
      <w:r>
        <w:rPr>
          <w:rFonts w:eastAsia="Times New Roman" w:cs="Times New Roman" w:ascii="Times New Roman" w:hAnsi="Times New Roman"/>
          <w:lang w:eastAsia="bg-BG"/>
        </w:rPr>
        <w:t xml:space="preserve">  </w:t>
      </w:r>
      <w:r>
        <w:rPr>
          <w:rFonts w:cs="Times New Roman" w:ascii="Times New Roman" w:hAnsi="Times New Roman"/>
          <w:lang w:eastAsia="bg-BG"/>
        </w:rPr>
        <w:t xml:space="preserve">професионален опит: 2 </w:t>
      </w:r>
      <w:r>
        <w:rPr>
          <w:rFonts w:cs="Times New Roman" w:ascii="Times New Roman" w:hAnsi="Times New Roman"/>
        </w:rPr>
        <w:t xml:space="preserve">(две) </w:t>
      </w:r>
      <w:r>
        <w:rPr>
          <w:rFonts w:cs="Times New Roman" w:ascii="Times New Roman" w:hAnsi="Times New Roman"/>
          <w:lang w:eastAsia="bg-BG"/>
        </w:rPr>
        <w:t>години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36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  <w:vertAlign w:val="superscript"/>
        </w:rPr>
        <w:t>-ти</w:t>
      </w:r>
      <w:r>
        <w:rPr>
          <w:sz w:val="24"/>
          <w:szCs w:val="24"/>
        </w:rPr>
        <w:t xml:space="preserve"> младши ран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0" w:leader="none"/>
        </w:tabs>
        <w:spacing w:lineRule="auto" w:line="276"/>
        <w:ind w:left="567" w:hanging="283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>специалности, по които е придобито образованието: техничски науки; информатика и компютърни науки.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567" w:hanging="0"/>
        <w:jc w:val="both"/>
        <w:rPr>
          <w:rFonts w:eastAsia="SimSun;宋体"/>
          <w:sz w:val="24"/>
          <w:szCs w:val="24"/>
          <w:lang w:val="en-US" w:eastAsia="en-US"/>
        </w:rPr>
      </w:pPr>
      <w:r>
        <w:rPr>
          <w:rFonts w:eastAsia="SimSun;宋体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ind w:left="567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>Разгледани бяха документите на кандидатите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rFonts w:eastAsia="SimSun;宋体"/>
          <w:b/>
          <w:bCs/>
          <w:sz w:val="24"/>
          <w:szCs w:val="24"/>
          <w:lang w:eastAsia="en-US"/>
        </w:rPr>
      </w:r>
    </w:p>
    <w:tbl>
      <w:tblPr>
        <w:tblW w:w="100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1735"/>
        <w:gridCol w:w="1950"/>
        <w:gridCol w:w="25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, презиме и фамилия на кандидат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ени ли са всички документи, които се изискват според обява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яват ли представените документи съответствие на кандидата с обявените минимални и специфични изисквания за длъжност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за недопускане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нуела Ценкова Пейче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ените документи не удостоверяват изискуемия по обявлението професионален опит</w:t>
            </w:r>
          </w:p>
        </w:tc>
      </w:tr>
      <w:tr>
        <w:trPr>
          <w:trHeight w:val="9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ица Димитрова Йорданов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76" w:before="240" w:after="0"/>
        <w:ind w:left="0" w:hanging="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SimSun;宋体"/>
          <w:sz w:val="24"/>
          <w:szCs w:val="24"/>
          <w:lang w:eastAsia="en-US"/>
        </w:rPr>
        <w:t>а) Допуска до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следващ етап от конкурса за държавен служител следният кандидат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567" w:hanging="0"/>
        <w:jc w:val="both"/>
        <w:rPr>
          <w:bCs/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1. </w:t>
      </w:r>
      <w:r>
        <w:rPr>
          <w:bCs/>
          <w:sz w:val="24"/>
          <w:szCs w:val="24"/>
        </w:rPr>
        <w:t>Росица Димитрова Йорданова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rFonts w:eastAsia="SimSun;宋体"/>
          <w:b/>
          <w:sz w:val="24"/>
          <w:szCs w:val="24"/>
          <w:lang w:val="en-US" w:eastAsia="en-US"/>
        </w:rPr>
        <w:tab/>
      </w:r>
      <w:r>
        <w:rPr>
          <w:rFonts w:eastAsia="SimSun;宋体"/>
          <w:b/>
          <w:sz w:val="24"/>
          <w:szCs w:val="24"/>
          <w:lang w:eastAsia="en-US"/>
        </w:rPr>
        <w:t>Посочения кандидат следва да се яви на изпит чрез тест на 30 септември 2019</w:t>
      </w:r>
      <w:r>
        <w:rPr>
          <w:rFonts w:eastAsia="SimSun;宋体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/>
          <w:b/>
          <w:sz w:val="24"/>
          <w:szCs w:val="24"/>
          <w:lang w:eastAsia="en-US"/>
        </w:rPr>
        <w:t xml:space="preserve">г. от 09:00 часа в заседателната зала на втория етаж в сградата на РЗОК Разград на бул. „България” №36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rFonts w:eastAsia="SimSun;宋体"/>
          <w:b/>
          <w:b/>
          <w:sz w:val="24"/>
          <w:szCs w:val="24"/>
          <w:lang w:eastAsia="en-US"/>
        </w:rPr>
      </w:pPr>
      <w:r>
        <w:rPr>
          <w:rFonts w:eastAsia="SimSun;宋体"/>
          <w:b/>
          <w:sz w:val="24"/>
          <w:szCs w:val="24"/>
          <w:lang w:val="en-US" w:eastAsia="en-US"/>
        </w:rPr>
        <w:tab/>
      </w:r>
      <w:r>
        <w:rPr>
          <w:rFonts w:eastAsia="SimSun;宋体"/>
          <w:b/>
          <w:sz w:val="24"/>
          <w:szCs w:val="24"/>
          <w:lang w:eastAsia="en-US"/>
        </w:rPr>
        <w:t>Интервюто с кандидата,  при  успешно  издържан  тест,  ще  се проведе на 30 септември 2019</w:t>
      </w:r>
      <w:r>
        <w:rPr>
          <w:rFonts w:eastAsia="SimSun;宋体"/>
          <w:b/>
          <w:sz w:val="24"/>
          <w:szCs w:val="24"/>
          <w:lang w:val="en-US" w:eastAsia="en-US"/>
        </w:rPr>
        <w:t xml:space="preserve"> </w:t>
      </w:r>
      <w:r>
        <w:rPr>
          <w:rFonts w:eastAsia="SimSun;宋体"/>
          <w:b/>
          <w:sz w:val="24"/>
          <w:szCs w:val="24"/>
          <w:lang w:eastAsia="en-US"/>
        </w:rPr>
        <w:t>г. от 13:30 часа в заседателната зала на втория етаж в сградата на РЗОК Разград на бул. „България” №36.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rPr>
          <w:rFonts w:eastAsia="SimSun;宋体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SimSun;宋体"/>
          <w:b/>
          <w:bCs/>
          <w:color w:val="FF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б) Недопуска до следващ етап от конкурса за държавен служител следният кандидат: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 Мануела Ценкова Пейчева</w:t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20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нкурсна комисия: /П/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16 септември 2019  година, гр. Разград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431" w:top="737" w:footer="454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BG">
    <w:altName w:val="Times New Roman"/>
    <w:charset w:val="01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08580</wp:posOffset>
              </wp:positionH>
              <wp:positionV relativeFrom="paragraph">
                <wp:posOffset>-150495</wp:posOffset>
              </wp:positionV>
              <wp:extent cx="1019810" cy="6642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19880" cy="664200"/>
                        <a:chOff x="0" y="0"/>
                        <a:chExt cx="1019880" cy="664200"/>
                      </a:xfrm>
                    </wpg:grpSpPr>
                    <wpg:grpSp>
                      <wpg:cNvGrpSpPr/>
                      <wpg:grpSpPr>
                        <a:xfrm>
                          <a:off x="202680" y="8280"/>
                          <a:ext cx="653400" cy="648360"/>
                        </a:xfrm>
                      </wpg:grpSpPr>
                      <wps:wsp>
                        <wps:cNvSpPr/>
                        <wps:spPr>
                          <a:xfrm>
                            <a:off x="15840" y="292680"/>
                            <a:ext cx="58788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1960"/>
                            <a:ext cx="55188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13040"/>
                            <a:ext cx="55548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290160"/>
                            <a:ext cx="1288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214560"/>
                            <a:ext cx="1530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14560"/>
                            <a:ext cx="1537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20" y="290160"/>
                            <a:ext cx="12960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111240"/>
                            <a:ext cx="280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111240"/>
                            <a:ext cx="2811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0160"/>
                            <a:ext cx="64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9520"/>
                            <a:ext cx="146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409680"/>
                            <a:ext cx="17028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" y="374040"/>
                            <a:ext cx="174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74040"/>
                            <a:ext cx="88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385560"/>
                            <a:ext cx="99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0" y="416520"/>
                            <a:ext cx="882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348120"/>
                            <a:ext cx="10728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6640"/>
                            <a:ext cx="6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386640"/>
                            <a:ext cx="57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" y="386640"/>
                            <a:ext cx="64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386640"/>
                            <a:ext cx="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8664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86640"/>
                            <a:ext cx="6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86640"/>
                            <a:ext cx="64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" y="386640"/>
                            <a:ext cx="57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386640"/>
                            <a:ext cx="648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86640"/>
                            <a:ext cx="64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20" y="386640"/>
                            <a:ext cx="57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386640"/>
                            <a:ext cx="64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80" y="396360"/>
                            <a:ext cx="64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00" y="413280"/>
                            <a:ext cx="5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423360"/>
                            <a:ext cx="64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" y="431280"/>
                            <a:ext cx="6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437400"/>
                            <a:ext cx="576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442080"/>
                            <a:ext cx="64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880" y="446400"/>
                            <a:ext cx="6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44964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52880"/>
                            <a:ext cx="6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960" y="455400"/>
                            <a:ext cx="64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56480"/>
                            <a:ext cx="5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356040"/>
                            <a:ext cx="6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349200"/>
                            <a:ext cx="648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341640"/>
                            <a:ext cx="57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334800"/>
                            <a:ext cx="64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0" y="327600"/>
                            <a:ext cx="6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32076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313560"/>
                            <a:ext cx="648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" y="308520"/>
                            <a:ext cx="6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310320"/>
                            <a:ext cx="576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16080"/>
                            <a:ext cx="648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560" y="320760"/>
                            <a:ext cx="648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326520"/>
                            <a:ext cx="57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331560"/>
                            <a:ext cx="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337320"/>
                            <a:ext cx="648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342360"/>
                            <a:ext cx="57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240" y="348120"/>
                            <a:ext cx="648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353160"/>
                            <a:ext cx="64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358920"/>
                            <a:ext cx="57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363960"/>
                            <a:ext cx="648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6972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375120"/>
                            <a:ext cx="57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400" y="380520"/>
                            <a:ext cx="6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385920"/>
                            <a:ext cx="6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90960"/>
                            <a:ext cx="57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" y="396720"/>
                            <a:ext cx="64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01760"/>
                            <a:ext cx="64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440" y="407520"/>
                            <a:ext cx="5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000" y="168840"/>
                            <a:ext cx="1040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173160"/>
                            <a:ext cx="16524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22560"/>
                            <a:ext cx="1587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49640"/>
                            <a:ext cx="273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16080"/>
                            <a:ext cx="2595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50760"/>
                            <a:ext cx="2736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50760"/>
                            <a:ext cx="88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3360"/>
                            <a:ext cx="2736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68840"/>
                            <a:ext cx="10728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" y="63360"/>
                            <a:ext cx="4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3360"/>
                            <a:ext cx="43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336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33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0" y="6336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40" y="6336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6336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6336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63360"/>
                            <a:ext cx="4320" cy="29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63360"/>
                            <a:ext cx="432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80" y="63360"/>
                            <a:ext cx="432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63360"/>
                            <a:ext cx="432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240" y="63360"/>
                            <a:ext cx="432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336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6336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" y="6336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320" y="266040"/>
                            <a:ext cx="432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" y="261000"/>
                            <a:ext cx="432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56680"/>
                            <a:ext cx="43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51280"/>
                            <a:ext cx="43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" y="246240"/>
                            <a:ext cx="432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080" y="241200"/>
                            <a:ext cx="43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23616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31120"/>
                            <a:ext cx="432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22680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1760"/>
                            <a:ext cx="43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216360"/>
                            <a:ext cx="432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21132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206280"/>
                            <a:ext cx="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880" y="201960"/>
                            <a:ext cx="4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9620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91160"/>
                            <a:ext cx="3960" cy="26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920" y="186840"/>
                            <a:ext cx="432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181440"/>
                            <a:ext cx="432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108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18108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108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20" y="18108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8108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81080"/>
                            <a:ext cx="432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" y="181080"/>
                            <a:ext cx="432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400" y="181080"/>
                            <a:ext cx="4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181080"/>
                            <a:ext cx="432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18144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160" y="18144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480" y="181440"/>
                            <a:ext cx="4320" cy="33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520" y="181440"/>
                            <a:ext cx="432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81440"/>
                            <a:ext cx="432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81440"/>
                            <a:ext cx="43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" y="181440"/>
                            <a:ext cx="432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168840"/>
                            <a:ext cx="212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181080"/>
                            <a:ext cx="284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28600"/>
                            <a:ext cx="954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20" y="232920"/>
                            <a:ext cx="900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7720"/>
                            <a:ext cx="65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6884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81080"/>
                            <a:ext cx="3960" cy="597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80" y="181080"/>
                            <a:ext cx="32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181080"/>
                            <a:ext cx="396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18108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181080"/>
                            <a:ext cx="396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1080"/>
                            <a:ext cx="324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1080"/>
                            <a:ext cx="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1080"/>
                            <a:ext cx="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181080"/>
                            <a:ext cx="32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18108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920" y="181080"/>
                            <a:ext cx="396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81080"/>
                            <a:ext cx="324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" y="181080"/>
                            <a:ext cx="396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8108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" y="18108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81080"/>
                            <a:ext cx="32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40" y="18108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18108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320" y="181080"/>
                            <a:ext cx="32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181080"/>
                            <a:ext cx="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" y="181080"/>
                            <a:ext cx="39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181080"/>
                            <a:ext cx="32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81080"/>
                            <a:ext cx="39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1080"/>
                            <a:ext cx="39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720" y="181080"/>
                            <a:ext cx="396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81080"/>
                            <a:ext cx="32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1080"/>
                            <a:ext cx="39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8108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81080"/>
                            <a:ext cx="3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181080"/>
                            <a:ext cx="396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181080"/>
                            <a:ext cx="39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1080"/>
                            <a:ext cx="396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20" y="181080"/>
                            <a:ext cx="32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360" y="181080"/>
                            <a:ext cx="39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181080"/>
                            <a:ext cx="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" y="181080"/>
                            <a:ext cx="32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181080"/>
                            <a:ext cx="3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81080"/>
                            <a:ext cx="3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880" y="18108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480" y="181080"/>
                            <a:ext cx="39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1080"/>
                            <a:ext cx="39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760" y="18108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1080"/>
                            <a:ext cx="32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320" y="181080"/>
                            <a:ext cx="39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181080"/>
                            <a:ext cx="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600" y="181080"/>
                            <a:ext cx="32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81080"/>
                            <a:ext cx="3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60" y="18108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18108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" y="18108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118800"/>
                            <a:ext cx="2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18800"/>
                            <a:ext cx="741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1400"/>
                            <a:ext cx="2736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60000"/>
                            <a:ext cx="88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600" y="720"/>
                            <a:ext cx="27360" cy="37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720"/>
                            <a:ext cx="8820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3320"/>
                            <a:ext cx="273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50040"/>
                            <a:ext cx="7488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0"/>
                            <a:ext cx="28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27360" cy="36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"/>
                            <a:ext cx="10224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0" y="1260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2600"/>
                            <a:ext cx="396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" y="12600"/>
                            <a:ext cx="39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2600"/>
                            <a:ext cx="3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" y="12600"/>
                            <a:ext cx="396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" y="12600"/>
                            <a:ext cx="396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260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" y="12600"/>
                            <a:ext cx="3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260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12600"/>
                            <a:ext cx="396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" y="12600"/>
                            <a:ext cx="396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1260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2600"/>
                            <a:ext cx="39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2600"/>
                            <a:ext cx="39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260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00" y="12600"/>
                            <a:ext cx="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260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6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63000"/>
                            <a:ext cx="3960" cy="680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6300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" y="13320"/>
                            <a:ext cx="396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8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13320"/>
                            <a:ext cx="4320" cy="360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6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64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3320"/>
                            <a:ext cx="3960" cy="360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19880" cy="664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05.4pt;margin-top:-11.85pt;width:80.3pt;height:52.3pt" coordorigin="4108,-237" coordsize="1606,1046">
              <v:group id="shape_0" style="position:absolute;left:4427;top:-224;width:1029;height:102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52;top:237;width:925;height:282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80;top:519;width:868;height:277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77;top:-46;width:874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49;top:233;width:202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15;top:114;width:240;height:12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73;top:114;width:241;height:1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471;top:233;width:203;height: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73;top:-49;width:440;height:28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15;top:-49;width:442;height:28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884;top:233;width:101;height:1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955;top:248;width:229;height:1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15;top:421;width:267;height:2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40;top:365;width:274;height:2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663;top:365;width:138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59;top:383;width:155;height:1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15;top:432;width:138;height: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871;top:324;width:168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663;top:385;width:9;height: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673;top:385;width:8;height:7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683;top:385;width:9;height:9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693;top:385;width:9;height:11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703;top:385;width:8;height:12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713;top:385;width:9;height:13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723;top:385;width:9;height:14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733;top:385;width:8;height:15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743;top:385;width:9;height:164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753;top:385;width:9;height:17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763;top:385;width:8;height:17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773;top:385;width:9;height:18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783;top:400;width:9;height:174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793;top:427;width:8;height:15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802;top:443;width:9;height:14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813;top:455;width:9;height:13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823;top:465;width:8;height:12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832;top:472;width:9;height:12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843;top:479;width:9;height:11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853;top:484;width:8;height:115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862;top:489;width:9;height:11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873;top:493;width:9;height:1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883;top:495;width:8;height:10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92;top:337;width:9;height:26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03;top:326;width:9;height:278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13;top:314;width:8;height:28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22;top:303;width:9;height:30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32;top:292;width:9;height:31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43;top:281;width:8;height:321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52;top:270;width:9;height:331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62;top:262;width:9;height:337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73;top:265;width:8;height:33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82;top:274;width:9;height:322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92;top:281;width:9;height:31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03;top:290;width:8;height:30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12;top:298;width:9;height:28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022;top:307;width:9;height:27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5032;top:315;width:8;height:26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5042;top:324;width:9;height:248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5052;top:332;width:9;height:234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62;top:341;width:8;height:21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72;top:349;width:9;height:20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82;top:358;width:9;height:188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92;top:367;width:8;height:17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102;top:375;width:9;height:1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112;top:384;width:9;height:13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122;top:392;width:8;height:11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132;top:401;width:9;height:91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42;top:409;width:9;height:6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52;top:418;width:8;height:3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92;top:42;width:163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66;top:49;width:259;height:2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81;top:284;width:249;height:2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88;top:484;width:42;height:1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5016;top:274;width:408;height:3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5016;top:-144;width:42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5038;top:-144;width:13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135;top:-124;width:42;height:38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39;top:42;width:168;height:1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5038;top:-124;width:6;height:417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5046;top:-124;width:6;height:424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53;top:-124;width:6;height:430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61;top:-124;width:6;height:43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68;top:-124;width:6;height:44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76;top:-124;width:6;height:45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83;top:-124;width:6;height:45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90;top:-124;width:5;height:46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97;top:-124;width:6;height:46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105;top:-124;width:6;height:47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112;top:-124;width:6;height:48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120;top:-124;width:6;height:48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127;top:-124;width:6;height:4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135;top:-124;width:6;height:50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42;top:-124;width:6;height:50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49;top:-124;width:6;height:51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57;top:195;width:6;height:20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65;top:187;width:6;height:21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72;top:180;width:6;height:22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79;top:172;width:6;height:24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87;top:164;width:6;height:25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94;top:156;width:6;height:272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202;top:148;width:6;height:286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209;top:140;width:6;height:30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217;top:133;width:6;height:31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24;top:125;width:6;height:32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32;top:117;width:6;height:34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39;top:109;width:6;height:35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47;top:101;width:6;height:37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54;top:94;width:6;height:38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62;top:85;width:6;height:401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69;top:77;width:5;height:41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76;top:70;width:6;height:429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83;top:62;width:6;height:44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91;top:61;width:6;height:45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8;top:61;width:6;height:4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6;top:61;width:6;height:46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3;top:61;width:6;height:47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21;top:61;width:6;height:47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61;width:6;height:48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61;width:6;height:4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3;top:61;width:6;height:496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1;top:61;width:6;height:50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58;top:62;width:6;height:50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66;top:62;width:6;height:51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73;top:62;width:6;height:52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81;top:62;width:6;height:527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88;top:62;width:6;height:53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395;top:62;width:6;height:540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03;top:62;width:6;height:5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780;top:42;width:334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780;top:61;width:44;height:11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802;top:136;width:14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780;top:143;width:141;height:1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795;top:245;width:103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866;top:42;width:294;height:2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802;top:61;width:5;height:93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809;top:61;width:4;height:20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815;top:61;width:5;height:207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821;top:61;width:5;height:213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828;top:61;width:5;height:21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834;top:61;width:4;height:2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840;top:61;width:5;height:22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847;top:61;width:5;height:23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853;top:61;width:4;height:24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859;top:61;width:5;height:24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865;top:61;width:5;height:25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872;top:61;width:4;height:2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877;top:61;width:5;height:260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884;top:61;width:5;height:25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90;top:61;width:5;height:25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97;top:61;width:4;height:24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903;top:61;width:5;height:23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909;top:61;width:5;height:23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916;top:61;width:4;height:22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921;top:61;width:5;height:21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928;top:61;width:5;height:21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934;top:61;width:4;height:20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940;top:61;width:5;height:19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947;top:61;width:5;height:189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953;top:61;width:5;height:18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960;top:61;width:4;height:17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965;top:61;width:5;height:167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72;top:61;width:5;height:160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78;top:61;width:4;height:15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84;top:61;width:5;height:14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90;top:61;width:5;height:139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97;top:61;width:5;height:13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5004;top:61;width:4;height:12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5009;top:61;width:5;height:11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5016;top:61;width:5;height:1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5022;top:61;width:4;height:10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5028;top:61;width:5;height:97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5035;top:61;width:5;height:91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5041;top:61;width:4;height:83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5047;top:61;width:5;height:7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53;top:61;width:5;height: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60;top:61;width:5;height: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66;top:61;width:4;height:55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72;top:61;width:5;height: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78;top:61;width:5;height:41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85;top:61;width:4;height:3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90;top:61;width:5;height:26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97;top:61;width:5;height:2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104;top:61;width:5;height: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110;top:61;width:4;height: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545;top:-37;width:42;height: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567;top:-37;width:116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641;top:-17;width:42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663;top:343;width:138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759;top:-223;width:42;height:5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641;top:-223;width:138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641;top:-203;width:42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544;top:-145;width:117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544;top:-224;width:43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427;top:-224;width:139;height: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427;top:-204;width:42;height:5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27;top:48;width:160;height:1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449;top:-204;width:5;height:44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456;top:-204;width:5;height:4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462;top:-204;width:5;height:41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469;top:-204;width:5;height:39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475;top:-204;width:5;height:38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482;top:-204;width:5;height:37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488;top:-204;width:5;height:3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495;top:-204;width:5;height:351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501;top:-204;width:5;height:34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508;top:-204;width:6;height:33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515;top:-204;width:5;height:32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522;top:-204;width:5;height:31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528;top:-204;width:5;height:306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535;top:-204;width:5;height:29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542;top:-204;width:5;height:29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548;top:-204;width:5;height:2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555;top:-204;width:5;height:27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561;top:-204;width:5;height:27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568;top:-125;width:5;height:10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574;top:-125;width:5;height:10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581;top:-125;width:6;height:10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588;top:-125;width:5;height:10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595;top:-125;width:5;height:10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601;top:-125;width:5;height:10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608;top:-125;width:5;height:10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614;top:-125;width:5;height:10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621;top:-125;width:5;height:10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627;top:-125;width:5;height:10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634;top:-125;width:5;height:10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641;top:-125;width:5;height:10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647;top:-125;width:5;height:10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654;top:-125;width:6;height:10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661;top:-203;width:5;height:56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668;top:-203;width:5;height:567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674;top:-203;width:5;height:567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681;top:-203;width:5;height:567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687;top:-203;width:5;height:567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694;top:-203;width:5;height:567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701;top:-203;width:5;height:567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707;top:-203;width:5;height:567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714;top:-203;width:5;height:567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720;top:-203;width:6;height:567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728;top:-203;width:5;height:567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734;top:-203;width:5;height:567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741;top:-203;width:5;height:567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747;top:-203;width:5;height:567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754;top:-203;width:5;height:567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760;top:-203;width:5;height:567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767;top:-203;width:5;height:567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773;top:-203;width:5;height:567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4108;top:-237;width:1605;height:104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/>
    </w:pPr>
    <w:r>
      <w:rPr>
        <w:bCs/>
        <w:smallCaps/>
        <w:shadow/>
        <w:sz w:val="28"/>
        <w:lang w:val="bg-BG"/>
      </w:rPr>
      <w:t xml:space="preserve">НАЦИОНАЛНА ЗДРАВНООСИГУРИТЕЛНА КАСА                           </w:t>
    </w:r>
  </w:p>
  <w:p>
    <w:pPr>
      <w:pStyle w:val="Heading5"/>
      <w:tabs>
        <w:tab w:val="clear" w:pos="708"/>
        <w:tab w:val="center" w:pos="4678" w:leader="none"/>
        <w:tab w:val="right" w:pos="8647" w:leader="none"/>
      </w:tabs>
      <w:spacing w:before="0" w:after="0"/>
      <w:rPr>
        <w:sz w:val="18"/>
        <w:lang w:val="en-US"/>
      </w:rPr>
    </w:pPr>
    <w:r>
      <w:rPr>
        <w:sz w:val="18"/>
      </w:rPr>
      <w:t>София 1407, ул. “Кричим” No 1</w:t>
    </w:r>
    <w:r>
      <w:rPr>
        <w:sz w:val="18"/>
        <w:lang w:val="en-US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en-US"/>
      </w:rPr>
      <w:tab/>
      <w:t xml:space="preserve"> </w:t>
    </w:r>
    <w:r>
      <w:rPr>
        <w:sz w:val="18"/>
      </w:rPr>
      <w:t xml:space="preserve"> тел: +359 2 9659 </w:t>
    </w:r>
    <w:r>
      <w:rPr>
        <w:sz w:val="18"/>
        <w:lang w:val="en-US"/>
      </w:rPr>
      <w:t>142</w:t>
    </w:r>
    <w:r>
      <w:rPr>
        <w:sz w:val="18"/>
      </w:rPr>
      <w:t xml:space="preserve">                                               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>
        <w:sz w:val="18"/>
      </w:rPr>
    </w:pPr>
    <w:r>
      <w:rPr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811" w:hanging="7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BodyText2Char">
    <w:name w:val="Body Tex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Zapovedi">
    <w:name w:val="Zapovedi"/>
    <w:basedOn w:val="Normal"/>
    <w:qFormat/>
    <w:pPr>
      <w:autoSpaceDE w:val="false"/>
      <w:ind w:firstLine="283"/>
      <w:jc w:val="both"/>
    </w:pPr>
    <w:rPr>
      <w:rFonts w:ascii="TimesBG;Times New Roman" w:hAnsi="TimesBG;Times New Roman" w:cs="TimesBG;Times New Roman"/>
      <w:sz w:val="17"/>
      <w:szCs w:val="17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CharCharCharCharCharCharChar">
    <w:name w:val="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6:43:00Z</dcterms:created>
  <dc:creator>bmirov</dc:creator>
  <dc:description/>
  <dc:language>en-US</dc:language>
  <cp:lastModifiedBy>Евелина Добромирова Ангелова</cp:lastModifiedBy>
  <cp:lastPrinted>2018-02-05T10:39:00Z</cp:lastPrinted>
  <dcterms:modified xsi:type="dcterms:W3CDTF">2019-09-17T06:43:00Z</dcterms:modified>
  <cp:revision>2</cp:revision>
  <dc:subject/>
  <dc:title>ДО</dc:title>
</cp:coreProperties>
</file>