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-65595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32.7pt;margin-top:-51.65pt;width:78.75pt;height:54.9pt" coordorigin="4654,-1033" coordsize="1575,1098">
                <v:group id="shape_0" alt="Group 3" style="position:absolute;left:4967;top:-1019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91;top:-534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019;top:-238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016;top:-832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675;top:-539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445;top:-663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208;top:-663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5010;top:-538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012;top:-836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445;top:-836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415;top:-538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485;top:-523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445;top:-341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176;top:-400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5199;top:-400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292;top:-381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445;top:-330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5402;top:-443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5199;top:-380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5209;top:-380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5218;top:-380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5228;top:-380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5238;top:-380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5247;top:-380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5257;top:-380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5267;top:-380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5276;top:-380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5286;top:-380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5297;top:-380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5306;top:-380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5316;top:-364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5326;top:-335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5335;top:-318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5345;top:-306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5355;top:-296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5365;top:-288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5375;top:-280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5385;top:-275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5394;top:-270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5404;top:-26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414;top:-264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423;top:-430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433;top:-441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444;top:-453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453;top:-465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463;top:-477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473;top:-488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482;top:-500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492;top:-508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502;top:-505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511;top:-496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521;top:-488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532;top:-479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541;top:-470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551;top:-461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561;top:-452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570;top:-443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580;top:-434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590;top:-425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599;top:-417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609;top:-407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619;top:-399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629;top:-390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639;top:-381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649;top:-372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658;top:-363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668;top:-354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678;top:-345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815;top:-739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692;top:-731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707;top:-485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909;top:-275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544;top:-496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544;top:-935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566;top:-935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661;top:-914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665;top:-739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566;top:-914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574;top:-914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581;top:-914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588;top:-914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596;top:-914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603;top:-914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610;top:-914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618;top:-914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624;top:-914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631;top:-914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639;top:-914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646;top:-914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654;top:-914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661;top:-914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668;top:-914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675;top:-914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683;top:-578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690;top:-586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697;top:-594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705;top:-603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712;top:-611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720;top:-619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727;top:-628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734;top:-636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741;top:-644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749;top:-652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756;top:-661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763;top:-669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771;top:-677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778;top:-685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786;top:-694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793;top:-702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799;top:-710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807;top:-718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814;top:-719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821;top:-719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829;top:-719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836;top:-719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843;top:-719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851;top:-719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858;top:-719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865;top:-719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873;top:-719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880;top:-718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887;top:-718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895;top:-718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902;top:-718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909;top:-718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917;top:-718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924;top:-718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5313;top:-739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5313;top:-719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5335;top:-640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5313;top:-633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5328;top:-526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5398;top:-739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5335;top:-719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5342;top:-719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5347;top:-719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5354;top:-719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5360;top:-719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5366;top:-719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5372;top:-719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5378;top:-719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5385;top:-719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5390;top:-719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5397;top:-719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5403;top:-719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5408;top:-719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415;top:-719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421;top:-719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428;top:-719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433;top:-719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440;top:-719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446;top:-719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452;top:-719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458;top:-719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464;top:-719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470;top:-719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477;top:-719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483;top:-719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489;top:-719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495;top:-719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501;top:-719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508;top:-719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513;top:-719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520;top:-719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526;top:-719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532;top:-719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538;top:-719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544;top:-719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551;top:-719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556;top:-719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563;top:-719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569;top:-719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575;top:-719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581;top:-719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587;top:-719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594;top:-719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599;top:-719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606;top:-719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612;top:-719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618;top:-719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624;top:-719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631;top:-719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637;top:-71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5083;top:-823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5104;top:-823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5177;top:-802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5199;top:-423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5292;top:-1018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5177;top:-1018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5177;top:-997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5082;top:-936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5082;top:-1019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967;top:-1019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967;top:-998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967;top:-732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989;top:-998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995;top:-998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5001;top:-998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5008;top:-998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5014;top:-998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5021;top:-998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5027;top:-998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5033;top:-998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5040;top:-998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5046;top:-998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5054;top:-998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5060;top:-998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5066;top:-998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5073;top:-998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5079;top:-998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5086;top:-998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5092;top:-998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5098;top:-998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5105;top:-915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5111;top:-915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5118;top:-915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5125;top:-915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5131;top:-915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5138;top:-915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5144;top:-915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5151;top:-915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5157;top:-915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5164;top:-915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5170;top:-915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5177;top:-915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5183;top:-915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5189;top:-915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5197;top:-997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5203;top:-997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5210;top:-997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5216;top:-997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5222;top:-997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5229;top:-997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5235;top:-997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5242;top:-997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5248;top:-997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5254;top:-997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5262;top:-997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5268;top:-997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5275;top:-997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5281;top:-997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5288;top:-997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5294;top:-997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5300;top:-997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5307;top:-997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654;top:-1033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64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4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ек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и дей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 отдел „Административно-стопански дейности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18</w:t>
      </w:r>
      <w:r>
        <w:rPr>
          <w:rFonts w:cs="Times New Roman" w:ascii="Times New Roman" w:hAnsi="Times New Roman"/>
          <w:bCs/>
          <w:sz w:val="24"/>
          <w:szCs w:val="24"/>
        </w:rPr>
        <w:t xml:space="preserve">.09.2019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1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сектор „Административни дейности”, отдел „Административно-стопански дейности”, дирекция 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tabs>
          <w:tab w:val="clear" w:pos="567"/>
          <w:tab w:val="left" w:pos="4111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Цветана Димитрова Христ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чалник </w:t>
      </w:r>
      <w:r>
        <w:rPr>
          <w:rFonts w:cs="Times New Roman" w:ascii="Times New Roman" w:hAnsi="Times New Roman"/>
          <w:bCs/>
          <w:sz w:val="24"/>
          <w:szCs w:val="24"/>
        </w:rPr>
        <w:t>сектор „Административни дейност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на Савчева Златанова</w:t>
      </w:r>
      <w:r>
        <w:rPr>
          <w:rFonts w:cs="Times New Roman" w:ascii="Times New Roman" w:hAnsi="Times New Roman"/>
          <w:sz w:val="24"/>
          <w:szCs w:val="24"/>
        </w:rPr>
        <w:t>– главен експерт в отдел „ЧР”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1.00 часа в пълен състав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264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264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264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елина Георгиева Василева, Силвия Кирилова Дереджиева, Симона Симеонова Попова. Н</w:t>
      </w:r>
      <w:r>
        <w:rPr>
          <w:rFonts w:cs="Times New Roman" w:ascii="Times New Roman" w:hAnsi="Times New Roman"/>
          <w:sz w:val="24"/>
          <w:szCs w:val="24"/>
        </w:rPr>
        <w:t>е се яви допуснатия кандид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ина Георгиева Илиева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вилите се кандидати бяха предоставени три плика с трите варианта на тест. Кандидатът </w:t>
      </w:r>
      <w:r>
        <w:rPr>
          <w:rFonts w:cs="Times New Roman" w:ascii="Times New Roman" w:hAnsi="Times New Roman"/>
          <w:color w:val="000000"/>
          <w:sz w:val="24"/>
          <w:szCs w:val="24"/>
        </w:rPr>
        <w:t>Симона Симеонова Попо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3 на теста. На явилите се кандидати беше даден екземпляр на този вариант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7 часа, а крайния час за решаване на теста 12:07 час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83/26.08.2019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,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6"/>
        <w:gridCol w:w="1701"/>
        <w:gridCol w:w="1417"/>
        <w:gridCol w:w="2726"/>
      </w:tblGrid>
      <w:tr>
        <w:trPr>
          <w:trHeight w:val="630" w:hRule="atLeast"/>
        </w:trPr>
        <w:tc>
          <w:tcPr>
            <w:tcW w:w="42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7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лина Георгиева Васи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523" w:hRule="atLeast"/>
        </w:trPr>
        <w:tc>
          <w:tcPr>
            <w:tcW w:w="42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577" w:hRule="atLeast"/>
        </w:trPr>
        <w:tc>
          <w:tcPr>
            <w:tcW w:w="42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а Симеонова Поп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64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tabs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„Административни дейности”, отдел „Административно-стопански дейности”</w:t>
      </w:r>
      <w:r>
        <w:rPr>
          <w:rFonts w:cs="Times New Roman" w:ascii="Times New Roman" w:hAnsi="Times New Roman"/>
          <w:b/>
          <w:sz w:val="24"/>
          <w:szCs w:val="24"/>
        </w:rPr>
        <w:t>, дирекция „Административно и правно обслужване на дейността” в Столична здравноосигурителна каса, са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велина Георгиева Василев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илвия Кирилова Дереджиева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„Административни дейности”, отдел „Административно-стопански дейности”</w:t>
      </w:r>
      <w:r>
        <w:rPr>
          <w:rFonts w:cs="Times New Roman" w:ascii="Times New Roman" w:hAnsi="Times New Roman"/>
          <w:b/>
          <w:sz w:val="24"/>
          <w:szCs w:val="24"/>
        </w:rPr>
        <w:t xml:space="preserve"> към дирекция „Административно и правно обслужване на дейността “ в  Столична здравноосигурителна каса, са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она Симеонова Попова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0.09.2019г</w:t>
      </w:r>
      <w:r>
        <w:rPr>
          <w:rFonts w:cs="Times New Roman" w:ascii="Times New Roman" w:hAnsi="Times New Roman"/>
          <w:sz w:val="24"/>
          <w:szCs w:val="24"/>
        </w:rPr>
        <w:t>. след 12:00 часа.</w:t>
      </w:r>
    </w:p>
    <w:p>
      <w:pPr>
        <w:pStyle w:val="Normal"/>
        <w:spacing w:lineRule="auto" w:line="264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6.09.2019 г. от 9:3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794" w:right="79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0:00Z</dcterms:created>
  <dc:creator>Цветанка Младенова</dc:creator>
  <dc:description/>
  <dc:language>en-US</dc:language>
  <cp:lastModifiedBy>Евелина Добромирова Ангелова</cp:lastModifiedBy>
  <cp:lastPrinted>2019-09-18T17:29:00Z</cp:lastPrinted>
  <dcterms:modified xsi:type="dcterms:W3CDTF">2019-09-18T14:30:00Z</dcterms:modified>
  <cp:revision>2</cp:revision>
  <dc:subject/>
  <dc:title/>
</cp:coreProperties>
</file>