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5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19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2019 г., </w:t>
      </w:r>
      <w:r>
        <w:rPr>
          <w:rFonts w:cs="Times New Roman" w:ascii="Times New Roman" w:hAnsi="Times New Roman"/>
          <w:sz w:val="24"/>
          <w:szCs w:val="24"/>
        </w:rPr>
        <w:t>гр. София, в стая 203 на СЗОК, ул. „Енос” № 10, вх. Б 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Гергана Петрова Ден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Информационни и комуникационни технологи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началник отдел „Човешки ресурси“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яна Тодорова Колева – главен юрисконсулт в отдел „Правно обслужване”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се яви допуснатия кандидат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имира Парушева Мекерова, която представи нова лична карта с вписана нова фамилия. На комисията бе предоставено и удостоверение за идентичност на лице с различни имена, което удостоверява, че Красимира Парушева Ценова и Красимира Парушева Мекерова са имена на едно и също лиц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е счита за издържал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т на комисията запозна кандид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99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кандидата бяха предоставени три плика с три варианта на тест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ндидатът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мира Парушева Цен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тегли вариант № 1 на тест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а на кандидата бе проверен, съобразно одобрената система за определяне на резултатит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та от теста на участника в конкурса е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175"/>
        <w:gridCol w:w="1276"/>
        <w:gridCol w:w="2939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3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Парушева Ценова</w:t>
            </w:r>
          </w:p>
        </w:tc>
        <w:tc>
          <w:tcPr>
            <w:tcW w:w="11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ма кандидати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дел „Информационни и комуникационни технологии”, дирекция „Договаряне и контрол по изпълнение на медицинска помощ, дентална помощ и аптеки”    в  Столична здравноосигурителна к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381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 Знак Знак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7:00Z</dcterms:created>
  <dc:creator>Цветанка Младенова</dc:creator>
  <dc:description/>
  <dc:language>en-US</dc:language>
  <cp:lastModifiedBy>Евелина Добромирова Ангелова</cp:lastModifiedBy>
  <cp:lastPrinted>2019-03-25T16:02:00Z</cp:lastPrinted>
  <dcterms:modified xsi:type="dcterms:W3CDTF">2019-09-19T13:17:00Z</dcterms:modified>
  <cp:revision>2</cp:revision>
  <dc:subject/>
  <dc:title/>
</cp:coreProperties>
</file>