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6/24.09.20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ен експерт в отдел „Лечение и здравно обслужване на лица над 18 години“, дирекция „Лечение в чужбина и координация на системите за социална сигурност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а се проведе заседание на комисията, назначена със заповед 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18-190/02.09.2019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Управителя на НЗОК, в състав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ана Христова Колева – началн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т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Лечение и здравно обслужване на лица над 18 години“, дирекция „Лечение в чужбина и координация на системите за социална сигурност“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 Иванова Георгиева –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ра Свиленова Пенчеджиева – главен експерт в отдел „Човешки ресурси“, дирекция „Човешки ресурси и административно обслужване“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провеждане на конкурсен изпит чрез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Главен експерт в отдел „Лечение и здравно обслужване на лица над 18 години“, дирекция „Лечение в чужбина и координация на системите за социална сигурност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ЦУ на НЗОК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т за издържали теста, а именно този, който е отговорил правилно на миниму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зададен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ите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ценк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“. Максимална оценк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“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теста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татът от интервюто се умножава по коефициент –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ути. 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чалото на теста беше обявено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Беше изтеглен за решаване - вариант №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тест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от кандидатъ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дя Матеев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:10 ч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ндидатите предадоха запечатан голям плик с теста, заедно с приложен затворен малък плик, с което приключи І-ви етап от провеждането на конкурса.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 /оценка/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чо Витанов Пен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Веселинова Мате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Павлова Мин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елина Георгиева Ки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мисията допуска до интервю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успешно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Главен експерт в отдел „Лечение и здравно обслужване на лица над 18 години“, дирекция „Лечение в чужбина и координация на системите за социална сигурност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чо Витанов Пен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Веселинова Мате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ия Павлова Минче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елина Георгиева Киров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ите допуснати до интервю, ще бъдат уведомен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на посочената от тях електронна поща,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4.09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Комисия в състав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4:00Z</dcterms:created>
  <dc:creator>Зоя  Крачунова Вълева</dc:creator>
  <dc:description/>
  <cp:keywords/>
  <dc:language>en-US</dc:language>
  <cp:lastModifiedBy>Искра Свиленова Пенчеджиева</cp:lastModifiedBy>
  <cp:lastPrinted>2019-09-24T11:54:00Z</cp:lastPrinted>
  <dcterms:modified xsi:type="dcterms:W3CDTF">2019-09-24T08:59:00Z</dcterms:modified>
  <cp:revision>3</cp:revision>
  <dc:subject/>
  <dc:title> </dc:title>
</cp:coreProperties>
</file>