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 (3)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№ 07/ОП-10 от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4.09.2019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НЗОК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дел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йонна здравноосигурителна каса - Габро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207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00, Габрово, ул. „Отец Паисий” № 2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инж. Стефан Христов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мчил Нед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066 819 503; 066 819 541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gabrovo@nhif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орепосоченото/ите място/места за контакт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s://www.nhif.bg/page/197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: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Извършване на текущи ремонтни работи в сградата на РЗОК – Габрово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Боядисване и изкърпване на стени в помещенията на трети етаж, както и връзката с втори етаж в сградата на РЗОК – Габрово. Обща площ - 360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ключва местене и предпазване на канцеларски мебели и открити повърхности, зачистване, боядисване с водоразтворима боя (бял латекс), възстановяване на първоначалната подредба, премахване на остатъци и отпадъци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ъобразяване с работния график и служебните функции на администрацията; движението на посетителите на РЗОК-Габрово; установен контролно пропускателен режим и охрана; СМР в почивни и празнични дни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Цялата тази работа в съответствие с действащите строителни норми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рок за изпълнение – 20 дни от сключване на договор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РЗОК – Габрово, административна сграда на посочения адрес.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2500.00 лв. без ДДС за срока на договор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неприложимо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бществената поръчка могат да участват български и/или чуждестранни физически и/или юридически лица, включително техни обединения, които отговарят на изискванията на ЗОП и настоящите технически изисквания и указания за офериран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70" w:leader="none"/>
                <w:tab w:val="left" w:pos="135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ързани лица не могат да бъдат самостоятелни участници в настоящата обществена поръчка. „Свързани лица“ са тези по смисъла на § 1, т. 13 и 14 от допълнителните разпоредби на Закона за публичното предлагане на ценни книжа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§ 1, т. 13 от ДР на ЗППЦК „Свързани лица“ с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) лицата, едното от които контролира другото лице или негово дъщерно дружеств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) лицата, чиято дейност се контролира от трето лиц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) лицата, които съвместно контролират трето лиц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§ 1, т. 14 от ДР на ЗППЦК „Контрол“ е налице, когато едно лиц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) може да определя пряко или непряко повече от половината от членовете на управителния или контролния орган на едно юридическо лице; и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right="43" w:firstLine="54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) може по друг начин да упражнява решаващо влияние върху вземането на решения във връзка с дейността на юридическо лиц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right="43" w:firstLine="54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right="43" w:firstLine="54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ложителят отстранява от участие участник, за когото са налице обстоятелствата по чл. 54, ал. 1, т. 1-5 и т. 7 от ЗОП, както следв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никът е осъден с влязла в сила присъда, освен ако е реабилитиран, за престъпление по чл. 108а, чл. 159а – 159г, чл. 172, чл. 192а, чл. 194 – 217, чл. 219 – 252, чл. 253 – 260, чл. 301 – 307, чл. 321, 321а и чл. 352 – 353е от Наказателния кодекс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никът е осъден с влязла в сила присъда, освен ако е реабилитиран, за престъпление, аналогично на тези по т. 1.1, в друга държава членка или трета стран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никът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 налице неравнопоставеност в случаите по чл. 44, ал. 5 от ЗОП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 установено, че участникъ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 налице конфликт на интереси, който не може да бъде отстран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right="43" w:firstLine="54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достоверяване липсата на горните обстоятелства към офертата участниците подават декларация по образец на възложителя за липсата на обстоятелствата по чл. 54, ал. 1, т. 1 – 5 и 7 ЗОП. Декларацията за липсата на обстоятелствата по чл. 54, ал. 1, т. 1, т. 2 и т. 7 ЗОП (Приложение № 4)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(Приложение № 5) се подписва от лицето, което може самостоятелно да го представля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ложителят отстранява от участие участник, който е регистрирано дружество в юрисдикция с преференциален данъчен режим, и/или е контролирано от дружествата, регистрирани в юрисдикции с преференциален данъчен режим и/или е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ако попада в изключенията на чл. 4 от този зако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43" w:firstLine="540"/>
              <w:contextualSpacing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достоверяване липсата на горните обстоятелства към офертата участниците подават декларация по чл. 3, т. 8 и чл. 4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Приложение № 6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43" w:firstLine="567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ложителят отстранява от участие в обществената поръчка участник, който е свързано лице по смисъла на § 2, т. 45 от ДР на ЗОП с друг участник в обществената поръч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6" w:firstLine="540"/>
              <w:jc w:val="both"/>
              <w:rPr>
                <w:rFonts w:ascii="Times New Roman" w:hAnsi="Times New Roman" w:eastAsia="Arial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За удостоверяване липсата на горните обстоятелства към офертата участниците подават декларац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л. 101, ал. 11, във връзка с чл. 107, т. 4 от ЗОП за липса на свързаност с друг участник (Приложение № 7)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руги основания за отстраняване от обществената поръч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6" w:firstLine="54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Възложителят отстранява участник, който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отговаря на обявените в техническите изисквания и указания за офериране условия и изисквания или е представил оферта, която не отговаря на предварително обявените условия на Възложител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 декларирал съгласие да участва за тази поръчка като подизпълнител на друг участник или участва като член на друг участник – обединени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 налице някое от основанията по чл. 107 от ЗО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-дневен срок от настъпването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ложителят има право по всяко време да проверява заявените от участниците данни в предложената офер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частниците, включително подизпълнителите им, ако има такива, съобразно вида и дела на тяхното участие, трябва да бъдат вписани в Централния професионален регистър на строителя (ЦПРС) и да имат издадено валидно удостоверение от Камарата на строителите за изпълнение на минимум следните видове строителни работи: 43.34 „Боядисване и стъклопоставяне“.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казва се с попълнена декларация по Образец № 9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приложим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еприлож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лучаване и разглеждане на офертите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фертите се получават по реда на т. 1.10. от Раздел IV от Технически изисквания и указания за офериране в срока, посочен в обявата за събиране на оферти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лучаването, отварянето, разглеждането и оценката на офертите се извършва по реда, определен в ЗОП и ППЗОП, от назначена от възложителя комисия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тварянето и разглеждането на офертите се извършва при условията на чл. 97 от ППЗОП на датата, часа и мястото, посочени в обявата за събиране на оферти на обществената поръ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ритерий за оценка на офертите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 оценяване и класиране подлежат офертите само на участниците, които отговарят на изискванията и условията от настоящите технически изисквания и указания за офериране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ферта, която не отговаря на предварително обявените условия на възложителя няма да бъде оценявана, а участникът представил такава оферта няма да бъде класиран и ще бъде предложен за отстраняване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 всяка оферта, която отговаря на изискванията на Възложителя, ЗОП и ППЗОП, назначената комисия извършва оценка и класира участниците въз основа на икономически най-изгодна оферта, определена по критерий “най-ниска цена”. Сравняват се предложените от участниците цени за С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ласиране на участниците. Определяне на изпълнител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ирането на участниците се извършва във възходящ ред, като на първо място се класира участникът с най-ниска предложена цена, а на последно участникът, предложил най-висока цена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случай, че най-ниската цена е еднаква за двама или повече участници, комисията процедира съгласно разпоредбата на чл. 58 от ППЗОП.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 изпълнител на обществената поръчка се определя участник, за когото са изпълнени следните условия: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не са налице основанията за отстраняване от процедурата;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офертата на участника е с най-ниска цена при прилагане на предварително обявените от възложителя условия и избрания критерий за възлаг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04.10.2019 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7: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12.2019 г.                      Час: (чч:мм) 17: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7.10.2019 г.                      Час: (чч:мм) 10: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ч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аброво, ул. „Отец Паисий” № 25 – адм. сграда на РЗОК-Габрово, стая № 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руга информация.</w:t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паковката с офертата трябва да съдърж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8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министративни сведения за участникa, изготвени по образец (Приложение № 1) –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хническо предложение по образец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(Приложение № 2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, съдържащ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 Документ за упълномощаване, съгласно чл. 39, ал. 3, т. 1, буква „а“ от ППЗОП, когато лицето, което подава офертата, не е законният представител на участника. Представя се пълномощно, което следва да съдържа изрично изявление, че упълномощеното лице има право да подпише офертата и да представлява участника в процедура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 Предложение за изпълнение на поръчката в съответствие с техническите спецификации и изискванията на възложите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 Декларация за съгласие с клаузите на приложения проект на догово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 Декларация за срока на валидност на оферта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 Ценово предложение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за изпълнение на поръчката по образец (Приложение № 3)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оригина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екларация по чл. 97, ал. 5 от ППЗОП за липса на обстоятелствата по </w:t>
            </w:r>
            <w:r>
              <w:rPr>
                <w:rFonts w:eastAsia="Times New Roman" w:cs="Times New Roman" w:ascii="Times New Roman" w:hAnsi="Times New Roman"/>
              </w:rPr>
              <w:t xml:space="preserve">чл. 54, ал. 1, т. 1, 2 и 7 от ЗОП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по образец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(Приложение №4) -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0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Декларация по чл. 97, ал. 5 от ППЗОП за липса на обстоятелствата по </w:t>
            </w:r>
            <w:r>
              <w:rPr>
                <w:rFonts w:eastAsia="Times New Roman" w:cs="Times New Roman" w:ascii="Times New Roman" w:hAnsi="Times New Roman"/>
              </w:rPr>
              <w:t>чл. 54, ал. 1, т. 3 – 5 от ЗОП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по образец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(Приложение №5) -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</w:rPr>
              <w:t>11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 (Приложение №6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Arial" w:cs="Calibri" w:ascii="Times New Roman" w:hAnsi="Times New Roman"/>
                <w:lang w:eastAsia="ar-SA"/>
              </w:rPr>
              <w:t xml:space="preserve">12. Декларация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чл. 101, ал. 11, във връзка с чл. 107, т. 4 от ЗОП за липса на свързаност с друг участник (Приложение № 7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. Декларация по чл. 66, ал. 1 от ЗОП - по образец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(Приложение №8) -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ригина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4. Декларация от подизпълнител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(когато е приложимо)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о образец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(Приложение №8а)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-оригина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5. Декларация </w:t>
            </w:r>
            <w:r>
              <w:rPr>
                <w:rFonts w:cs="Times New Roman" w:ascii="Times New Roman" w:hAnsi="Times New Roman"/>
              </w:rPr>
              <w:t>за съответствието с критериите за подбор, поставени от възложителя в  т.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2  от раздел </w:t>
            </w:r>
            <w:r>
              <w:rPr>
                <w:rFonts w:cs="Times New Roman" w:ascii="Times New Roman" w:hAnsi="Times New Roman"/>
              </w:rPr>
              <w:t>IIІ. на Т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ехнически изисквания и указания за оферира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Приложение № 9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5"/>
              </w:rPr>
              <w:t>)- оригинал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16. Списъ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всички документи, които се прилагат към офертата по образец 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ложение № 10)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- оригинал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сички останали изисквания и условия, както и самите приложения към документацията за обществената поръчка са описани подробно и прикрепени към Техническите изисквания и указания за офериране на посочения адрес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://www.nhif.bg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</w:rPr>
                <w:t>/1978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4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09.2019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хари Илиев До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 на РЗОК-Габ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hif.bg/page/197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7:00Z</dcterms:created>
  <dc:creator>Rosica Dabova</dc:creator>
  <dc:description/>
  <cp:keywords/>
  <dc:language>en-US</dc:language>
  <cp:lastModifiedBy>Момчил Тодоров Недев</cp:lastModifiedBy>
  <cp:lastPrinted>2019-04-11T15:32:00Z</cp:lastPrinted>
  <dcterms:modified xsi:type="dcterms:W3CDTF">2019-09-24T10:35:00Z</dcterms:modified>
  <cp:revision>16</cp:revision>
  <dc:subject/>
  <dc:title/>
</cp:coreProperties>
</file>