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-32448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7.1pt;margin-top:-25.55pt;width:72.75pt;height:50.55pt" coordorigin="4142,-511" coordsize="1455,1011">
                <v:group id="shape_0" alt="Group 249" style="position:absolute;left:4431;top:-498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53;top:-51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79;top:220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76;top:-326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85;top:-56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3;top:-170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53;top:-170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71;top:-55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73;top:-329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3;top:-329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845;top:-55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909;top:-41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3;top:126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24;top:71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645;top:7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31;top:89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3;top:136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833;top:32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645;top:90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654;top:90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63;top:90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72;top:9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81;top:90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90;top:90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99;top:9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708;top:90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717;top:9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726;top:90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736;top:90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744;top:9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753;top:105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63;top:131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71;top:14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80;top:159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90;top:168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98;top:17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807;top:182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817;top:187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825;top:192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835;top:195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844;top:197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852;top:44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2;top:33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1;top:23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0;top:12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89;top:1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8;top:-9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7;top:-1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6;top:-27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5;top:-24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4;top:-16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3;top:-9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3;top:0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1;top:7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70;top:1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79;top:23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88;top:32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97;top:40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5007;top:48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5015;top:5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5024;top:65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034;top:73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042;top:8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052;top:8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061;top:98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69;top:106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79;top:11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88;top:122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214;top:-240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101;top:-233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114;top:-6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301;top:187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64;top:-16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64;top:-421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85;top:-42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72;top:-401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76;top:-240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85;top:-401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91;top:-401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98;top:-401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5005;top:-401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5012;top:-401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5019;top:-401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5025;top:-401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5032;top:-401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038;top:-401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045;top:-401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052;top:-401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058;top:-401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65;top:-401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72;top:-401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79;top:-401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85;top:-401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92;top:-92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99;top:-99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106;top:-107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112;top:-11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119;top:-122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126;top:-130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133;top:-13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140;top:-145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146;top:-152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153;top:-159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160;top:-168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67;top:-175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73;top:-183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80;top:-190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87;top:-198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94;top:-206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200;top:-213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207;top:-220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213;top:-221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220;top:-221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227;top:-221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234;top:-221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241;top:-221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247;top:-221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254;top:-221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261;top:-221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68;top:-221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74;top:-220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81;top:-220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88;top:-220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95;top:-220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301;top:-220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308;top:-220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315;top:-220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751;top:-240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751;top:-221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71;top:-14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751;top:-142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64;top:-43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829;top:-240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71;top:-22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77;top:-221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82;top:-221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88;top:-22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94;top:-22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800;top:-22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805;top:-221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811;top:-221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817;top:-221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822;top:-221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828;top:-22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834;top:-22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839;top:-221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845;top:-221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851;top:-22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857;top:-221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862;top:-221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68;top:-221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74;top:-221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79;top:-22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85;top:-221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90;top:-22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96;top:-221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902;top:-22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908;top:-221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913;top:-22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918;top:-221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925;top:-22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930;top:-221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935;top:-22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941;top:-22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947;top:-221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953;top:-22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958;top:-221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64;top:-22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70;top:-221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75;top:-22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81;top:-221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87;top:-22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92;top:-22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98;top:-22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5004;top:-22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5010;top:-22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5015;top:-22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5021;top:-22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5027;top:-22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5032;top:-22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038;top:-22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044;top:-22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050;top:-22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538;top:-317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558;top:-317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625;top:-298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645;top:5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731;top:-497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625;top:-49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625;top:-478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537;top:-422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537;top:-498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431;top:-498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431;top:-479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31;top:-234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451;top:-479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457;top:-479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63;top:-479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69;top:-479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75;top:-479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81;top:-479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86;top:-479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92;top:-479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98;top:-479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504;top:-479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511;top:-479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517;top:-479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523;top:-479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529;top:-479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535;top:-479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541;top:-479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547;top:-479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552;top:-479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559;top:-402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64;top:-402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70;top:-402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77;top:-402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83;top:-402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89;top:-402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95;top:-402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601;top:-402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607;top:-402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613;top:-402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619;top:-402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625;top:-402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630;top:-402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636;top:-402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643;top:-478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649;top:-478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655;top:-478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661;top:-478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67;top:-478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73;top:-478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79;top:-478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85;top:-478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91;top:-478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96;top:-478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703;top:-478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709;top:-478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715;top:-478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721;top:-478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727;top:-478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733;top:-478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739;top:-478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745;top:-478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142;top:-511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София 1407, ул. “Кричим” No 1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.09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 Юрисконсулт” в отдел „Администриране и правно обслужване на дейността“ в  Районна здравноосигурителна каса - Смолян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4.0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 г., в административната сграда на РЗОК-Смолян, бул.“България“ №7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, се проведе заседание на Конкурсната комисия, назначена със Заповед № РД-18-2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Юрисконсулт” в отдел „Административно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Районна здравноосигурителна каса – гр. Смолян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Манол Илиев Радков, началник на отдел </w:t>
      </w:r>
      <w:r>
        <w:rPr>
          <w:rFonts w:eastAsia="SimSun;宋体" w:cs="Times New Roman" w:ascii="Times New Roman" w:hAnsi="Times New Roman"/>
          <w:sz w:val="24"/>
          <w:szCs w:val="24"/>
        </w:rPr>
        <w:t>„Административно и правно обслужване на дейността“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в РЗОК-Смолян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ияна Начева Билянска, главен счетоводител в отдел „АПОД“ в РЗОК-Смоля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Адвокат Татяна  Василева Михайлова (по договор за правна защита и съдействие №21/РД-14-01/03.01.2019г.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>)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Таня Ивова Димитрова-старши експерт в отдел „АПОД“ в РЗОК-Смолян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иплома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удостоверение за юридическа правоспособност</w:t>
      </w: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ъгласно Закона за съдебната вл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/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ако има такъв/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 случай, че кандидатът притежава съответният ранг за изпълнение на длъжността,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не се изиск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, по които е придобито образованието: Право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 - Компютърни уме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а:</w:t>
      </w:r>
    </w:p>
    <w:tbl>
      <w:tblPr>
        <w:tblW w:w="10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464"/>
        <w:gridCol w:w="1776"/>
        <w:gridCol w:w="2431"/>
        <w:gridCol w:w="2205"/>
      </w:tblGrid>
      <w:tr>
        <w:trPr>
          <w:trHeight w:val="1591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3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Динкова Сарие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) Допуска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едващ етап от конкурса за държавен служител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лед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ндидат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Динкова Сариева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</w:t>
      </w:r>
      <w:r>
        <w:rPr>
          <w:rFonts w:cs="Times New Roman" w:ascii="Times New Roman" w:hAnsi="Times New Roman"/>
          <w:b/>
          <w:bCs/>
          <w:sz w:val="24"/>
          <w:szCs w:val="24"/>
        </w:rPr>
        <w:t>ия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след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да се яви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.09.2019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- Смолян, гр. Смолян, бул.“България“  № 7,  заседателна зала-приземен ета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тервюто с кандидатите, преминали успешно изпита чрез тест, ще се проведе на 30.09.2019г. от 15:00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- Смолян, гр. Смолян, бул.“България“  № 7,  заседателна зала-приземен етаж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.....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…</w:t>
      </w:r>
      <w:r>
        <w:rPr>
          <w:rFonts w:cs="Times New Roman" w:ascii="Times New Roman" w:hAnsi="Times New Roman"/>
          <w:b/>
          <w:bCs/>
          <w:sz w:val="24"/>
          <w:szCs w:val="24"/>
        </w:rPr>
        <w:t>.....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молян, 24.09.2019 г.</w:t>
      </w:r>
    </w:p>
    <w:sectPr>
      <w:type w:val="nextPage"/>
      <w:pgSz w:w="12240" w:h="15840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5:00Z</dcterms:created>
  <dc:creator>Цветанка Младенова</dc:creator>
  <dc:description/>
  <dc:language>en-US</dc:language>
  <cp:lastModifiedBy>Евелина Добромирова Ангелова</cp:lastModifiedBy>
  <cp:lastPrinted>2019-09-24T14:28:00Z</cp:lastPrinted>
  <dcterms:modified xsi:type="dcterms:W3CDTF">2019-09-24T11:50:00Z</dcterms:modified>
  <cp:revision>4</cp:revision>
  <dc:subject/>
  <dc:title/>
</cp:coreProperties>
</file>