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-52006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24.85pt;margin-top:-40.95pt;width:78.75pt;height:54.9pt" coordorigin="4497,-819" coordsize="1575,1098">
                <v:group id="shape_0" alt="Group 3" style="position:absolute;left:4810;top:-805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834;top:-320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62;top:-24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59;top:-618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518;top:-325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88;top:-449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51;top:-449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853;top:-324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55;top:-622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88;top:-622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5258;top:-324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328;top:-309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88;top:-127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019;top:-186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5042;top:-186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135;top:-167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88;top:-116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5245;top:-229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5042;top:-166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5052;top:-166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5061;top:-166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5071;top:-166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5081;top:-166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5090;top:-166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5100;top:-166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5110;top:-166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5119;top:-166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5129;top:-166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5140;top:-166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5149;top:-166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5159;top:-150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5169;top:-121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5178;top:-104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5188;top:-92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5198;top:-82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5208;top:-74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5218;top:-66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5228;top:-61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5237;top:-56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5247;top:-52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5257;top:-50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266;top:-216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76;top:-227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87;top:-239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96;top:-251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306;top:-263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316;top:-274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325;top:-286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335;top:-294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45;top:-291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54;top:-282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64;top:-274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75;top:-265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84;top:-256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394;top:-247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404;top:-238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413;top:-229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423;top:-220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433;top:-211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442;top:-203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452;top:-193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462;top:-185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472;top:-176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482;top:-167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492;top:-158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501;top:-149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511;top:-140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521;top:-131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658;top:-525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535;top:-517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550;top:-271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752;top:-61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387;top:-282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387;top:-721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409;top:-721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504;top:-700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508;top:-525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409;top:-700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417;top:-700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424;top:-700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431;top:-700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439;top:-700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446;top:-700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453;top:-700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461;top:-700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467;top:-700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474;top:-700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482;top:-700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489;top:-700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497;top:-700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504;top:-700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511;top:-700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518;top:-700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526;top:-364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533;top:-372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540;top:-380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548;top:-389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555;top:-397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563;top:-405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570;top:-414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577;top:-422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584;top:-430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592;top:-438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599;top:-447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606;top:-455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614;top:-463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621;top:-471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629;top:-480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636;top:-488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642;top:-496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650;top:-504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657;top:-505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664;top:-505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672;top:-505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679;top:-505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686;top:-505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694;top:-505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701;top:-505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708;top:-505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716;top:-505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723;top:-504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730;top:-504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738;top:-504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745;top:-504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752;top:-504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760;top:-504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767;top:-504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5156;top:-525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5156;top:-505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5178;top:-426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5156;top:-419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5171;top:-312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5241;top:-525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5178;top:-505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5185;top:-505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5190;top:-505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5197;top:-505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5203;top:-505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5209;top:-505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5215;top:-505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5221;top:-505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5228;top:-505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5233;top:-505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5240;top:-505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5246;top:-505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5251;top:-505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5258;top:-505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5264;top:-505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271;top:-505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276;top:-505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283;top:-505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289;top:-505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295;top:-505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301;top:-505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307;top:-505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313;top:-505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320;top:-505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326;top:-505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332;top:-505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338;top:-505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344;top:-505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351;top:-505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356;top:-505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363;top:-505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369;top:-505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375;top:-505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381;top:-505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387;top:-505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394;top:-505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399;top:-505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406;top:-505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412;top:-505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418;top:-505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424;top:-505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430;top:-505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437;top:-505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442;top:-505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449;top:-505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455;top:-505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461;top:-505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467;top:-505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474;top:-505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480;top:-50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926;top:-609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947;top:-609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5020;top:-588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5042;top:-209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5135;top:-804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5020;top:-804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5020;top:-783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925;top:-722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925;top:-805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810;top:-805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810;top:-784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10;top:-518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832;top:-784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838;top:-784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844;top:-784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851;top:-784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857;top:-784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864;top:-784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870;top:-784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876;top:-784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883;top:-784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889;top:-784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897;top:-784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903;top:-784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909;top:-784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916;top:-784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922;top:-784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929;top:-784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935;top:-784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941;top:-784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948;top:-701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954;top:-701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961;top:-701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968;top:-701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974;top:-701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981;top:-701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987;top:-701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994;top:-701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5000;top:-701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5007;top:-701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5013;top:-701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5020;top:-701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5026;top:-701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5032;top:-701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5040;top:-783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5046;top:-783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5053;top:-783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5059;top:-783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5065;top:-783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5072;top:-783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5078;top:-783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5085;top:-783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5091;top:-783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5097;top:-783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5105;top:-783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5111;top:-783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5118;top:-783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5124;top:-783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5131;top:-783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5137;top:-783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5143;top:-783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5150;top:-783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497;top:-819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7/20.09.201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ектор „Лекарствени продук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договорни партньор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0</w:t>
      </w:r>
      <w:r>
        <w:rPr>
          <w:rFonts w:cs="Times New Roman" w:ascii="Times New Roman" w:hAnsi="Times New Roman"/>
          <w:bCs/>
          <w:sz w:val="24"/>
          <w:szCs w:val="24"/>
        </w:rPr>
        <w:t xml:space="preserve">.09.2019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3 на СЗОК, ул. „Енос” № 10, вх. Б от 11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Лекарствени продукти и договорни партньори“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Иванка Христова Николо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„Аптеки“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Илиева Йорданова – главен юрисконсулт в отдел „Правно обслужване”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Савчева Златанова – главен експерт в отдел ЧР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1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се явиха следните кандидати: </w:t>
      </w:r>
      <w:r>
        <w:rPr>
          <w:rFonts w:cs="Times New Roman" w:ascii="Times New Roman" w:hAnsi="Times New Roman"/>
          <w:color w:val="000000"/>
          <w:sz w:val="24"/>
          <w:szCs w:val="24"/>
        </w:rPr>
        <w:t>Биляна Руменова Петрова и Здравка Недялкова Доганова. Н</w:t>
      </w:r>
      <w:r>
        <w:rPr>
          <w:rFonts w:cs="Times New Roman" w:ascii="Times New Roman" w:hAnsi="Times New Roman"/>
          <w:sz w:val="24"/>
          <w:szCs w:val="24"/>
        </w:rPr>
        <w:t>е се яви допуснатия кандидат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рия Цветкова Брадистилова.</w:t>
      </w:r>
    </w:p>
    <w:p>
      <w:pPr>
        <w:pStyle w:val="NoSpacing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1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се счита за издържала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к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tLeast" w:line="3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явилите се кандидати бяха предоставени три плика с трите варианта на тест. Кандидатът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ка Недялкова Догано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2 на теста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,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744"/>
        <w:gridCol w:w="1559"/>
        <w:gridCol w:w="2087"/>
      </w:tblGrid>
      <w:tr>
        <w:trPr>
          <w:trHeight w:val="85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0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44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на Руменова Петрова</w:t>
            </w:r>
          </w:p>
        </w:tc>
        <w:tc>
          <w:tcPr>
            <w:tcW w:w="17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ка Недялкова Доганова</w:t>
            </w:r>
          </w:p>
        </w:tc>
        <w:tc>
          <w:tcPr>
            <w:tcW w:w="17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Лекарствени продукти и договорни партньори“ на отдел „Аптеки”, дирекция „Договаряне и контрол по изпълнение на медицинска помощ, дентална помощ и аптеки” в Столична здравноосигурителна каса, са: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иляна Руменова Петр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ка Недялкова Доганова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5.09.2019г</w:t>
      </w:r>
      <w:r>
        <w:rPr>
          <w:rFonts w:cs="Times New Roman" w:ascii="Times New Roman" w:hAnsi="Times New Roman"/>
          <w:sz w:val="24"/>
          <w:szCs w:val="24"/>
        </w:rPr>
        <w:t>. след 12: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ата кандидатка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7.09.2019 г. от 11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tabs>
          <w:tab w:val="clear" w:pos="567"/>
          <w:tab w:val="left" w:pos="4111" w:leader="none"/>
        </w:tabs>
        <w:spacing w:lineRule="exact" w:line="240" w:before="120" w:after="0"/>
        <w:ind w:left="38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2240" w:h="15840"/>
      <w:pgMar w:left="993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7:00Z</dcterms:created>
  <dc:creator>Цветанка Младенова</dc:creator>
  <dc:description/>
  <dc:language>en-US</dc:language>
  <cp:lastModifiedBy>Евелина Добромирова Ангелова</cp:lastModifiedBy>
  <cp:lastPrinted>2019-09-24T09:46:00Z</cp:lastPrinted>
  <dcterms:modified xsi:type="dcterms:W3CDTF">2019-09-24T06:47:00Z</dcterms:modified>
  <cp:revision>2</cp:revision>
  <dc:subject/>
  <dc:title/>
</cp:coreProperties>
</file>