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6324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4.35pt;width:72.75pt;height:50.55pt" coordorigin="181,-887" coordsize="1455,1011">
                <v:group id="shape_0" alt="Group 249" style="position:absolute;left:470;top:-874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427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702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432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47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47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431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705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705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431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417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49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304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30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86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239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43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8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8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8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8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8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8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8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8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8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8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8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8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7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44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228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21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207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20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93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88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83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8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78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331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42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52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63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74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86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9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403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40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92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86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76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69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6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52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4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33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327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319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31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02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94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86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77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69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6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53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616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609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82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88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92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97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97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77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616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77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77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77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77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77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77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77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77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77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77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77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77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77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77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77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77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68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75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83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90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98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506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513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521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528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535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44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51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59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66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74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82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89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96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97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97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97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97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97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97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97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97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97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96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96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96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96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96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96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96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616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97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525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518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419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616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97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97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97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97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97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97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97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97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97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97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97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97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97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97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97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97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97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97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97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97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97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97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97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97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97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97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97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97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97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97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97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97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97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97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97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97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97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97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97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97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97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97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97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97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97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97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97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97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97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97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93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93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74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32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73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7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54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98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74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74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55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610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55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55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55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55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55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55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55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55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55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55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55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55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55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55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55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55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55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55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78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78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78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78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78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78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78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78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78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78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78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78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78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78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54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54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54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54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54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54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54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54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54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54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54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54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54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54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54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54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54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54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87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0"/>
            <w:szCs w:val="20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 w:eastAsia="bg-BG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ПКК - 4 /24.09.201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Главен експерт“ в отдел „Административно и правно обслужване на дейността“ в РЗОК гр.Ямб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.2019 г. в гр. Ямбол, в административната сграда на РЗОК гр.Ямбол, ул. </w:t>
      </w:r>
      <w:r>
        <w:rPr>
          <w:rFonts w:cs="Times New Roman" w:ascii="Times New Roman" w:hAnsi="Times New Roman"/>
          <w:sz w:val="24"/>
          <w:szCs w:val="24"/>
        </w:rPr>
        <w:t xml:space="preserve">„Д-р Петър Брънеков“ № 1, в 10:3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220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09.2019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решаване на тес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 в отдел „Административно и правно обслужване на дейността“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в РЗОК гр.Ямбол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ена Димитрова Саллакова-Кръстева – началник на отдел „Административно и правно обслужване на дейността”</w:t>
      </w:r>
      <w:r>
        <w:rPr>
          <w:rFonts w:cs="Times New Roman" w:ascii="Times New Roman" w:hAnsi="Times New Roman"/>
          <w:bCs/>
          <w:sz w:val="24"/>
          <w:szCs w:val="24"/>
        </w:rPr>
        <w:t xml:space="preserve"> 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емена Атанасова Николова – старши юрисконсулт</w:t>
      </w:r>
    </w:p>
    <w:p>
      <w:pPr>
        <w:pStyle w:val="Normal"/>
        <w:widowControl w:val="false"/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ка Димитрова Кисьова – главен счетоводите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исквани документи от кандидатите за длъжността, съгласно обявата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- заявление за участие в конкурс -  Приложение № 2 от Наредбата за провеждане на конкурсите за държавни служители (НПКДС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-  декларация по чл.17, ал.2, т.1 от НПКДС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- 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- 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, при наличие на таки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- 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- копия от други документи по преценка на кандид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Образование: висш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426" w:hanging="426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бразователно-квалификационна степен: бакалавър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20" w:leader="none"/>
        </w:tabs>
        <w:spacing w:before="0" w:after="0"/>
        <w:ind w:left="426" w:hanging="426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Професионален опит – 2 (две) години </w:t>
      </w:r>
    </w:p>
    <w:p>
      <w:pPr>
        <w:pStyle w:val="Normal"/>
        <w:tabs>
          <w:tab w:val="clear" w:pos="720"/>
          <w:tab w:val="left" w:pos="-4820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или присъден І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младши ранг.</w:t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алности, по които е придобито образованието: </w:t>
      </w:r>
      <w:r>
        <w:rPr>
          <w:rFonts w:eastAsia="PMingLiU;新細明體" w:cs="Times New Roman" w:ascii="Times New Roman" w:hAnsi="Times New Roman"/>
          <w:sz w:val="24"/>
          <w:szCs w:val="24"/>
          <w:lang w:eastAsia="en-US"/>
        </w:rPr>
        <w:t>социални, стопански и правни науки; технически науки; хуманитарни науки.</w:t>
      </w:r>
    </w:p>
    <w:p>
      <w:pPr>
        <w:pStyle w:val="Normal"/>
        <w:tabs>
          <w:tab w:val="clear" w:pos="720"/>
          <w:tab w:val="left" w:pos="-4820" w:leader="none"/>
        </w:tabs>
        <w:autoSpaceDE w:val="false"/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/>
        <w:t>Разгледани бяха документите на кандидатите:</w:t>
      </w:r>
    </w:p>
    <w:tbl>
      <w:tblPr>
        <w:tblW w:w="108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9"/>
        <w:gridCol w:w="1721"/>
        <w:gridCol w:w="2126"/>
        <w:gridCol w:w="3099"/>
      </w:tblGrid>
      <w:tr>
        <w:trPr>
          <w:trHeight w:val="1937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, презиме и фамилия на кандидата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ка Янчева Русева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ените  документи за трудов стаж не удостоверяват наличиет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ионален опит, съгласно КДА.</w:t>
            </w:r>
          </w:p>
        </w:tc>
      </w:tr>
      <w:tr>
        <w:trPr>
          <w:trHeight w:val="508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Иванова Тотева-Панева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Георгиева Черелова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 Иванова Йовчева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авлова Русева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ените  документи за трудов стаж не удостоверяват наличиет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ионален опит, съгласно КДА.</w:t>
            </w:r>
          </w:p>
        </w:tc>
      </w:tr>
      <w:tr>
        <w:trPr>
          <w:trHeight w:val="508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акова Драганова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ените  документи за трудов стаж не удостоверяват наличиет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ионален опит, съгласно КДА.</w:t>
            </w:r>
          </w:p>
        </w:tc>
      </w:tr>
      <w:tr>
        <w:trPr>
          <w:trHeight w:val="508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Минева Станчева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ените  документи за трудов стаж не удостоверяват наличиет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годи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ионален опит, съгласно КДА.</w:t>
            </w:r>
          </w:p>
        </w:tc>
      </w:tr>
      <w:tr>
        <w:trPr>
          <w:trHeight w:val="1974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ела Атанасова Атанасова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ените  документи за образователно-квалификационна степен не удостоверяват наличието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на степ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ъгласно КДА.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ина Желева Пеева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гелова Иванова</w:t>
            </w:r>
          </w:p>
        </w:tc>
        <w:tc>
          <w:tcPr>
            <w:tcW w:w="17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ind w:left="0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.1. Допуска до следващ етап от конкурса за държавен служител, следните кандидат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гарита Иванова Тотева-Пане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имира Георгиева Черел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ня Иванова Йовче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достина Желева Пее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ина Ангелова Иван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       Посочените кандидати, следва да се явят за решаване на тест на 07.10.2019 г. в РЗОК гр.Ямбол, ул. „Д-р Петър Брънеков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 1 в 10:0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       Интервюто с кандидатите, преминали успешно решаването на теста, ще се проведе на 07.10.2019 г. от 15.00 ч. в РЗОК, гр. Ямбол, ул. „Д-р Петър Брънеков“ № 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 до следващ етап от конкурса за държавен служител, следните кандидати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13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ерка Янчева Русе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рина Павлова Русе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лена Накова Драгано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сислава Минева Станчев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1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нуела Атанасова Атанас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КОНКУРСНА КОМИСИЯ: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П/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077" w:right="107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g-BG" w:eastAsia="zh-CN"/>
    </w:rPr>
  </w:style>
  <w:style w:type="character" w:styleId="FooterChar">
    <w:name w:val="Footer Char"/>
    <w:qFormat/>
    <w:rPr>
      <w:sz w:val="22"/>
      <w:szCs w:val="22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3:00Z</dcterms:created>
  <dc:creator>Цветанка Младенова</dc:creator>
  <dc:description/>
  <dc:language>en-US</dc:language>
  <cp:lastModifiedBy>Евелина Добромирова Ангелова</cp:lastModifiedBy>
  <cp:lastPrinted>2019-09-24T15:02:00Z</cp:lastPrinted>
  <dcterms:modified xsi:type="dcterms:W3CDTF">2019-09-24T12:03:00Z</dcterms:modified>
  <cp:revision>2</cp:revision>
  <dc:subject/>
  <dc:title/>
</cp:coreProperties>
</file>