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9pt;margin-top:-25.65pt;width:76.65pt;height:50.65pt" coordorigin="4238,-513" coordsize="1533,1013">
                <v:group id="shape_0" alt="Group 3" style="position:absolute;left:4542;top:-500;width:982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66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2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0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1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8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6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4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86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8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78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6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8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5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7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8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8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65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7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77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86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96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06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15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25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34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43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53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63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72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81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91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00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10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20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29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39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49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57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67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77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6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6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5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4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4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3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53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3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2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2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1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10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20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9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9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8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7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6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6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6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5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4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67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48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2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9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04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04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5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17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2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5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2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40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7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4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1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5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89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6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3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0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17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4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3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46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3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0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67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74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82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89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96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0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0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17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24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2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9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46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2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6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3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1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8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5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2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31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5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52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9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6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73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79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79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00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79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93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1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0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07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1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18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24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1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36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2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49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4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0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6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2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7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4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0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8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4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20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6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32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4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50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56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62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8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74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80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86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92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8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0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1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5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22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8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3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40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6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2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7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4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5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8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4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55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76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6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7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58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6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6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54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54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2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2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2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3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69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7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88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4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0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07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3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19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26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3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39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4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1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5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64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0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76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83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9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96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02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9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1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1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7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3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0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6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8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6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2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7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4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0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97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3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09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15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22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29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3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4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4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54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60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66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73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8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4/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Главен експерт” в отдел „Управление на бюджет и отчитане на дейността“, дирекция „Бюджет и финансови параметри“ в ЦУ на НЗ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от 10:00 часа се проведе заседание на комисията, назначена със заповед № заповед № РД-18-207/05.09.2019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мяна Николова Табакова, началник на отдел „Управление на бюджет и отчитане на дейността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ня Петрова Илиева, главен юрисконсулт в дирекция „Правн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главен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отдел „Управление на бюджет и отчитане на дейността“, дирекция „Бюджет и финансови параметри“ в ЦУ на НЗО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започване на конкурса не се явиха допуснатите кандидати: Красимир Валентинов Петров, Полина Василева Иванова, Елена Петрова Павлова и Ивелина Георгиева Василева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кандидати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истемата за определяне на резултатите и минималния резултат, при който се счита за издържал теста, а именно този, който е отговорил правилно на минимум 15 от зададените 20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ят на комисията запозна кандидатите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а се счита за издържал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Атанас Нанков Нанков изтегли вариант № 3 на теста.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ите бе проверен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603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415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Димитрова Цветк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482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яна Мирославова Върба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Нанков Нанк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да Цачева Пав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Кръстева Коц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Управление на бюджет и отчитане на дейността“, дирекция „Бюджет и финансови параметри“ в ЦУ на НЗО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нежана Димитрова Цветкова;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танас Нанков Нанков;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илда Цачева Павлова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7.09.2019 г. от 15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 Кандидатите, недопуснати до етап интервю в конкурс за длъжността „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Управление на бюджет и отчитане на дейността“, дирекция „Бюджет и финансови параметри“ в ЦУ на НЗО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autoSpaceDE w:val="false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1. Татяна Мирославова Върбанов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 Диана Кръстева Коцева;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8:00Z</dcterms:created>
  <dc:creator>Зоя  Крачунова Вълева</dc:creator>
  <dc:description/>
  <dc:language>en-US</dc:language>
  <cp:lastModifiedBy>Евелина Добромирова Ангелова</cp:lastModifiedBy>
  <cp:lastPrinted>2019-09-27T12:17:00Z</cp:lastPrinted>
  <dcterms:modified xsi:type="dcterms:W3CDTF">2019-09-27T09:18:00Z</dcterms:modified>
  <cp:revision>2</cp:revision>
  <dc:subject/>
  <dc:title/>
</cp:coreProperties>
</file>