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6.05pt;margin-top:-25.65pt;width:82.5pt;height:50.65pt" coordorigin="4121,-513" coordsize="1650,1013">
                <v:group id="shape_0" alt="Group 3" style="position:absolute;left:4449;top:-500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4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3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0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91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0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5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97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0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8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1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0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0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05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2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2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3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2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3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4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3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4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4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4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4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5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5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5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6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5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6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7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6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7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7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7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7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8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8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8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9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8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9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0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9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0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0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0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0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1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1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2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11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22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3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42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53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63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73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83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9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37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9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24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36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7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6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81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7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5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2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00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8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5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31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5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53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60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8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6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83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9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7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14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2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9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7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5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6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83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91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9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06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14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21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2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3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44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52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59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67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75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82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0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9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05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1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1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29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36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44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1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12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12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5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12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7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0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41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54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61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7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73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0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7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92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9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1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25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2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7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44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1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57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3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0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76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6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2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9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5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1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28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4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1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7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80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2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9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6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11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8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31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4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51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3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90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49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49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9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2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78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99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5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2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19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5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2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0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6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3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7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4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0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7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5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1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8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8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5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0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10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6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3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30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7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3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50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8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7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5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92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8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5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21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8 /30.0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Младши експерт” в отдел „Лекарствени продукти“ в дирекция „Лекарствени продукти, медицински изделия и диетични храни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30.09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, ул. „Кричим“  № 1, заседателна зала от 10:00 часа се проведе заседание на комисията, назначена със заповед № РД-18-209/05.09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рджиния Костадинова Вълкова, началник на отдел „Лекарствени продукти“, дирекция „Лекарствени продукти, медицински изделия и диетични хран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64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ляна Александрова Николова, старши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64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,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Младши експерт“ в отдел  Лекарствени продукти“ в дирекция „Лекарствени продукти, медицински изделия и диетични хран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 яви допусната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ка Светлана Цветкова Маринова.  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Насие Сабриева Асипова изтегли вариант № 1 на теста. На всички кандидати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0"/>
        <w:gridCol w:w="1559"/>
        <w:gridCol w:w="1701"/>
        <w:gridCol w:w="1827"/>
      </w:tblGrid>
      <w:tr>
        <w:trPr>
          <w:trHeight w:val="838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Иванова Тош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е Сабриева Асип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0</w:t>
            </w:r>
          </w:p>
        </w:tc>
      </w:tr>
      <w:tr>
        <w:trPr>
          <w:trHeight w:val="260" w:hRule="atLeast"/>
        </w:trPr>
        <w:tc>
          <w:tcPr>
            <w:tcW w:w="49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ужка Емилова Констант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Младши експерт” в отдел „Лекарствени продукти“ в дирекция „Лекарствени продукти, медицински изделия и диетични храни“ в ЦУ на НЗОК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ександра Иванова Тоше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ие Сабриева Асипо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менужка Емилова Константино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0.09.2019 г. от 15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0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2:00Z</dcterms:created>
  <dc:creator>Зоя  Крачунова Вълева</dc:creator>
  <dc:description/>
  <dc:language>en-US</dc:language>
  <cp:lastModifiedBy>Евелина Добромирова Ангелова</cp:lastModifiedBy>
  <cp:lastPrinted>2019-09-30T10:52:00Z</cp:lastPrinted>
  <dcterms:modified xsi:type="dcterms:W3CDTF">2019-09-30T07:53:00Z</dcterms:modified>
  <cp:revision>3</cp:revision>
  <dc:subject/>
  <dc:title/>
</cp:coreProperties>
</file>