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91130</wp:posOffset>
                </wp:positionH>
                <wp:positionV relativeFrom="paragraph">
                  <wp:posOffset>-325755</wp:posOffset>
                </wp:positionV>
                <wp:extent cx="973455" cy="64325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643320"/>
                          <a:chOff x="0" y="0"/>
                          <a:chExt cx="973440" cy="643320"/>
                        </a:xfrm>
                      </wpg:grpSpPr>
                      <wpg:grpSp>
                        <wpg:cNvGrpSpPr/>
                        <wpg:grpSpPr>
                          <a:xfrm>
                            <a:off x="192960" y="8280"/>
                            <a:ext cx="62352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83680"/>
                              <a:ext cx="560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6480"/>
                              <a:ext cx="527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09080"/>
                              <a:ext cx="530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281160"/>
                              <a:ext cx="122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08080"/>
                              <a:ext cx="146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08080"/>
                              <a:ext cx="146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81880"/>
                              <a:ext cx="123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7280"/>
                              <a:ext cx="267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07280"/>
                              <a:ext cx="2685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8188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90880"/>
                              <a:ext cx="139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96360"/>
                              <a:ext cx="162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61800"/>
                              <a:ext cx="1663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6180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2600"/>
                              <a:ext cx="94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03200"/>
                              <a:ext cx="83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36600"/>
                              <a:ext cx="102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374040"/>
                              <a:ext cx="5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74040"/>
                              <a:ext cx="5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74040"/>
                              <a:ext cx="50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8340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175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104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2995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0672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1104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63800"/>
                              <a:ext cx="99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168120"/>
                              <a:ext cx="157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12480"/>
                              <a:ext cx="151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434880"/>
                              <a:ext cx="25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06720"/>
                              <a:ext cx="2476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48960"/>
                              <a:ext cx="25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4896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1560"/>
                              <a:ext cx="259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63800"/>
                              <a:ext cx="102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63800"/>
                              <a:ext cx="203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176040"/>
                              <a:ext cx="26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2212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226080"/>
                              <a:ext cx="85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89080"/>
                              <a:ext cx="63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63800"/>
                              <a:ext cx="178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14840"/>
                              <a:ext cx="25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14840"/>
                              <a:ext cx="71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7080"/>
                              <a:ext cx="259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4848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20"/>
                              <a:ext cx="259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20"/>
                              <a:ext cx="83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600"/>
                              <a:ext cx="25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82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592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7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7344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1.9pt;margin-top:-25.65pt;width:76.65pt;height:50.65pt" coordorigin="4238,-513" coordsize="1533,1013">
                <v:group id="shape_0" alt="Group 3" style="position:absolute;left:4542;top:-500;width:982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66;top:-53;width:882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92;top:219;width:829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90;top:-328;width:834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31;top:-57;width:19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08;top:-172;width:229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76;top:-172;width:23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84;top:-56;width:19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86;top:-331;width:420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08;top:-331;width:422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78;top:-56;width:97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46;top:-42;width:219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08;top:124;width:255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45;top:70;width:261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67;top:70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58;top:87;width:148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08;top:135;width:131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65;top:30;width:160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67;top:89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77;top:89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86;top:89;width:8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96;top:89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806;top:89;width:7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815;top:89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25;top:89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34;top:89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43;top:89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53;top:89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63;top:89;width:7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72;top:89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81;top:104;width:8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91;top:130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900;top:14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910;top:157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20;top:166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29;top:174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39;top:180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49;top:185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57;top:190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67;top:194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77;top:196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86;top:43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96;top:32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06;top:21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15;top:10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24;top:0;width:8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34;top:-10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43;top:-21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53;top:-28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63;top:-26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2;top:-17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2;top:-10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1;top:-2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0;top:5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110;top:14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20;top:22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29;top:3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39;top:38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48;top:47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57;top:55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67;top:63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77;top:71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86;top:80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96;top:88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206;top:96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15;top:104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24;top:113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34;top:12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67;top:-242;width:15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48;top:-235;width:247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62;top:-8;width:238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9;top:185;width:40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104;top:-17;width:389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104;top:-423;width:40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25;top:-423;width:13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17;top:-403;width:40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22;top:-242;width:160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25;top:-403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32;top:-403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40;top:-403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47;top:-403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54;top:-403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61;top:-403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68;top:-403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75;top:-403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82;top:-403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89;top:-403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96;top:-403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203;top:-403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210;top:-403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17;top:-403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24;top:-403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31;top:-403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39;top:-93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46;top:-101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53;top:-108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60;top:-116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67;top:-123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74;top:-131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82;top:-139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89;top:-146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96;top:-154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303;top:-161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10;top:-169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17;top:-177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24;top:-184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32;top:-192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9;top:-200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46;top:-207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52;top:-215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9;top:-222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66;top:-223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73;top:-223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81;top:-223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8;top:-223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95;top:-223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402;top:-223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9;top:-223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16;top:-223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23;top:-223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31;top:-222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8;top:-222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45;top:-222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52;top:-222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9;top:-222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6;top:-222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73;top:-222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79;top:-242;width:31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79;top:-223;width:41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900;top:-150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79;top:-144;width:134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93;top:-45;width:98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61;top:-242;width:281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900;top:-223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907;top:-223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912;top:-223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18;top:-223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24;top:-223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31;top:-223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36;top:-223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42;top:-223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49;top:-223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54;top:-223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60;top:-223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66;top:-223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72;top:-223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78;top:-223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84;top:-223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90;top:-223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96;top:-223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5002;top:-223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5008;top:-223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5014;top:-223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20;top:-223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26;top:-223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32;top:-223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38;top:-223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44;top:-223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50;top:-223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56;top:-223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62;top:-223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68;top:-223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74;top:-223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80;top:-223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86;top:-223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92;top:-223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98;top:-223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104;top:-223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110;top:-223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15;top:-223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22;top:-223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28;top:-223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33;top:-223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40;top:-223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46;top:-223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52;top:-223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57;top:-223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64;top:-223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70;top:-223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75;top:-223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82;top:-223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88;top:-223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94;top:-22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55;top:-319;width:40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76;top:-319;width:11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46;top:-300;width:40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67;top:49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58;top:-499;width:40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46;top:-499;width:13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46;top:-480;width:40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54;top:-424;width:11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54;top:-500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42;top:-500;width:13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42;top:-481;width:40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42;top:-235;width:153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63;top:-481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69;top:-481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75;top:-481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82;top:-481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88;top:-481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94;top:-481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600;top:-481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607;top:-481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613;top:-481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619;top:-481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26;top:-481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33;top:-481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39;top:-481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45;top:-481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51;top:-481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58;top:-481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64;top:-481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70;top:-481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76;top:-404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83;top:-404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89;top:-404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96;top:-404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702;top:-404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709;top:-404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715;top:-404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21;top:-404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27;top:-404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33;top:-404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40;top:-404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46;top:-404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52;top:-404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58;top:-404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66;top:-480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72;top:-480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78;top:-480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84;top:-480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90;top:-480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97;top:-480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803;top:-480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809;top:-480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815;top:-480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22;top:-480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29;top:-480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35;top:-480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41;top:-480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48;top:-480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54;top:-480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60;top:-480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66;top:-480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73;top:-480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38;top:-513;width:153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  <w:t xml:space="preserve">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      тел: +359 2 9659121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67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9 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Началник на отдел” в отдел „Възстановяване на разходи и оценка на заявления“, дирекция „Бюджет и финансови параметри“ в ЦУ на НЗО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30.09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ЦУ на НЗОК, ул. „Кричим“  № 1, от 09:00 часа се проведе заседание на комисията, назначена със заповед № РД-18-206/05.09.2019г. на Управителя на НЗОК, в състав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нка Стефанова Аврамова, директор на дирекция „Бюджет и финансови параметри“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ляна Александрова Николова, старши юрисконсулт в дирекция „Правна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елина Добромирова Ангелова – главен експерт, отдел „Човешки ресурси“, дирекция „Човешки ресурси и административно обслужване“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Началник на отдел” в отдел „Възстановяване на разходи и оценка на заявления“, дирекция „Бюджет и финансови параметри“ в ЦУ на НЗОК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20 затворени въпроса с един възможен отговор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ят на комисията обяви началото на конкурса и запозна кандидат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ъс системата за определяне на резултатите и минималния резултат, при който се счита за издържал теста, а именно този, който е отговорил правилно на минимум 15 от зададените 20 въпроса. В този случай, той ще получи оценка 4,00 и ще бъде допуснат до интерв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едседателят на комисията запозна кандидата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т резултат, при който кандидата се счита за издържал интервюто, а именно „4“. Максимална оценка „5“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9"/>
          <w:tab w:val="left" w:pos="599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 започване на конкурса не се явиха допуснатите кандидати: Илиян Михайлов Казаков и Пламена Христова Христова.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ите бяха предоставени три плика с три варианта на тест. Кандидатът Красимир Валентинов Петров изтегли вариант № 3 на теста. Бе </w:t>
      </w:r>
      <w:r>
        <w:rPr>
          <w:rFonts w:eastAsia="Times New Roman" w:cs="Times New Roman" w:ascii="Times New Roman" w:hAnsi="Times New Roman"/>
          <w:sz w:val="24"/>
          <w:szCs w:val="24"/>
        </w:rPr>
        <w:t>раздаден екземпляр от този вариант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а на кандидатите бе проверен, съобразно одобрената система за определяне на резултатите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чо Евлогиев Кованджийски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 Валентинов Петро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ачалник на отдел” в отдел „Възстановяване на разходи и оценка на заявления“, дирекция „Бюджет и финансови параметри“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лчо Евлогиев Кованджийски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нтервюто ще се проведе на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30.09.2019 г. от 16:00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часа в административната сграда на ЦУ на НЗОК гр. София, ул. „Кричим“ № 1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ІІІ. Кандид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допуснати до етап интервю в конкурс за длъжността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ачалник на отдел” в отдел „Възстановяване на разходи и оценка на заявления“, дирекция „Бюджет и финансови параметри“ са:</w:t>
      </w:r>
    </w:p>
    <w:p>
      <w:pPr>
        <w:pStyle w:val="Normal"/>
        <w:widowControl w:val="false"/>
        <w:autoSpaceDE w:val="false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Красимир Валентинов Петров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2:00Z</dcterms:created>
  <dc:creator>Зоя  Крачунова Вълева</dc:creator>
  <dc:description/>
  <cp:keywords/>
  <dc:language>en-US</dc:language>
  <cp:lastModifiedBy>Евелина Добромирова Ангелова</cp:lastModifiedBy>
  <cp:lastPrinted>2019-09-30T09:52:00Z</cp:lastPrinted>
  <dcterms:modified xsi:type="dcterms:W3CDTF">2019-09-30T08:59:00Z</dcterms:modified>
  <cp:revision>3</cp:revision>
  <dc:subject/>
  <dc:title> </dc:title>
</cp:coreProperties>
</file>