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-325755</wp:posOffset>
                </wp:positionV>
                <wp:extent cx="973455" cy="64325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643320"/>
                          <a:chOff x="0" y="0"/>
                          <a:chExt cx="973440" cy="643320"/>
                        </a:xfrm>
                      </wpg:grpSpPr>
                      <wpg:grpSp>
                        <wpg:cNvGrpSpPr/>
                        <wpg:grpSpPr>
                          <a:xfrm>
                            <a:off x="192960" y="8280"/>
                            <a:ext cx="6235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680"/>
                              <a:ext cx="560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6480"/>
                              <a:ext cx="527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9080"/>
                              <a:ext cx="53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81160"/>
                              <a:ext cx="12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8080"/>
                              <a:ext cx="146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08080"/>
                              <a:ext cx="14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1880"/>
                              <a:ext cx="123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7280"/>
                              <a:ext cx="267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7280"/>
                              <a:ext cx="268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188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90880"/>
                              <a:ext cx="139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96360"/>
                              <a:ext cx="162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61800"/>
                              <a:ext cx="166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180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260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03200"/>
                              <a:ext cx="83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660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74040"/>
                              <a:ext cx="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7404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74040"/>
                              <a:ext cx="5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8340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75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104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995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0672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1104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3800"/>
                              <a:ext cx="9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68120"/>
                              <a:ext cx="157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12480"/>
                              <a:ext cx="151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34880"/>
                              <a:ext cx="25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06720"/>
                              <a:ext cx="247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48960"/>
                              <a:ext cx="25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896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25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63800"/>
                              <a:ext cx="102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63800"/>
                              <a:ext cx="203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6040"/>
                              <a:ext cx="26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221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26080"/>
                              <a:ext cx="85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908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3800"/>
                              <a:ext cx="178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4840"/>
                              <a:ext cx="25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1484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7080"/>
                              <a:ext cx="259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848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20"/>
                              <a:ext cx="259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2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60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2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59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7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34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1.9pt;margin-top:-25.65pt;width:76.65pt;height:50.65pt" coordorigin="4238,-513" coordsize="1533,1013">
                <v:group id="shape_0" alt="Group 3" style="position:absolute;left:4542;top:-500;width:982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66;top:-53;width:882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92;top:219;width:829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90;top:-328;width:834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31;top:-57;width:19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08;top:-172;width:229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76;top:-172;width:23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84;top:-56;width:19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86;top:-331;width:420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08;top:-331;width:422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78;top:-56;width:97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46;top:-42;width:219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08;top:124;width:255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45;top:70;width:26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67;top:70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58;top:87;width:148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08;top:135;width:131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65;top:30;width:160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67;top:89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77;top:8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86;top:89;width:8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96;top:8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806;top:89;width:7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815;top:8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25;top:8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34;top:8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43;top:8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53;top:89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63;top:89;width:7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72;top:8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81;top:104;width:8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91;top:130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900;top:14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910;top:157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20;top:16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29;top:17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39;top:18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49;top:185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57;top:19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67;top:19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77;top:19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86;top:43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96;top:32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06;top:21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15;top:10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24;top:0;width:8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34;top:-10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43;top:-21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53;top:-28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63;top:-26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2;top:-17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2;top:-10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1;top:-2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0;top:5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110;top:14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20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29;top:3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39;top:38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48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57;top:55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67;top:63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77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86;top:80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96;top:88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206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15;top:104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24;top:11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34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67;top:-242;width:15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48;top:-235;width:24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62;top:-8;width:238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9;top:185;width:40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104;top:-17;width:38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104;top:-423;width:40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25;top:-423;width:13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17;top:-403;width:40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22;top:-242;width:160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25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32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40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47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54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61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68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75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82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89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96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203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210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17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24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31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39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46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53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60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67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74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82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89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96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303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10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17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24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32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9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46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52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9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66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73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81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8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95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402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9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16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23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31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8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45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52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9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6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73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79;top:-242;width:3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79;top:-223;width:4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900;top:-15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79;top:-144;width:134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93;top:-45;width:98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61;top:-242;width:28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900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907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912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18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24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31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36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42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49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54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60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66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72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78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84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90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96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002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008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014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20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26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32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38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44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50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56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62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68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74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80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86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92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98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104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110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15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22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28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33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40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46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52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57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64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70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75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82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88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94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55;top:-319;width:40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76;top:-319;width:11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46;top:-300;width:40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67;top:4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58;top:-499;width:40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46;top:-49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46;top:-480;width:40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54;top:-424;width:11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54;top:-500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42;top:-500;width:13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42;top:-481;width:40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42;top:-235;width:153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63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69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75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82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88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94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600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607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613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619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26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33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39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45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51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58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64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70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76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83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89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96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702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709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715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21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27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33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40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46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52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58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66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72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78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84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90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97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803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809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815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22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29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35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41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48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54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60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66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73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38;top:-513;width:153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      тел: +359 2 9659121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70/30.0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експерт” в отдел „Лечение и здравно обслужване на деца“, дирекция „Лечение в чужбина и координация на системите за социална сигурност“ в ЦУ на НЗО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09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от 11:00 часа се проведе заседание на комисията, назначена със заповед № РД-18-204/05.09.2019г. 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д-р Галя Йорданова Александрова-Илийна, директор на дирекция „Лечение в чужбина и координация на системите за социална сигурност“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орница Йорданова Чочова, главен юрисконсулт в дирекция „Правна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, главен експерт, отдел „Човешки ресурси“, дирекция „Човешки ресурси и административно обслужване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Главен експерт“ в отдел „Лечение и здравно обслужване на деца“, дирекция „Лечение в чужбина и координация на системите за социална сигурност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ят на комисията обяви началото на конкурса и запозна кандида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с системата за определяне на резултатите и минималния резултат, при който се счита за издържал теста, а именно този, който е отговорил правилно на минимум 10 от зададените 15 въпроса. В този случай,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ят на комисията запозна кандидата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т резултат, при който кандидата се счита за издържал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Надя Веселинова Матеева изтегли вариант № 1 на теста. Бе </w:t>
      </w:r>
      <w:r>
        <w:rPr>
          <w:rFonts w:eastAsia="Times New Roman" w:cs="Times New Roman" w:ascii="Times New Roman" w:hAnsi="Times New Roman"/>
          <w:sz w:val="24"/>
          <w:szCs w:val="24"/>
        </w:rPr>
        <w:t>раздаден екземпляр от този вариант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а на кандидата бе проверен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 Живков Георгие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я Веселинова Мате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2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eastAsia="zh-CN"/>
        </w:rPr>
        <w:t>„Главен експерт“ в отдел „Лечение и здравно обслужване на деца“, дирекция „Лечение в чужбина и координация на системите за социална сигурност“ в ЦУ на НЗОК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танас Живков Георгиев;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я Веселинова Матеева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е уведомен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0.09.2019 г. от 14:00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часа в административната сграда на ЦУ на НЗОК гр. София, ул. „Кричим“ № 1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1:00Z</dcterms:created>
  <dc:creator>Зоя  Крачунова Вълева</dc:creator>
  <dc:description/>
  <dc:language>en-US</dc:language>
  <cp:lastModifiedBy>Евелина Добромирова Ангелова</cp:lastModifiedBy>
  <cp:lastPrinted>2019-09-30T12:31:00Z</cp:lastPrinted>
  <dcterms:modified xsi:type="dcterms:W3CDTF">2019-09-30T09:32:00Z</dcterms:modified>
  <cp:revision>3</cp:revision>
  <dc:subject/>
  <dc:title/>
</cp:coreProperties>
</file>