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-478790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832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232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23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84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624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92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92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9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92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9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9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92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9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92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92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92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500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228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308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406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71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216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648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7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9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76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224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64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40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44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420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96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500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76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65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72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-37.7pt;width:80.3pt;height:53.4pt" coordorigin="4271,-754" coordsize="1606,1068">
                <v:group id="shape_0" style="position:absolute;left:4590;top:-741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15;top:-270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43;top:17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40;top:-559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312;top:-27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78;top:-395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36;top:-395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634;top:-273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36;top:-563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78;top:-563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047;top:-273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118;top:-258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78;top:-82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03;top:-139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826;top:-139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22;top:-121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78;top:-70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034;top:-181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826;top:-119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836;top:-119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846;top:-119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856;top:-119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867;top:-119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76;top:-119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886;top:-119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896;top:-119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06;top:-119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916;top:-119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926;top:-119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936;top:-119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946;top:-10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956;top:-76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965;top:-59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977;top:-47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986;top:-37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95;top:-29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06;top:-22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016;top:-17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025;top:-12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036;top:-9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046;top:-6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055;top:-168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66;top:-179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76;top:-190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85;top:-202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95;top:-213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06;top:-224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15;top:-236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25;top:-244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36;top:-241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45;top:-232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55;top:-224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66;top:-216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75;top:-207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185;top:-198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195;top:-190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05;top:-181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215;top:-172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225;top:-163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235;top:-155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245;top:-146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55;top:-137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265;top:-129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275;top:-120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285;top:-111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295;top:-10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05;top:-94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316;top:-85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455;top:-469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329;top:-461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344;top:-222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551;top:-17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179;top:-232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179;top:-660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01;top:-660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299;top:-639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02;top:-469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01;top:-639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210;top:-639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216;top:-639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224;top:-639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231;top:-639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239;top:-639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246;top:-639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53;top:-639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60;top:-639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268;top:-639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275;top:-639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83;top:-639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290;top:-639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299;top:-639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05;top:-639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312;top:-639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320;top:-312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328;top:-320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335;top:-328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342;top:-336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350;top:-344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357;top:-352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365;top:-360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372;top:-368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80;top:-376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388;top:-384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395;top:-392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02;top:-400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410;top:-408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417;top:-416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426;top:-425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432;top:-432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439;top:-440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446;top:-448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454;top:-449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461;top:-449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469;top:-449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76;top:-449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484;top:-449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491;top:-449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99;top:-449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06;top:-449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515;top:-449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521;top:-448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529;top:-448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536;top:-448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544;top:-448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551;top:-448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558;top:-448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566;top:-448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943;top:-469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943;top:-449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965;top:-372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943;top:-365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958;top:-261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029;top:-469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965;top:-449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972;top:-449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78;top:-449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984;top:-449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991;top:-449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97;top:-449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03;top:-449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011;top:-449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016;top:-449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022;top:-449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028;top:-449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035;top:-449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040;top:-449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047;top:-449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053;top:-449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060;top:-449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066;top:-449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072;top:-449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079;top:-449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084;top:-449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91;top:-449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97;top:-449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03;top:-449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110;top:-449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116;top:-449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123;top:-449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28;top:-449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35;top:-449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141;top:-449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47;top:-449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153;top:-449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160;top:-449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167;top:-449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172;top:-449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179;top:-449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185;top:-449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191;top:-449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98;top:-449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04;top:-449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210;top:-449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216;top:-449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223;top:-449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229;top:-449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235;top:-449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241;top:-449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248;top:-449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53;top:-449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60;top:-449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267;top:-44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273;top:-44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08;top:-550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730;top:-550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04;top:-530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826;top:-161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922;top:-740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04;top:-740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04;top:-720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07;top:-661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07;top:-741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90;top:-741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90;top:-721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90;top:-462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12;top:-721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19;top:-721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25;top:-721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32;top:-721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638;top:-721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645;top:-721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51;top:-721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58;top:-721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64;top:-721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671;top:-721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78;top:-721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685;top:-721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691;top:-721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698;top:-721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06;top:-721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11;top:-721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18;top:-721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24;top:-721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731;top:-640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737;top:-640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744;top:-640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751;top:-640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58;top:-640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64;top:-640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771;top:-640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78;top:-640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784;top:-640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790;top:-640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797;top:-640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04;top:-640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810;top:-640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817;top:-640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824;top:-720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831;top:-720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837;top:-720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844;top:-720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850;top:-720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857;top:-720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864;top:-720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870;top:-720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77;top:-720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84;top:-720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891;top:-720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97;top:-720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05;top:-720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910;top:-720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917;top:-720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923;top:-720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930;top:-720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936;top:-720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71;top:-754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конкурс за длъжността „Старши инспектор“ в  „Инспекторат на НЗОК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.09.20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,  в ЦУ на НЗОК, в заседателнат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назначена </w:t>
      </w:r>
      <w:r>
        <w:rPr>
          <w:rFonts w:cs="Times New Roman" w:ascii="Times New Roman" w:hAnsi="Times New Roman"/>
          <w:sz w:val="24"/>
          <w:szCs w:val="24"/>
        </w:rPr>
        <w:t>със заповед 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227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9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Старши инспектор“ в „Инспекторат на НЗОК“ в ЦУ на НЗОК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ванка Славчева Рейзи, ръководител на „Инспекторат на НЗОК“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ленов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Елеонора Валентинова Стойкова, началник на отдел в дирекция „Човешки ресурси и административно обслужване“ – /с юридическо образование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 Таня Минкова Донкова, главен експерт в отдел „Човешки ресурси“, дирекция „Човешки ресурси и административно обслужване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„Старши инспектор“ в  „Инспекторат на НЗОК“ </w:t>
      </w:r>
      <w:r>
        <w:rPr>
          <w:rFonts w:eastAsia="Times New Roman" w:cs="Times New Roman" w:ascii="Times New Roman" w:hAnsi="Times New Roman"/>
          <w:sz w:val="24"/>
          <w:szCs w:val="24"/>
        </w:rPr>
        <w:t>в ЦУ на НЗ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732"/>
      </w:tblGrid>
      <w:tr>
        <w:trPr>
          <w:trHeight w:val="1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а Красимирова Върбан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8</w:t>
            </w:r>
          </w:p>
        </w:tc>
      </w:tr>
      <w:tr>
        <w:trPr>
          <w:trHeight w:val="4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вия Василева Свилен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инспектор“ в  „Инспекторат на НЗОК“ </w:t>
      </w:r>
      <w:r>
        <w:rPr>
          <w:rFonts w:eastAsia="Times New Roman" w:cs="Times New Roman" w:ascii="Times New Roman" w:hAnsi="Times New Roman"/>
          <w:sz w:val="24"/>
          <w:szCs w:val="24"/>
        </w:rPr>
        <w:t>в ЦУ на НЗОК</w:t>
      </w:r>
      <w:r>
        <w:rPr>
          <w:rFonts w:eastAsia="Times New Roman" w:cs="Times New Roman" w:ascii="Times New Roman" w:hAnsi="Times New Roman"/>
          <w:sz w:val="24"/>
          <w:szCs w:val="20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5"/>
        <w:gridCol w:w="1276"/>
        <w:gridCol w:w="1276"/>
        <w:gridCol w:w="1417"/>
      </w:tblGrid>
      <w:tr>
        <w:trPr>
          <w:trHeight w:val="10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а Красимирова Върб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8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вия Василева Свил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</w:t>
      </w:r>
      <w:r>
        <w:rPr>
          <w:rFonts w:eastAsia="Times New Roman" w:cs="Times New Roman" w:ascii="Times New Roman" w:hAnsi="Times New Roman"/>
          <w:sz w:val="24"/>
          <w:szCs w:val="24"/>
        </w:rPr>
        <w:t>Яна Красимирова Върб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4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0 </w:t>
      </w:r>
      <w:r>
        <w:rPr>
          <w:rFonts w:cs="Times New Roman" w:ascii="Times New Roman" w:hAnsi="Times New Roman"/>
          <w:bCs/>
          <w:sz w:val="24"/>
          <w:szCs w:val="24"/>
        </w:rPr>
        <w:t>точ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торо мяс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вия Василева Свиле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0 </w:t>
      </w:r>
      <w:r>
        <w:rPr>
          <w:rFonts w:cs="Times New Roman" w:ascii="Times New Roman" w:hAnsi="Times New Roman"/>
          <w:bCs/>
          <w:sz w:val="24"/>
          <w:szCs w:val="24"/>
        </w:rPr>
        <w:t>точк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Старши инспектор“ в  „Инспекторат на НЗОК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ЦУ на НЗОК</w:t>
      </w:r>
      <w:r>
        <w:rPr>
          <w:rFonts w:cs="Times New Roman" w:ascii="Times New Roman" w:hAnsi="Times New Roman"/>
          <w:sz w:val="24"/>
          <w:szCs w:val="24"/>
        </w:rPr>
        <w:t xml:space="preserve">, класираният на първо място кандидат: </w:t>
      </w:r>
      <w:r>
        <w:rPr>
          <w:rFonts w:eastAsia="Times New Roman" w:cs="Times New Roman" w:ascii="Times New Roman" w:hAnsi="Times New Roman"/>
          <w:sz w:val="24"/>
          <w:szCs w:val="24"/>
        </w:rPr>
        <w:t>Яна Красимирова Върб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 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0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това дневният ред бе изчерпан и заседанието закрит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</w:t>
      </w:r>
    </w:p>
    <w:p>
      <w:pPr>
        <w:pStyle w:val="Normal"/>
        <w:spacing w:before="0" w:after="0"/>
        <w:ind w:left="92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П/…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. София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.20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sectPr>
      <w:footerReference w:type="default" r:id="rId3"/>
      <w:type w:val="nextPage"/>
      <w:pgSz w:w="12240" w:h="15840"/>
      <w:pgMar w:left="851" w:right="851" w:gutter="0" w:header="0" w:top="7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2:00Z</dcterms:created>
  <dc:creator>Цветанка Младенова</dc:creator>
  <dc:description/>
  <cp:keywords/>
  <dc:language>en-US</dc:language>
  <cp:lastModifiedBy>Таня Минкова Донкова</cp:lastModifiedBy>
  <cp:lastPrinted>2019-10-01T11:28:00Z</cp:lastPrinted>
  <dcterms:modified xsi:type="dcterms:W3CDTF">2019-10-01T09:05:00Z</dcterms:modified>
  <cp:revision>74</cp:revision>
  <dc:subject/>
  <dc:title/>
</cp:coreProperties>
</file>