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42608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33.55pt;width:80.3pt;height:51.3pt" coordorigin="4136,-671" coordsize="1606,1026">
                <v:group id="shape_0" style="position:absolute;left:4455;top:-658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20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7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48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77;top:-20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32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32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99;top:-20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48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48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2;top:-20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3;top:-19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-2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8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1;top:-8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6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-1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99;top:-12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1;top:-6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1;top:-6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1;top:-6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1;top:-6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1;top:-6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1;top:-6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1;top:-6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1;top:-6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1;top:-6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1;top:-6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1;top:-6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1;top:-6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1;top:-4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1;top:-1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0;top:-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1;top:8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1;top:1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0;top:2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0;top:3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1;top:3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0;top:4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1;top:4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1;top:4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10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11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-12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14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15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16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17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18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17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17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16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5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14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0;top:-13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0;top:-12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69;top:-12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0;top:-11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0;top:-10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0;top:-9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0;top:-8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0;top:-7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0;top:-7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0;top:-6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0;top:-5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-4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0;top:-3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0;top:-2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19;top:-39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4;top:-38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9;top:-15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6;top:3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4;top:-17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4;top:-58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6;top:-58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56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7;top:-39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6;top:-56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4;top:-56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1;top:-56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89;top:-56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6;top:-56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3;top:-56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1;top:-56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8;top:-56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4;top:-56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3;top:-56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0;top:-56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8;top:-56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5;top:-56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56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0;top:-56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77;top:-56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5;top:-24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3;top:-25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0;top:-26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7;top:-26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5;top:-27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2;top:-28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29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7;top:-30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5;top:-30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2;top:-31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0;top:-32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7;top:-33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5;top:-33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2;top:-34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0;top:-35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7;top:-36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4;top:-36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1;top:-37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37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6;top:-37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4;top:-37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0;top:-37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49;top:-37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6;top:-37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4;top:-37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1;top:-37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79;top:-37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6;top:-37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4;top:-37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1;top:-37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09;top:-37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6;top:-37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3;top:-37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1;top:-37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08;top:-39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08;top:-37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0;top:-30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08;top:-29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3;top:-19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4;top:-39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0;top:-37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36;top:-37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3;top:-37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49;top:-37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6;top:-37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2;top:-37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68;top:-37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5;top:-37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1;top:-37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87;top:-37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3;top:-37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0;top:-37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5;top:-37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2;top:-37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18;top:-37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5;top:-37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1;top:-37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7;top:-37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37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37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6;top:-37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2;top:-37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8;top:-37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5;top:-37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0;top:-37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8;top:-37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3;top:-37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0;top:-37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6;top:-37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2;top:-37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8;top:-37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5;top:-37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1;top:-37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37;top:-37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4;top:-37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0;top:-37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6;top:-37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3;top:-37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69;top:-37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5;top:-37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1;top:-37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88;top:-37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4;top:-37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0;top:-37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6;top:-37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3;top:-37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8;top:-37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4;top:-37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2;top:-37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8;top:-37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3;top:-47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5;top:-47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69;top:-45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1;top:-10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87;top:-65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69;top:-6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69;top:-63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2;top:-58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2;top:-65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5;top:-65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5;top:-63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39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76;top:-63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4;top:-63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0;top:-63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97;top:-63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3;top:-63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0;top:-63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6;top:-63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3;top:-63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29;top:-63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6;top:-63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3;top:-63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0;top:-63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6;top:-63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3;top:-63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0;top:-63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6;top:-63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2;top:-63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89;top:-63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6;top:-56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2;top:-56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09;top:-56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6;top:-56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3;top:-56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29;top:-56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6;top:-56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2;top:-56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49;top:-56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4;top:-56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2;top:-56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69;top:-56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5;top:-56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2;top:-56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89;top:-63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6;top:-63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2;top:-63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09;top:-63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5;top:-63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2;top:-63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29;top:-63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5;top:-63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2;top:-63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48;top:-63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6;top:-63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2;top:-63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69;top:-63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5;top:-63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1;top:-63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88;top:-63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5;top:-63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1;top:-63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6;top:-67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529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сектор „Административни дейности”, отдел „Административно-стопански дейности”, дирекция „Административно и правно                  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9.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СЗОК, 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в стая 203 от </w:t>
      </w:r>
      <w:r>
        <w:rPr>
          <w:rFonts w:cs="Times New Roman" w:ascii="Times New Roman" w:hAnsi="Times New Roman"/>
          <w:sz w:val="24"/>
          <w:szCs w:val="24"/>
          <w:lang w:val="en-US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83/26</w:t>
      </w:r>
      <w:r>
        <w:rPr>
          <w:rFonts w:eastAsia="SimSun;宋体" w:cs="Times New Roman" w:ascii="Times New Roman" w:hAnsi="Times New Roman"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SimSun;宋体" w:cs="Times New Roman" w:ascii="Times New Roman" w:hAnsi="Times New Roman"/>
          <w:sz w:val="24"/>
          <w:szCs w:val="24"/>
        </w:rPr>
        <w:t>.2019г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, отдел „Административно-стопански дейност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Цветана Димитрова Христ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чалник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, отдел „Правно обслужване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лина Савчева Златанова</w:t>
      </w:r>
      <w:r>
        <w:rPr>
          <w:rFonts w:cs="Times New Roman" w:ascii="Times New Roman" w:hAnsi="Times New Roman"/>
          <w:sz w:val="24"/>
          <w:szCs w:val="24"/>
        </w:rPr>
        <w:t>– главен експерт в отдел „ЧР”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, отдел „Административно-стопански дейности”, дирекция „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>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Резултатите от интервюто са следнит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622"/>
      </w:tblGrid>
      <w:tr>
        <w:trPr>
          <w:trHeight w:val="557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Георгиева Василе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28</w:t>
            </w:r>
          </w:p>
        </w:tc>
      </w:tr>
      <w:tr>
        <w:trPr>
          <w:trHeight w:val="30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9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- Приложение № 6 от НПКДС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, отдел „Административно-стопански дейности”</w:t>
      </w:r>
      <w:r>
        <w:rPr>
          <w:rFonts w:cs="Times New Roman" w:ascii="Times New Roman" w:hAnsi="Times New Roman"/>
          <w:sz w:val="24"/>
          <w:szCs w:val="24"/>
        </w:rPr>
        <w:t xml:space="preserve">, дирекция „Административно и правно обслужване на дейността” 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елина Георгиева Васи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7,40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,  конкурсната комисия класира кандидатите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лвия Кирилова Дереджиева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5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велина Георгиева Василева 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37,4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Административни дейности”, отдел „Административно-стопански дейности”</w:t>
      </w:r>
      <w:r>
        <w:rPr>
          <w:rFonts w:cs="Times New Roman" w:ascii="Times New Roman" w:hAnsi="Times New Roman"/>
          <w:sz w:val="24"/>
          <w:szCs w:val="24"/>
        </w:rPr>
        <w:t>, дирекция „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илвия Кирилова Дереджи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50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те кандида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76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4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1:00Z</dcterms:created>
  <dc:creator>Цветанка Младенова</dc:creator>
  <dc:description/>
  <dc:language>en-US</dc:language>
  <cp:lastModifiedBy>Евелина Добромирова Ангелова</cp:lastModifiedBy>
  <cp:lastPrinted>2019-10-01T14:00:00Z</cp:lastPrinted>
  <dcterms:modified xsi:type="dcterms:W3CDTF">2019-10-01T11:01:00Z</dcterms:modified>
  <cp:revision>2</cp:revision>
  <dc:subject/>
  <dc:title/>
</cp:coreProperties>
</file>