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-379095</wp:posOffset>
                </wp:positionV>
                <wp:extent cx="1019810" cy="67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78240"/>
                          <a:chOff x="0" y="0"/>
                          <a:chExt cx="1019880" cy="67824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99160"/>
                              <a:ext cx="58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81320"/>
                              <a:ext cx="551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555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9664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9600"/>
                              <a:ext cx="153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9600"/>
                              <a:ext cx="153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7000"/>
                              <a:ext cx="129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3040"/>
                              <a:ext cx="280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13040"/>
                              <a:ext cx="281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700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06720"/>
                              <a:ext cx="1461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17960"/>
                              <a:ext cx="170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81600"/>
                              <a:ext cx="174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160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3120"/>
                              <a:ext cx="99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25520"/>
                              <a:ext cx="88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56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9420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4200"/>
                              <a:ext cx="5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9420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420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420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420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42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9420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420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4200"/>
                              <a:ext cx="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9420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420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046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21560"/>
                              <a:ext cx="5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3236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992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464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5144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557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5900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622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6404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6620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3960"/>
                              <a:ext cx="6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56760"/>
                              <a:ext cx="6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9920"/>
                              <a:ext cx="5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4236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351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2832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076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15720"/>
                              <a:ext cx="6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7520"/>
                              <a:ext cx="5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3280"/>
                              <a:ext cx="6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2832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3360"/>
                              <a:ext cx="5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391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4488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9920"/>
                              <a:ext cx="5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55680"/>
                              <a:ext cx="6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61440"/>
                              <a:ext cx="6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6840"/>
                              <a:ext cx="5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71520"/>
                              <a:ext cx="6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77280"/>
                              <a:ext cx="6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8304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88080"/>
                              <a:ext cx="6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3840"/>
                              <a:ext cx="6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924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046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0040"/>
                              <a:ext cx="6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1580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72800"/>
                              <a:ext cx="10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7840"/>
                              <a:ext cx="165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29400"/>
                              <a:ext cx="158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9000"/>
                              <a:ext cx="27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23280"/>
                              <a:ext cx="259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480"/>
                              <a:ext cx="27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51480"/>
                              <a:ext cx="88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27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2800"/>
                              <a:ext cx="107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480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480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480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480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48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480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480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80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48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480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48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48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480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48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725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67480"/>
                              <a:ext cx="4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208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5704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520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696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4192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688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80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2176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1636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132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062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0052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96200"/>
                              <a:ext cx="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9116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86120"/>
                              <a:ext cx="43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540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8540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540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8540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540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540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854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854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54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8612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8612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8612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8612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612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612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8612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2800"/>
                              <a:ext cx="212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8540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436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38680"/>
                              <a:ext cx="90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492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72800"/>
                              <a:ext cx="187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39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8540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540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54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540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5400"/>
                              <a:ext cx="3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540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54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54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54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8540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540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8540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854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8540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540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8540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540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85400"/>
                              <a:ext cx="3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5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8540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8540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8540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540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540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8540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540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8540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5400"/>
                              <a:ext cx="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8540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8540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540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540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540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85400"/>
                              <a:ext cx="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8540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85400"/>
                              <a:ext cx="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8540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540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8540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540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8540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54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8540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8540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854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540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854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854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85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1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1320"/>
                              <a:ext cx="74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920"/>
                              <a:ext cx="27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8280"/>
                              <a:ext cx="88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"/>
                              <a:ext cx="27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0760"/>
                              <a:ext cx="74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02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320"/>
                              <a:ext cx="39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320"/>
                              <a:ext cx="4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-29.85pt;width:80.3pt;height:53.4pt" coordorigin="4362,-597" coordsize="1606,1068">
                <v:group id="shape_0" style="position:absolute;left:4681;top:-584;width:1029;height:104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06;top:-113;width:925;height:28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34;top:174;width:868;height:282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31;top:-402;width:874;height:2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03;top:-117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69;top:-238;width:240;height:12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27;top:-238;width:241;height:12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25;top:-116;width:20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27;top:-406;width:440;height:29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69;top:-406;width:442;height:29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38;top:-116;width:101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09;top:-101;width:229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69;top:74;width:267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94;top:17;width:274;height:2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17;top:17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13;top:35;width:155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69;top:86;width:138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25;top:-24;width:168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17;top:37;width:9;height:5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27;top:37;width:8;height:7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37;top:37;width:9;height:9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47;top:37;width:9;height:11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57;top:37;width:8;height:1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67;top:37;width:9;height:13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977;top:37;width:9;height:1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987;top:37;width:8;height:1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97;top:37;width:9;height:16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07;top:37;width:9;height:17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17;top:37;width:8;height:18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27;top:37;width:9;height:18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37;top:53;width:9;height:1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47;top:80;width:8;height:15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56;top:97;width:9;height:1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067;top:109;width:9;height:13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077;top:119;width:8;height:1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086;top:127;width:9;height:1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97;top:134;width:9;height:1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07;top:139;width:8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16;top:144;width:9;height:11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27;top:147;width:9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37;top:150;width:8;height:11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46;top:-11;width:9;height:2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57;top:-22;width:9;height:28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67;top:-33;width:8;height:29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76;top:-45;width:9;height:30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86;top:-56;width:9;height:31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97;top:-67;width:8;height:32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06;top:-79;width:9;height:3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16;top:-87;width:9;height:3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27;top:-84;width:8;height:34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36;top:-75;width:9;height:3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46;top:-67;width:9;height:3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57;top:-59;width:8;height:30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66;top:-50;width:9;height:29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76;top:-41;width:9;height:28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286;top:-33;width:8;height:26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96;top:-24;width:9;height:25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06;top:-15;width:9;height:23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16;top:-6;width:8;height:2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326;top:1;width:9;height:20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336;top:10;width:9;height:1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346;top:19;width:8;height:17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356;top:27;width:9;height:1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366;top:36;width:9;height:1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376;top:45;width:8;height:11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386;top:53;width:9;height:9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96;top:62;width:9;height:6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06;top:71;width:8;height:3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546;top:-312;width:163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20;top:-304;width:259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435;top:-65;width:249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642;top:139;width:42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270;top:-75;width:408;height:3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270;top:-503;width:42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92;top:-503;width:139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389;top:-482;width:42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93;top:-312;width:16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92;top:-482;width:6;height:42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00;top:-482;width:6;height:43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07;top:-482;width:6;height:43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15;top:-482;width:6;height:44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22;top:-482;width:6;height:45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330;top:-482;width:6;height:4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337;top:-482;width:6;height:46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344;top:-482;width:5;height:4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351;top:-482;width:6;height:47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359;top:-482;width:6;height:48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366;top:-482;width:6;height:49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374;top:-482;width:6;height:49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381;top:-482;width:6;height:50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389;top:-482;width:6;height:51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96;top:-482;width:6;height:51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03;top:-482;width:6;height:5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11;top:-155;width:6;height:20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19;top:-163;width:6;height:2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426;top:-171;width:6;height:23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433;top:-179;width:6;height:24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441;top:-187;width:6;height:26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448;top:-195;width:6;height:27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456;top:-203;width:6;height:2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463;top:-211;width:6;height:30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471;top:-219;width:6;height:32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478;top:-227;width:6;height:33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486;top:-235;width:6;height:35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93;top:-243;width:6;height:36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01;top:-251;width:6;height:38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08;top:-259;width:6;height:39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16;top:-268;width:6;height:40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23;top:-275;width:5;height:423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530;top:-283;width:6;height:4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537;top:-291;width:6;height:45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545;top:-292;width:6;height:46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552;top:-292;width:6;height:4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560;top:-292;width:6;height:47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567;top:-292;width:6;height:48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575;top:-292;width:6;height:48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582;top:-292;width:6;height:49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590;top:-292;width:6;height:49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97;top:-292;width:6;height:50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05;top:-292;width:6;height:51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12;top:-291;width:6;height:5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20;top:-291;width:6;height:52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627;top:-291;width:6;height:53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635;top:-291;width:6;height:53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642;top:-291;width:6;height:54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649;top:-291;width:6;height:55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657;top:-291;width:6;height:55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34;top:-312;width:334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34;top:-292;width:44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56;top:-215;width:14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34;top:-208;width:14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49;top:-104;width:103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20;top:-312;width:294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56;top:-292;width:5;height:9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063;top:-292;width:4;height:20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069;top:-292;width:5;height:21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075;top:-292;width:5;height:2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082;top:-292;width:5;height:2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088;top:-292;width:4;height:22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94;top:-292;width:5;height:23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01;top:-292;width:5;height:2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07;top:-292;width:4;height:24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13;top:-292;width:5;height:25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19;top:-292;width:5;height:25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26;top:-292;width:4;height:26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31;top:-292;width:5;height:26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38;top:-292;width:5;height:26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44;top:-292;width:5;height:25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151;top:-292;width:4;height:25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157;top:-292;width:5;height:24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163;top:-292;width:5;height:23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170;top:-292;width:4;height:22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175;top:-292;width:5;height:22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182;top:-292;width:5;height:21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188;top:-292;width:4;height:2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94;top:-292;width:5;height:19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01;top:-292;width:5;height:19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07;top:-292;width:5;height:18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14;top:-292;width:4;height:1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19;top:-292;width:5;height:17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26;top:-292;width:5;height:16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232;top:-292;width:4;height:15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238;top:-292;width:5;height:15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244;top:-292;width:5;height:1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251;top:-292;width:5;height:1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258;top:-292;width:4;height:1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263;top:-292;width:5;height:12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270;top:-292;width:5;height:11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276;top:-292;width:4;height:10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282;top:-292;width:5;height:9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289;top:-292;width:5;height:9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95;top:-292;width:4;height:8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01;top:-292;width:5;height: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07;top:-292;width:5;height: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14;top:-292;width:5;height:6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20;top:-292;width:4;height: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326;top:-292;width:5;height:4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332;top:-292;width:5;height:4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339;top:-292;width:4;height:3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344;top:-292;width:5;height:2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351;top:-292;width:5;height:2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358;top:-29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364;top:-2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99;top:-393;width:42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21;top:-393;width:116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95;top:-373;width:42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17;top:-4;width:13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13;top:-583;width:42;height:5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95;top:-583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95;top:-563;width:42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98;top:-504;width:117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98;top:-584;width:43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81;top:-584;width:13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81;top:-564;width:42;height:5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81;top:-305;width:160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03;top:-564;width:5;height:4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10;top:-564;width:5;height:43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16;top:-564;width:5;height:42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23;top:-564;width:5;height:4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29;top:-564;width:5;height:39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36;top:-564;width:5;height:38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42;top:-564;width:5;height:36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49;top:-564;width:5;height:3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55;top:-564;width:5;height:34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62;top:-564;width:6;height:33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69;top:-564;width:5;height:32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76;top:-564;width:5;height:32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82;top:-564;width:5;height:31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89;top:-564;width:5;height:30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96;top:-564;width:5;height:29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02;top:-564;width:5;height:29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09;top:-564;width:5;height:28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15;top:-564;width:5;height:27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22;top:-483;width:5;height:108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8;top:-483;width:5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5;top:-483;width:6;height:108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42;top:-483;width:5;height:108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9;top:-483;width:5;height:108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483;width:5;height:108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2;top:-483;width:5;height:108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68;top:-483;width:5;height:108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5;top:-483;width:5;height:108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1;top:-483;width:5;height:108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88;top:-483;width:5;height:108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95;top:-483;width:5;height:108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1;top:-483;width:5;height:108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08;top:-483;width:6;height:108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15;top:-563;width:5;height:57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22;top:-563;width:5;height:57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28;top:-563;width:5;height:57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35;top:-563;width:5;height:57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41;top:-563;width:5;height:57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48;top:-563;width:5;height:57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55;top:-563;width:5;height:57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61;top:-563;width:5;height:57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68;top:-563;width:5;height:57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74;top:-563;width:6;height:57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982;top:-563;width:5;height:57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988;top:-563;width:5;height:57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95;top:-563;width:5;height:57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01;top:-563;width:5;height:57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08;top:-563;width:5;height:57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14;top:-563;width:5;height:57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21;top:-563;width:5;height:57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27;top:-563;width:5;height:57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362;top:-597;width:1605;height:10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before="0" w:after="0"/>
        <w:ind w:left="504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9 /26.09.2019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конкурс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Младши експерт“ в отдел „Информационни и комуникационни технологии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” в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ична здравноосигурителна кас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26</w:t>
      </w:r>
      <w:r>
        <w:rPr>
          <w:rFonts w:cs="Times New Roman" w:ascii="Times New Roman" w:hAnsi="Times New Roman"/>
          <w:bCs/>
          <w:sz w:val="24"/>
          <w:szCs w:val="24"/>
        </w:rPr>
        <w:t>.09.2019 г.</w:t>
      </w:r>
      <w:r>
        <w:rPr>
          <w:rFonts w:cs="Times New Roman" w:ascii="Times New Roman" w:hAnsi="Times New Roman"/>
          <w:sz w:val="24"/>
          <w:szCs w:val="24"/>
        </w:rPr>
        <w:t xml:space="preserve"> в гр. София, в стая 203 на СЗОК, ул. „Енос” № 10, вх. Б от 14:00 часа се проведе заседание на комисията, назначена със Заповед № № </w:t>
      </w:r>
      <w:r>
        <w:rPr>
          <w:rFonts w:cs="Times New Roman" w:ascii="Times New Roman" w:hAnsi="Times New Roman"/>
          <w:sz w:val="24"/>
          <w:szCs w:val="24"/>
          <w:lang w:eastAsia="en-US"/>
        </w:rPr>
        <w:t>РД-18-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0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eastAsia="en-US"/>
        </w:rPr>
        <w:t>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eastAsia="en-US"/>
        </w:rPr>
        <w:t>.2019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</w:rPr>
        <w:t xml:space="preserve"> за провеждане на интервю и класиране на кандидатите в конкурса за длъжност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„Младши експерт“ в </w:t>
      </w:r>
      <w:r>
        <w:rPr>
          <w:rFonts w:cs="Times New Roman" w:ascii="Times New Roman" w:hAnsi="Times New Roman"/>
          <w:bCs/>
          <w:sz w:val="24"/>
          <w:szCs w:val="24"/>
        </w:rPr>
        <w:t>отдел „Информационни и комуникационни технологи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sz w:val="24"/>
          <w:szCs w:val="24"/>
        </w:rPr>
        <w:t>в СЗОК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аседанието присъстваха всички членове на комисията в състав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 xml:space="preserve">Гергана Петрова Денева – началник отдел </w:t>
      </w:r>
      <w:r>
        <w:rPr>
          <w:rFonts w:cs="Times New Roman" w:ascii="Times New Roman" w:hAnsi="Times New Roman"/>
          <w:bCs/>
          <w:sz w:val="24"/>
          <w:szCs w:val="24"/>
        </w:rPr>
        <w:t>„Информационни и комуникационни технологии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ана Иванова Русева – началник отдел „Човешки ресурси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яна Тодорова Колева – главен юрисконсулт в отдел „Правно обслужване“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то премина при следния дневен ред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овеждане на интервю с класираният кандидат;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кончателно класиране;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очка първа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мисията проведе интервю с допуснатия кандидат за длъжността </w:t>
      </w:r>
      <w:r>
        <w:rPr>
          <w:rFonts w:cs="Times New Roman" w:ascii="Times New Roman" w:hAnsi="Times New Roman"/>
          <w:sz w:val="24"/>
          <w:szCs w:val="24"/>
        </w:rPr>
        <w:t xml:space="preserve">„Младши експерт“ в </w:t>
      </w:r>
      <w:r>
        <w:rPr>
          <w:rFonts w:cs="Times New Roman" w:ascii="Times New Roman" w:hAnsi="Times New Roman"/>
          <w:bCs/>
          <w:sz w:val="24"/>
          <w:szCs w:val="24"/>
        </w:rPr>
        <w:t>отдел „Информационни и комуникационни технологи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sz w:val="24"/>
          <w:szCs w:val="24"/>
        </w:rPr>
        <w:t>в СЗОК. Резултатът от интервюто е следният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32"/>
      </w:tblGrid>
      <w:tr>
        <w:trPr>
          <w:trHeight w:val="1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4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тлана Цветкова Маринов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1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точка втора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, получени от теста и интервюто - Приложение № 6 от НПКДС за длъжността „Младши експерт“ в отдел </w:t>
      </w:r>
      <w:r>
        <w:rPr>
          <w:rFonts w:cs="Times New Roman" w:ascii="Times New Roman" w:hAnsi="Times New Roman"/>
          <w:bCs/>
          <w:sz w:val="24"/>
          <w:szCs w:val="24"/>
        </w:rPr>
        <w:t>„Информационни и комуникационни технологи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</w:t>
      </w:r>
      <w:r>
        <w:rPr>
          <w:rFonts w:cs="Times New Roman" w:ascii="Times New Roman" w:hAnsi="Times New Roman"/>
          <w:sz w:val="24"/>
          <w:szCs w:val="24"/>
        </w:rPr>
        <w:t xml:space="preserve"> в  СЗОК</w:t>
      </w:r>
      <w:r>
        <w:rPr/>
        <w:t xml:space="preserve"> са следните: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276"/>
        <w:gridCol w:w="1418"/>
        <w:gridCol w:w="1275"/>
        <w:gridCol w:w="1418"/>
        <w:gridCol w:w="1134"/>
      </w:tblGrid>
      <w:tr>
        <w:trPr>
          <w:trHeight w:val="98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48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лана Цветкова Мар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,  конкурсната комисия класира кандидатката, както следва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ветлана Цветкова Марин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0,65 </w:t>
      </w:r>
      <w:r>
        <w:rPr>
          <w:rFonts w:cs="Times New Roman" w:ascii="Times New Roman" w:hAnsi="Times New Roman"/>
          <w:sz w:val="24"/>
          <w:szCs w:val="24"/>
        </w:rPr>
        <w:t>точки общо от тест и интервю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точка трета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</w:rPr>
        <w:t xml:space="preserve">„Младши експерт“ в отдел </w:t>
      </w:r>
      <w:r>
        <w:rPr>
          <w:rFonts w:cs="Times New Roman" w:ascii="Times New Roman" w:hAnsi="Times New Roman"/>
          <w:bCs/>
          <w:sz w:val="24"/>
          <w:szCs w:val="24"/>
        </w:rPr>
        <w:t>„Информационни и комуникационни технологи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“</w:t>
      </w:r>
      <w:r>
        <w:rPr>
          <w:rFonts w:cs="Times New Roman" w:ascii="Times New Roman" w:hAnsi="Times New Roman"/>
          <w:sz w:val="24"/>
          <w:szCs w:val="24"/>
        </w:rPr>
        <w:t xml:space="preserve"> в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я на първо място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ветлана Цветкова Марин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0,65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ва дневният ред бе изчерпан и заседанието закрито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уляр по приложение № 6 от НПКДС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 Всички документи на класираната кандидатка.  </w:t>
      </w:r>
    </w:p>
    <w:p>
      <w:pPr>
        <w:pStyle w:val="Normal"/>
        <w:widowControl w:val="false"/>
        <w:autoSpaceDE w:val="false"/>
        <w:spacing w:lineRule="auto" w:line="288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ind w:firstLine="269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88" w:before="0" w:after="0"/>
        <w:ind w:left="3786" w:firstLine="269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88" w:before="0" w:after="0"/>
        <w:ind w:left="3786" w:firstLine="269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sectPr>
      <w:type w:val="nextPage"/>
      <w:pgSz w:w="12240" w:h="15840"/>
      <w:pgMar w:left="851" w:right="907" w:gutter="0" w:header="0" w:top="86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 Знак Знак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53:00Z</dcterms:created>
  <dc:creator>Цветанка Младенова</dc:creator>
  <dc:description/>
  <dc:language>en-US</dc:language>
  <cp:lastModifiedBy>Евелина Добромирова Ангелова</cp:lastModifiedBy>
  <cp:lastPrinted>2018-12-11T15:46:00Z</cp:lastPrinted>
  <dcterms:modified xsi:type="dcterms:W3CDTF">2019-10-01T11:53:00Z</dcterms:modified>
  <cp:revision>2</cp:revision>
  <dc:subject/>
  <dc:title/>
</cp:coreProperties>
</file>