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2085</wp:posOffset>
                </wp:positionH>
                <wp:positionV relativeFrom="paragraph">
                  <wp:posOffset>-478790</wp:posOffset>
                </wp:positionV>
                <wp:extent cx="1019810" cy="67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78240"/>
                          <a:chOff x="0" y="0"/>
                          <a:chExt cx="1019880" cy="67824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99160"/>
                              <a:ext cx="58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81320"/>
                              <a:ext cx="551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555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9664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9600"/>
                              <a:ext cx="153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9600"/>
                              <a:ext cx="153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7000"/>
                              <a:ext cx="129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3040"/>
                              <a:ext cx="280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13040"/>
                              <a:ext cx="281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97000"/>
                              <a:ext cx="6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06720"/>
                              <a:ext cx="1461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18320"/>
                              <a:ext cx="170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82320"/>
                              <a:ext cx="174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23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3840"/>
                              <a:ext cx="99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26240"/>
                              <a:ext cx="88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56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9492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94920"/>
                              <a:ext cx="5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94920"/>
                              <a:ext cx="6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492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94920"/>
                              <a:ext cx="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949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949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9492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4920"/>
                              <a:ext cx="6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94920"/>
                              <a:ext cx="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9492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492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0500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22280"/>
                              <a:ext cx="5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3308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406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471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5216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5648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597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629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64760"/>
                              <a:ext cx="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6656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3960"/>
                              <a:ext cx="6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56760"/>
                              <a:ext cx="6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49920"/>
                              <a:ext cx="5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4236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351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2832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076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15720"/>
                              <a:ext cx="6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7520"/>
                              <a:ext cx="5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23280"/>
                              <a:ext cx="64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28320"/>
                              <a:ext cx="6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33360"/>
                              <a:ext cx="5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391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4488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49920"/>
                              <a:ext cx="5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55680"/>
                              <a:ext cx="6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61440"/>
                              <a:ext cx="6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6840"/>
                              <a:ext cx="5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72240"/>
                              <a:ext cx="6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77640"/>
                              <a:ext cx="6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8340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88440"/>
                              <a:ext cx="6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4200"/>
                              <a:ext cx="6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9996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0500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0760"/>
                              <a:ext cx="6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1652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72800"/>
                              <a:ext cx="10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7840"/>
                              <a:ext cx="165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29400"/>
                              <a:ext cx="158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59720"/>
                              <a:ext cx="27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23280"/>
                              <a:ext cx="259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1480"/>
                              <a:ext cx="273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51480"/>
                              <a:ext cx="88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273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72800"/>
                              <a:ext cx="107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480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4800"/>
                              <a:ext cx="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480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480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48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480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480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80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48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480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48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48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480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48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725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67480"/>
                              <a:ext cx="4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2080"/>
                              <a:ext cx="4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5704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520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696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4192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688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6800"/>
                              <a:ext cx="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2176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1636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1132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062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0052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96200"/>
                              <a:ext cx="39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9116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86120"/>
                              <a:ext cx="43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540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8540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8540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8540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8540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8540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854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854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854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8612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8612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8612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8612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86120"/>
                              <a:ext cx="4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8612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8612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2800"/>
                              <a:ext cx="212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8540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4360"/>
                              <a:ext cx="95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38680"/>
                              <a:ext cx="90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4920"/>
                              <a:ext cx="65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72800"/>
                              <a:ext cx="187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39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8540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8540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540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85400"/>
                              <a:ext cx="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5400"/>
                              <a:ext cx="3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8540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54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854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540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8540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5400"/>
                              <a:ext cx="3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8540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854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8540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8540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8540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8540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85400"/>
                              <a:ext cx="3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85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8540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8540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8540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8540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5400"/>
                              <a:ext cx="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85400"/>
                              <a:ext cx="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540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8540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5400"/>
                              <a:ext cx="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85400"/>
                              <a:ext cx="3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8540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540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5400"/>
                              <a:ext cx="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5400"/>
                              <a:ext cx="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85400"/>
                              <a:ext cx="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8540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85400"/>
                              <a:ext cx="3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8540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5400"/>
                              <a:ext cx="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85400"/>
                              <a:ext cx="3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5400"/>
                              <a:ext cx="3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85400"/>
                              <a:ext cx="3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8540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8540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8540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8540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8540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8540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854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85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132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1320"/>
                              <a:ext cx="74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920"/>
                              <a:ext cx="27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8280"/>
                              <a:ext cx="88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20"/>
                              <a:ext cx="27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0760"/>
                              <a:ext cx="74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102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320"/>
                              <a:ext cx="39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320"/>
                              <a:ext cx="43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5pt;margin-top:-37.7pt;width:80.3pt;height:53.4pt" coordorigin="4271,-754" coordsize="1606,1068">
                <v:group id="shape_0" style="position:absolute;left:4590;top:-741;width:1029;height:104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15;top:-270;width:925;height:287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43;top:17;width:868;height:282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40;top:-559;width:874;height:2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312;top:-27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78;top:-395;width:240;height:12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836;top:-395;width:241;height:12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634;top:-273;width:20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636;top:-563;width:440;height:29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78;top:-563;width:442;height:29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047;top:-273;width:101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118;top:-258;width:229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78;top:-82;width:267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03;top:-139;width:274;height:2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826;top:-139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922;top:-121;width:155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78;top:-70;width:138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034;top:-181;width:168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826;top:-119;width:9;height:5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836;top:-119;width:8;height:7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846;top:-119;width:9;height:9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856;top:-119;width:9;height:11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867;top:-119;width:8;height:1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876;top:-119;width:9;height:13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886;top:-119;width:9;height:1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896;top:-119;width:8;height:1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06;top:-119;width:9;height:16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916;top:-119;width:9;height:17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926;top:-119;width:8;height:18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936;top:-119;width:9;height:18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946;top:-103;width:9;height:1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956;top:-76;width:8;height:15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965;top:-59;width:9;height:1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977;top:-47;width:9;height:13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986;top:-37;width:8;height:1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995;top:-29;width:9;height:1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06;top:-22;width:9;height:1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016;top:-17;width:8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025;top:-12;width:9;height:11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036;top:-9;width:9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046;top:-6;width:8;height:11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055;top:-168;width:9;height:27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66;top:-179;width:9;height:28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76;top:-190;width:8;height:29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85;top:-202;width:9;height:30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95;top:-213;width:9;height:31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06;top:-224;width:8;height:32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115;top:-236;width:9;height:3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125;top:-244;width:9;height:3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136;top:-241;width:8;height:34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145;top:-232;width:9;height:3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155;top:-224;width:9;height:3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166;top:-216;width:8;height:30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75;top:-207;width:9;height:29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185;top:-198;width:9;height:28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195;top:-190;width:8;height:26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05;top:-181;width:9;height:25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215;top:-172;width:9;height:23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225;top:-163;width:8;height:2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235;top:-155;width:9;height:20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245;top:-146;width:9;height:1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255;top:-137;width:8;height:17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265;top:-129;width:9;height:1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275;top:-120;width:9;height:1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285;top:-111;width:8;height:11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295;top:-103;width:9;height:9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05;top:-94;width:9;height:6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316;top:-85;width:8;height:3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455;top:-469;width:163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329;top:-461;width:259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344;top:-222;width:249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551;top:-17;width:42;height:1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179;top:-232;width:408;height:3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179;top:-660;width:42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01;top:-660;width:139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299;top:-639;width:42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02;top:-469;width:16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01;top:-639;width:6;height:42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210;top:-639;width:6;height:43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216;top:-639;width:6;height:43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224;top:-639;width:6;height:44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231;top:-639;width:6;height:45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239;top:-639;width:6;height:4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246;top:-639;width:6;height:46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253;top:-639;width:5;height:4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260;top:-639;width:6;height:47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268;top:-639;width:6;height:48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275;top:-639;width:6;height:49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283;top:-639;width:6;height:49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290;top:-639;width:6;height:50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299;top:-639;width:6;height:51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05;top:-639;width:6;height:51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312;top:-639;width:6;height:5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320;top:-312;width:6;height:20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328;top:-320;width:6;height:2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335;top:-328;width:6;height:23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342;top:-336;width:6;height:24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350;top:-344;width:6;height:26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357;top:-352;width:6;height:278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365;top:-360;width:6;height:2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372;top:-368;width:6;height:30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380;top:-376;width:6;height:32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388;top:-384;width:6;height:33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395;top:-392;width:6;height:35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02;top:-400;width:6;height:36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410;top:-408;width:6;height:38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417;top:-416;width:6;height:39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426;top:-425;width:6;height:40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432;top:-432;width:5;height:423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439;top:-440;width:6;height:4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446;top:-448;width:6;height:45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454;top:-449;width:6;height:46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461;top:-449;width:6;height:4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469;top:-449;width:6;height:47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476;top:-449;width:6;height:48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484;top:-449;width:6;height:48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491;top:-449;width:6;height:49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499;top:-449;width:6;height:49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06;top:-449;width:6;height:50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515;top:-449;width:6;height:51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521;top:-448;width:6;height:5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529;top:-448;width:6;height:52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536;top:-448;width:6;height:53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544;top:-448;width:6;height:53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551;top:-448;width:6;height:54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558;top:-448;width:6;height:551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566;top:-448;width:6;height:55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943;top:-469;width:334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943;top:-449;width:44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965;top:-372;width:14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943;top:-365;width:14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958;top:-261;width:103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029;top:-469;width:294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965;top:-449;width:5;height:9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972;top:-449;width:4;height:20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978;top:-449;width:5;height:21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984;top:-449;width:5;height:2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991;top:-449;width:5;height:2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997;top:-449;width:4;height:22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03;top:-449;width:5;height:23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011;top:-449;width:5;height:2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016;top:-449;width:4;height:24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022;top:-449;width:5;height:25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028;top:-449;width:5;height:25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035;top:-449;width:4;height:26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040;top:-449;width:5;height:26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047;top:-449;width:5;height:26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053;top:-449;width:5;height:25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060;top:-449;width:4;height:25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066;top:-449;width:5;height:24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072;top:-449;width:5;height:23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079;top:-449;width:4;height:22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084;top:-449;width:5;height:22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091;top:-449;width:5;height:21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097;top:-449;width:4;height:2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03;top:-449;width:5;height:19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110;top:-449;width:5;height:19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116;top:-449;width:5;height:18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123;top:-449;width:4;height:1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128;top:-449;width:5;height:17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135;top:-449;width:5;height:16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141;top:-449;width:4;height:15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147;top:-449;width:5;height:15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153;top:-449;width:5;height:1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160;top:-449;width:5;height:1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167;top:-449;width:4;height:1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172;top:-449;width:5;height:12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179;top:-449;width:5;height:11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185;top:-449;width:4;height:10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191;top:-449;width:5;height:9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198;top:-449;width:5;height:9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04;top:-449;width:4;height:8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210;top:-449;width:5;height: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216;top:-449;width:5;height: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223;top:-449;width:5;height:6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229;top:-449;width:4;height:5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235;top:-449;width:5;height:4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241;top:-449;width:5;height:42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248;top:-449;width:4;height:3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253;top:-449;width:5;height:2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260;top:-449;width:5;height:2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267;top:-449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273;top:-449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08;top:-550;width:42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730;top:-550;width:116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04;top:-530;width:42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826;top:-161;width:13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922;top:-740;width:42;height:5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04;top:-740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04;top:-720;width:42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07;top:-661;width:117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07;top:-741;width:43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590;top:-741;width:13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590;top:-721;width:42;height:5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90;top:-462;width:160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612;top:-721;width:5;height:45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619;top:-721;width:5;height:43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625;top:-721;width:5;height:42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632;top:-721;width:5;height:4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638;top:-721;width:5;height:39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645;top:-721;width:5;height:38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651;top:-721;width:5;height:36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658;top:-721;width:5;height:3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664;top:-721;width:5;height:34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671;top:-721;width:6;height:33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678;top:-721;width:5;height:32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685;top:-721;width:5;height:32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691;top:-721;width:5;height:31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698;top:-721;width:5;height:30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06;top:-721;width:5;height:29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711;top:-721;width:5;height:29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718;top:-721;width:5;height:28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724;top:-721;width:5;height:27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731;top:-640;width:5;height:108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737;top:-640;width:5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744;top:-640;width:6;height:108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751;top:-640;width:5;height:108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758;top:-640;width:5;height:108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764;top:-640;width:5;height:108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771;top:-640;width:5;height:108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778;top:-640;width:5;height:108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784;top:-640;width:5;height:108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790;top:-640;width:5;height:108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797;top:-640;width:5;height:108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04;top:-640;width:5;height:108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810;top:-640;width:5;height:108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817;top:-640;width:6;height:108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824;top:-720;width:5;height:57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831;top:-720;width:5;height:57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837;top:-720;width:5;height:57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844;top:-720;width:5;height:57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850;top:-720;width:5;height:57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857;top:-720;width:5;height:57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864;top:-720;width:5;height:57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870;top:-720;width:5;height:57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877;top:-720;width:5;height:57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884;top:-720;width:6;height:57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891;top:-720;width:5;height:57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897;top:-720;width:5;height:57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05;top:-720;width:5;height:57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910;top:-720;width:5;height:57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917;top:-720;width:5;height:57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923;top:-720;width:5;height:57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930;top:-720;width:5;height:57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936;top:-720;width:5;height:57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271;top:-754;width:1605;height:10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before="0" w:after="0"/>
        <w:ind w:firstLine="510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ind w:left="50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КК-7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04.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9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проведен конкурс за длъжност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Главен експерт“ в отдел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Договаряне 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контро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звънболнич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медицинска,дентална,болнична помощ, аптеки 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формационни дейности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ектор „Информационни дейности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РЗОК гр.Ямбол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10.201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р.Ямбол, 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ата сграда на Р</w:t>
      </w:r>
      <w:r>
        <w:rPr>
          <w:rFonts w:cs="Times New Roman" w:ascii="Times New Roman" w:hAnsi="Times New Roman"/>
          <w:sz w:val="24"/>
          <w:szCs w:val="24"/>
        </w:rPr>
        <w:t>ЗОК Ямбол, ет.2, стая 201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л. „Д-р Петър Брънеков“№ 1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ча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значена </w:t>
      </w:r>
      <w:r>
        <w:rPr>
          <w:rFonts w:cs="Times New Roman" w:ascii="Times New Roman" w:hAnsi="Times New Roman"/>
          <w:sz w:val="24"/>
          <w:szCs w:val="24"/>
        </w:rPr>
        <w:t xml:space="preserve">със заповед № РД-18-222/16.09.2019г. на Управителя на НЗОК, в състав: </w:t>
      </w:r>
    </w:p>
    <w:p>
      <w:pPr>
        <w:pStyle w:val="Normal"/>
        <w:widowControl w:val="false"/>
        <w:autoSpaceDE w:val="false"/>
        <w:spacing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ли Иванова Цонева</w:t>
      </w:r>
      <w:r>
        <w:rPr>
          <w:rFonts w:cs="Times New Roman" w:ascii="Times New Roman" w:hAnsi="Times New Roman"/>
          <w:sz w:val="24"/>
          <w:szCs w:val="24"/>
        </w:rPr>
        <w:t xml:space="preserve"> – началник на сектор „Информационни дейности”, отдел „Договаряне и контрол на извънболнична медицинска, дентална, болнична помощ, аптеки и информационни дейности"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</w:p>
    <w:p>
      <w:pPr>
        <w:pStyle w:val="Normal"/>
        <w:widowControl w:val="false"/>
        <w:autoSpaceDE w:val="false"/>
        <w:spacing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емена Атанасова Николова – старши юрисконсулт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на Ангелова Иванова – старши експерт в отдел АПОД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ички членове на комисият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веждане на интервю с класираните кандидат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Окончателно класиране на кандидатит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ията проведе интервю с допуснатия  кандидат за длъжността </w:t>
      </w:r>
      <w:r>
        <w:rPr>
          <w:rFonts w:eastAsia="Times New Roman" w:cs="Times New Roman" w:ascii="Times New Roman" w:hAnsi="Times New Roman"/>
          <w:sz w:val="24"/>
          <w:szCs w:val="24"/>
        </w:rPr>
        <w:t>„Главен експерт“ в отдел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Договаряне и контрол на извънболнична медицинска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дентална, болнич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омощ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пте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нформацион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ейности", сектор „Информационни дейност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ЗОК гр.Ямб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ите от интервюто са следнит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732"/>
      </w:tblGrid>
      <w:tr>
        <w:trPr>
          <w:trHeight w:val="19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тат от интервюто</w:t>
            </w:r>
          </w:p>
        </w:tc>
      </w:tr>
      <w:tr>
        <w:trPr>
          <w:trHeight w:val="48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а Стоянова Добре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7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ъгласно определената система за оценка на кандидатите, за успешно издържал етапа интервю, се счита кандидат, получил минимална оценка „4“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„Главен експерт“ в  от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„Договаряне и контрол на извънболнична медицинска, дентална, болнична помощ, апте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нформацион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ейности", сектор „Информационни дейност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ЗОК гр.Ямб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1276"/>
        <w:gridCol w:w="1276"/>
        <w:gridCol w:w="1134"/>
      </w:tblGrid>
      <w:tr>
        <w:trPr>
          <w:trHeight w:val="10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Име, презиме и фамилия на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ци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а Стоянова Доб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ите по чл. 33, ал.2 от НПКДСл, конкурсната комисия класир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ърво място: Величка Стоянова Добре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43</w:t>
      </w:r>
      <w:r>
        <w:rPr>
          <w:rFonts w:cs="Times New Roman" w:ascii="Times New Roman" w:hAnsi="Times New Roman"/>
          <w:sz w:val="24"/>
          <w:szCs w:val="24"/>
        </w:rPr>
        <w:t>,9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к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длъжност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„Главен експерт“ в  от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„Договаряне и контрол на извънболнична медицинска, дентална, болнична помощ, апте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нформацион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ейности", сектор „Информационни дейност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ЗОК гр.Ямбол</w:t>
      </w:r>
      <w:r>
        <w:rPr>
          <w:rFonts w:cs="Times New Roman" w:ascii="Times New Roman" w:hAnsi="Times New Roman"/>
          <w:sz w:val="24"/>
          <w:szCs w:val="24"/>
        </w:rPr>
        <w:t>, класираният на първо място кандидат:  Величка Стоянова Добре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43</w:t>
      </w:r>
      <w:r>
        <w:rPr>
          <w:rFonts w:cs="Times New Roman" w:ascii="Times New Roman" w:hAnsi="Times New Roman"/>
          <w:sz w:val="24"/>
          <w:szCs w:val="24"/>
        </w:rPr>
        <w:t>,9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 това дневният ред бе изчерпан и заседанието закрит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. Ямбол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4.10.2019г.</w:t>
      </w:r>
    </w:p>
    <w:sectPr>
      <w:footerReference w:type="default" r:id="rId3"/>
      <w:type w:val="nextPage"/>
      <w:pgSz w:w="12240" w:h="15840"/>
      <w:pgMar w:left="851" w:right="851" w:gutter="0" w:header="0" w:top="79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2:00Z</dcterms:created>
  <dc:creator>Цветанка Младенова</dc:creator>
  <dc:description/>
  <dc:language>en-US</dc:language>
  <cp:lastModifiedBy>Евелина Добромирова Ангелова</cp:lastModifiedBy>
  <cp:lastPrinted>2019-10-14T11:22:00Z</cp:lastPrinted>
  <dcterms:modified xsi:type="dcterms:W3CDTF">2019-10-14T08:22:00Z</dcterms:modified>
  <cp:revision>2</cp:revision>
  <dc:subject/>
  <dc:title/>
</cp:coreProperties>
</file>