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-1905</wp:posOffset>
                </wp:positionV>
                <wp:extent cx="1214755" cy="84709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5pt;margin-top:-0.15pt;width:95.65pt;height:66.7pt" coordorigin="3700,-3" coordsize="1913,1334">
                <v:group id="shape_0" alt="Group 3" style="position:absolute;left:4080;top:13;width:1226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601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961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239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1;top:595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444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444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133;top:596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234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234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24;top:596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09;top:615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836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764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362;top:764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787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850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09;top:712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362;top:789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374;top:789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385;top:789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397;top:789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09;top:789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420;top:789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433;top:789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445;top:789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456;top:789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468;top:789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481;top:789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92;top:789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04;top:80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16;top:84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527;top:864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540;top:879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52;top:891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63;top:901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75;top:910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588;top:916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599;top:923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11;top:927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23;top:930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72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714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700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686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671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657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64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63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637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64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657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66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679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89;top:690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01;top:701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13;top:712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25;top:72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37;top:73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48;top:744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61;top:755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73;top:766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84;top:777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896;top:78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08;top:799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0;top:809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2;top:820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4;top:831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10;top:352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361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9;top:660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25;top:916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781;top:64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781;top:113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08;top:113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23;top:140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29;top:352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08;top:140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17;top:140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26;top:140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35;top:140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44;top:140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53;top:140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62;top:140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70;top:140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79;top:140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87;top:140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896;top:140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05;top:140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14;top:140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23;top:140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2;top:140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1;top:140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0;top:547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538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8;top:528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6;top:518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5;top:508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94;top:497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03;top:487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12;top:478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21;top:468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30;top:458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39;top:447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48;top:438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57;top:428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66;top:418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5;top:407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3;top:397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1;top:388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00;top:378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09;top:377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18;top:377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27;top:377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36;top:377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45;top:377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54;top:377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62;top:377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71;top:377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80;top:377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89;top:378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98;top:378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07;top:378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16;top:378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25;top:378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34;top:378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43;top:378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01;top:352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01;top:377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527;top:472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01;top:481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19;top:612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03;top:352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527;top:377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535;top:377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542;top:377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550;top:377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558;top:377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565;top:377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572;top:377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580;top:377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588;top:377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594;top:377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02;top:377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10;top:377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16;top:377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24;top:377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32;top:377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40;top:377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647;top:377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655;top:377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662;top:377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669;top:377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677;top:377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684;top:377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691;top:377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699;top:377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07;top:377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15;top:377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21;top:377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29;top:377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37;top:377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44;top:377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51;top:377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59;top:377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67;top:377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774;top:377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781;top:377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789;top:377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796;top:377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04;top:377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12;top:377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18;top:377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26;top:377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34;top:377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42;top:377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48;top:377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56;top:377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64;top:377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70;top:377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79;top:377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86;top:377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894;top:377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221;top:251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247;top:251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335;top:276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362;top:73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475;top:14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335;top:14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335;top:38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220;top:112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220;top:13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080;top:13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080;top:37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360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106;top:37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114;top:37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122;top:37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130;top:37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138;top:37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145;top:37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153;top:37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161;top:37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169;top:37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177;top:37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185;top:37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193;top:37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201;top:37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209;top:37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217;top:37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224;top:37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232;top:37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240;top:37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248;top:139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256;top:139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263;top:139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272;top:139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280;top:139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288;top:139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296;top:139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03;top:139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311;top:139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319;top:139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327;top:139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335;top:139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342;top:139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350;top:139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359;top:38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367;top:38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375;top:38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383;top:38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390;top:38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398;top:38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06;top:38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14;top:38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422;top:38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429;top:38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438;top:38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446;top:38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454;top:38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462;top:38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470;top:38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477;top:38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485;top:38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493;top:38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700;top:-3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lang w:eastAsia="bg-BG"/>
        </w:rPr>
      </w:pPr>
      <w:r>
        <w:rPr>
          <w:rFonts w:eastAsia="Times New Roman"/>
          <w:sz w:val="28"/>
          <w:lang w:eastAsia="bg-BG"/>
        </w:rPr>
      </w:r>
    </w:p>
    <w:p>
      <w:pPr>
        <w:pStyle w:val="Normal"/>
        <w:jc w:val="both"/>
        <w:rPr>
          <w:rFonts w:eastAsia="Times New Roman"/>
          <w:sz w:val="28"/>
          <w:lang w:eastAsia="bg-BG"/>
        </w:rPr>
      </w:pPr>
      <w:r>
        <w:rPr>
          <w:rFonts w:eastAsia="Times New Roman"/>
          <w:sz w:val="28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jc w:val="both"/>
        <w:outlineLvl w:val="1"/>
        <w:rPr>
          <w:rFonts w:eastAsia="Times New Roman"/>
          <w:b/>
          <w:b/>
          <w:bCs/>
          <w:smallCaps/>
          <w:sz w:val="28"/>
          <w:lang w:val="en-US" w:eastAsia="bg-BG"/>
        </w:rPr>
      </w:pPr>
      <w:r>
        <w:rPr>
          <w:rFonts w:eastAsia="Times New Roman"/>
          <w:b/>
          <w:bCs/>
          <w:smallCaps/>
          <w:sz w:val="28"/>
          <w:lang w:eastAsia="bg-BG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jc w:val="center"/>
        <w:outlineLvl w:val="1"/>
        <w:rPr>
          <w:rFonts w:eastAsia="Times New Roman"/>
          <w:b/>
          <w:b/>
          <w:bCs/>
          <w:smallCaps/>
          <w:sz w:val="28"/>
          <w:lang w:eastAsia="bg-BG"/>
        </w:rPr>
      </w:pPr>
      <w:r>
        <w:rPr>
          <w:rFonts w:eastAsia="Times New Roman"/>
          <w:b/>
          <w:bCs/>
          <w:smallCaps/>
          <w:sz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jc w:val="both"/>
        <w:outlineLvl w:val="4"/>
        <w:rPr>
          <w:rFonts w:eastAsia="Times New Roman"/>
          <w:b/>
          <w:b/>
          <w:bCs/>
          <w:i/>
          <w:i/>
          <w:iCs/>
          <w:sz w:val="18"/>
          <w:szCs w:val="26"/>
          <w:lang w:eastAsia="bg-BG"/>
        </w:rPr>
      </w:pPr>
      <w:r>
        <w:rPr>
          <w:rFonts w:eastAsia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spacing w:lineRule="auto" w:line="360"/>
        <w:ind w:firstLine="5760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57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Б Я В Л Е Н И 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Управителят на Националната здравноосигурителна каса (НЗОК), на основание чл. 19, ал. 7, т. 11 от Закона за здравното осигуряване (ЗЗО), чл. 89-97 от Кодекса на труда и чл. 8 от Правила за провеждане на конкурс за заемане на длъжността „Директор на РЗОК”, приети с решение на НС на НЗОК № РД-НС-04-35/08.03.2013г., изменени и допълнени с решение на НС на НЗОК № РД-НС-04-98/29.07.2013г., </w:t>
      </w:r>
      <w:r>
        <w:rPr>
          <w:rFonts w:eastAsia="Times New Roman"/>
          <w:b/>
          <w:sz w:val="24"/>
          <w:szCs w:val="24"/>
        </w:rPr>
        <w:t xml:space="preserve">със Заповед </w:t>
      </w:r>
      <w:r>
        <w:rPr>
          <w:rFonts w:eastAsia="Times New Roman"/>
          <w:b/>
          <w:bCs/>
          <w:sz w:val="24"/>
          <w:szCs w:val="24"/>
        </w:rPr>
        <w:t>№ РД-09-</w:t>
      </w:r>
      <w:r>
        <w:rPr>
          <w:rFonts w:eastAsia="Times New Roman"/>
          <w:b/>
          <w:bCs/>
          <w:sz w:val="24"/>
          <w:szCs w:val="24"/>
          <w:lang w:val="en-US"/>
        </w:rPr>
        <w:t>34</w:t>
      </w:r>
      <w:r>
        <w:rPr>
          <w:rFonts w:eastAsia="Times New Roman"/>
          <w:b/>
          <w:bCs/>
          <w:sz w:val="24"/>
          <w:szCs w:val="24"/>
        </w:rPr>
        <w:t>/</w:t>
      </w:r>
      <w:r>
        <w:rPr>
          <w:rFonts w:eastAsia="Times New Roman"/>
          <w:b/>
          <w:bCs/>
          <w:sz w:val="24"/>
          <w:szCs w:val="24"/>
          <w:lang w:val="en-US"/>
        </w:rPr>
        <w:t>20</w:t>
      </w:r>
      <w:r>
        <w:rPr>
          <w:rFonts w:eastAsia="Times New Roman"/>
          <w:b/>
          <w:bCs/>
          <w:sz w:val="24"/>
          <w:szCs w:val="24"/>
        </w:rPr>
        <w:t>.01.</w:t>
      </w:r>
      <w:r>
        <w:rPr>
          <w:rFonts w:eastAsia="Times New Roman"/>
          <w:b/>
          <w:sz w:val="24"/>
          <w:szCs w:val="24"/>
        </w:rPr>
        <w:t>201</w:t>
      </w:r>
      <w:r>
        <w:rPr>
          <w:rFonts w:eastAsia="Times New Roman"/>
          <w:b/>
          <w:sz w:val="24"/>
          <w:szCs w:val="24"/>
          <w:lang w:val="en-US"/>
        </w:rPr>
        <w:t>6</w:t>
      </w:r>
      <w:r>
        <w:rPr>
          <w:rFonts w:eastAsia="Times New Roman"/>
          <w:b/>
          <w:sz w:val="24"/>
          <w:szCs w:val="24"/>
        </w:rPr>
        <w:t xml:space="preserve"> г. обявява конкурси за заемане на следните длъжности: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</w:rPr>
        <w:t>. Директор на СЗОК;</w:t>
      </w:r>
    </w:p>
    <w:p>
      <w:pPr>
        <w:pStyle w:val="Normal"/>
        <w:spacing w:lineRule="auto" w:line="276"/>
        <w:ind w:firstLine="567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</w:rPr>
        <w:t>. Директор на РЗОК – гр. Търговище</w:t>
      </w:r>
    </w:p>
    <w:p>
      <w:pPr>
        <w:pStyle w:val="Normal"/>
        <w:spacing w:lineRule="auto" w:line="276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следните усло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ясто на работа - съответното РЗ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определен срок - 4 години (съгласно чл.37, ал.2 от ПУДНЗОК- ДВ бр. 79 от 10.09.2013 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 НА РАБОТАТА:</w:t>
      </w:r>
    </w:p>
    <w:p>
      <w:pPr>
        <w:pStyle w:val="M"/>
        <w:tabs>
          <w:tab w:val="clear" w:pos="708"/>
          <w:tab w:val="left" w:pos="851" w:leader="none"/>
        </w:tabs>
        <w:spacing w:lineRule="auto" w:line="360"/>
        <w:ind w:hanging="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Директорът на РЗОК: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/>
        <w:ind w:hanging="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1. представлява НЗОК на териториално равнище;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/>
        <w:ind w:hanging="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2. организира и ръководи дейността на РЗОК в съответствие със закона, правилника за устройството и дейността на НЗОК, решенията на надзорния съвет и актовете на управителя на НЗОК;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/>
        <w:ind w:hanging="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 xml:space="preserve">3. сключва, изменя и прекратява договорите с изпълнителите на медицинска помощ на територията, обслужвана от РЗОК, съгласно закона, </w:t>
      </w:r>
      <w:hyperlink r:id="rId3">
        <w:r>
          <w:rPr>
            <w:rStyle w:val="InternetLink"/>
            <w:rFonts w:eastAsia="SimSun;宋体"/>
            <w:color w:val="000000"/>
            <w:lang w:eastAsia="en-US"/>
          </w:rPr>
          <w:t>НРД и правилника</w:t>
        </w:r>
      </w:hyperlink>
      <w:r>
        <w:rPr>
          <w:rFonts w:eastAsia="SimSun;宋体"/>
          <w:color w:val="000000"/>
          <w:lang w:eastAsia="en-US"/>
        </w:rPr>
        <w:t xml:space="preserve"> за устройството и дейността на НЗОК;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/>
        <w:ind w:hanging="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 xml:space="preserve">4. осъществява дейностите, посочени в чл. 39 от Правилника за устройството и дейността на НЗОК, ( </w:t>
      </w:r>
      <w:r>
        <w:rPr/>
        <w:t>обн., ДВ, бр. 79 от 10.09.2013 г., в сила от 10.09.2013 г.)</w:t>
      </w:r>
      <w:r>
        <w:rPr>
          <w:rFonts w:eastAsia="SimSun;宋体"/>
          <w:color w:val="000000"/>
          <w:lang w:eastAsia="en-US"/>
        </w:rPr>
        <w:t xml:space="preserve"> ;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/>
        <w:ind w:hanging="0"/>
        <w:rPr>
          <w:rFonts w:eastAsia="SimSun;宋体"/>
          <w:color w:val="000000"/>
          <w:lang w:val="en-US" w:eastAsia="en-US"/>
        </w:rPr>
      </w:pPr>
      <w:r>
        <w:rPr>
          <w:rFonts w:eastAsia="SimSun;宋体"/>
          <w:color w:val="000000"/>
          <w:lang w:eastAsia="en-US"/>
        </w:rPr>
        <w:t>5. изпълнява задълженията, посочени в длъжностната характеристика.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/>
        <w:ind w:hanging="0"/>
        <w:rPr>
          <w:rFonts w:eastAsia="SimSun;宋体"/>
          <w:color w:val="000000"/>
          <w:lang w:val="en-US" w:eastAsia="en-US"/>
        </w:rPr>
      </w:pPr>
      <w:r>
        <w:rPr>
          <w:rFonts w:eastAsia="SimSun;宋体"/>
          <w:color w:val="000000"/>
          <w:lang w:val="en-US" w:eastAsia="en-US"/>
        </w:rPr>
      </w:r>
    </w:p>
    <w:p>
      <w:pPr>
        <w:pStyle w:val="NormalWeb"/>
        <w:tabs>
          <w:tab w:val="clear" w:pos="708"/>
          <w:tab w:val="left" w:pos="851" w:leader="none"/>
        </w:tabs>
        <w:spacing w:lineRule="auto" w:line="360"/>
        <w:ind w:hanging="0"/>
        <w:rPr>
          <w:rFonts w:eastAsia="SimSun;宋体"/>
          <w:color w:val="000000"/>
          <w:lang w:val="en-US" w:eastAsia="en-US"/>
        </w:rPr>
      </w:pPr>
      <w:r>
        <w:rPr>
          <w:rFonts w:eastAsia="SimSun;宋体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ИЗИСКВАНИЯ ЗА ЗАЕМАНЕ НА ДЛЪЖНОСТТ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ндидатите трябва да отговарят на следните изисквания съ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гласно чл. 20, ал. 2 и чл. 21 от ЗЗО и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eastAsia="zh-CN"/>
        </w:rPr>
        <w:t xml:space="preserve">чл. 5 от „Правилата за провеждане на конкурс за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директор на РЗОК“ 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1. да има придобито висше образование с образователно-квалификационна степен „магистър”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2.  да има седем години професионален опит, от които минимум три години стаж по специалността в областта на управлението на здравеопазването, банковото, застрахователното или осигурителното дел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3.  да е български гражданин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4.  да не е поставен под запрещени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5. да не е осъждан за умишлено престъпление от общ характер или да не е лишен по съответен ред от правото да заема материалноотговорна длъжнос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6. да не е член на Надзорния съвет на НЗ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7. да не е съпруг или съпруга или да не се намира във фактическо съжителство, да  няма роднини по права линия, по съребрена линия - до четвърта степен включително или по сватовство - до втора степен включително, с някое от лицата по т. 6 – членове на Надзорния съвет на НЗ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8. да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9. да не е член на управителен или контролен орган или акционер в търговско дружество, с предмет на дейност извършване на доброволно здравно осигуряван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10. да не е народен представител, министър или заместник-министър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11. да не е кмет на общи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12. да не заема ръководна или контролна длъжност в политическа парт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13. да не работи по трудово правоотношение, освен като преподавател във висше училищ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 xml:space="preserve">14. да </w:t>
      </w:r>
      <w:r>
        <w:rPr>
          <w:rFonts w:eastAsia="Times New Roman"/>
          <w:sz w:val="24"/>
          <w:szCs w:val="24"/>
          <w:lang w:eastAsia="bg-BG"/>
        </w:rPr>
        <w:t>не извършва конкурентна дейност за срока на трудовото си правоотношение с НЗ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 xml:space="preserve">15. да </w:t>
      </w:r>
      <w:r>
        <w:rPr>
          <w:rFonts w:eastAsia="Times New Roman"/>
          <w:sz w:val="24"/>
          <w:szCs w:val="24"/>
          <w:lang w:eastAsia="bg-BG"/>
        </w:rPr>
        <w:t>не е изпълнител на медицинска помощ по ЗЗО за срока на трудовото си правоотношение с НЗОК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16. Кандидатите трябва да притежават следните компетен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а) Стратегическа компетентнос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PMingLiU;新細明體"/>
          <w:sz w:val="24"/>
          <w:szCs w:val="24"/>
        </w:rPr>
        <w:t>б)  Лидерска компетентнос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PMingLiU;新細明體"/>
          <w:sz w:val="24"/>
          <w:szCs w:val="24"/>
        </w:rPr>
        <w:t>в) Управленска компетентнос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PMingLiU;新細明體"/>
          <w:sz w:val="24"/>
          <w:szCs w:val="24"/>
        </w:rPr>
        <w:t>г) Ориентация към резултат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PMingLiU;新細明體"/>
          <w:sz w:val="24"/>
          <w:szCs w:val="24"/>
        </w:rPr>
        <w:t>д) Компетентност за преговори и убеждаване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PMingLiU;新細明體"/>
          <w:sz w:val="24"/>
          <w:szCs w:val="24"/>
        </w:rPr>
        <w:t>е) Работа в екип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ж) Фокус към клиента (вътрешен/външен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b/>
          <w:sz w:val="24"/>
          <w:szCs w:val="24"/>
          <w:lang w:val="en-US"/>
        </w:rPr>
        <w:t>III</w:t>
      </w:r>
      <w:r>
        <w:rPr>
          <w:rFonts w:eastAsia="PMingLiU;新細明體"/>
          <w:b/>
          <w:sz w:val="24"/>
          <w:szCs w:val="24"/>
        </w:rPr>
        <w:t>.НАЧИН НА ПРОВЕЖДАНЕ НА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0" w:hanging="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Конкурсът  се провежда по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Правилата за провеждане на конкурс за заемане на длъжността „Директор на РЗОК“, утвърдени от Надзорния съвет с Решение № РД-НС-04-35 от 08.03.2013 г., изменени и допълнени с Решение № РД - НС-04-98/29.07.201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0" w:hanging="0"/>
        <w:jc w:val="both"/>
        <w:rPr>
          <w:rFonts w:eastAsia="PMingLiU;新細明體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Начина на провеждане на конкурса е чрез: оценяване на писмена разработка </w:t>
      </w:r>
      <w:r>
        <w:rPr>
          <w:rFonts w:eastAsia="Times New Roman"/>
          <w:sz w:val="24"/>
          <w:szCs w:val="24"/>
        </w:rPr>
        <w:t>и събеседван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eastAsia="PMingLiU;新細明體"/>
          <w:b/>
          <w:sz w:val="24"/>
          <w:szCs w:val="24"/>
          <w:lang w:val="en-US"/>
        </w:rPr>
        <w:t>IV</w:t>
      </w:r>
      <w:r>
        <w:rPr>
          <w:rFonts w:eastAsia="PMingLiU;新細明體"/>
          <w:b/>
          <w:sz w:val="24"/>
          <w:szCs w:val="24"/>
        </w:rPr>
        <w:t>.КОНКУРСЪТ ВКЛЮЧВА СЛЕДНИТЕ ЕТАП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1. Обявяване на конкурс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2. Подаване на документи за участие в конкурс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3. Допускане до конкурс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4. Провеждане на конкурса и класиране на участницит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5. Възникване на конкурсното правоотноше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b/>
          <w:b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  <w:lang w:val="en-US"/>
        </w:rPr>
        <w:t>V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</w:rPr>
        <w:t>.НЕОБХОДИМИ ДОКУМЕНТИ ЗА УЧАСТИЕ В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заявление за участие в конкурса – по образец съгласно приложение № 1 към чл. 10, ал. 1 от Правилата за провеждане на конкурс за заемане на длъжността „Директор на РЗОК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eastAsia="bg-BG"/>
        </w:rPr>
        <w:t>автобиография по европейски образе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4"/>
          <w:szCs w:val="24"/>
          <w:lang w:eastAsia="bg-BG"/>
        </w:rPr>
        <w:t>копие от документи за придобито образование, специалност, квалификация, правоспособност, научно звание или научна степен, квалификационни степ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документи, удостоверяващи професионалния опит и стаж по чл. 5, т. 2 от Правилата</w:t>
      </w:r>
      <w:r>
        <w:rPr>
          <w:rFonts w:eastAsia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 xml:space="preserve">за провеждане на конкурс за заемане на длъжността „директор на РЗОК“;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документ за медицински прегле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свидетелство за съдим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 xml:space="preserve">декларация 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приложение № 2  от </w:t>
      </w:r>
      <w:r>
        <w:rPr>
          <w:rFonts w:eastAsia="Times New Roman"/>
          <w:sz w:val="24"/>
          <w:szCs w:val="24"/>
          <w:lang w:eastAsia="bg-BG"/>
        </w:rPr>
        <w:t>Правилата</w:t>
      </w:r>
      <w:r>
        <w:rPr>
          <w:rFonts w:eastAsia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 xml:space="preserve">за провеждане на конкурс за заемане на длъжността „директор на РЗОК“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 xml:space="preserve">декларация 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приложение № 3  от </w:t>
      </w:r>
      <w:r>
        <w:rPr>
          <w:rFonts w:eastAsia="Times New Roman"/>
          <w:sz w:val="24"/>
          <w:szCs w:val="24"/>
          <w:lang w:eastAsia="bg-BG"/>
        </w:rPr>
        <w:t>Правилата</w:t>
      </w:r>
      <w:r>
        <w:rPr>
          <w:rFonts w:eastAsia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 xml:space="preserve">за провеждане на конкурс за заемане на длъжността „директор на РЗОК“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Писмена разрабо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284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Документите по т. 3 и т. 4 се представят в оригинал или като нотариално заверени коп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284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Кандидатите могат да представят и допълнителни документи, при наличие на такива, а именно: документи, удостоверяващи специалност, квалификация, правоспособност, научно звание или научна степен, квалификационни степен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480"/>
        <w:jc w:val="both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>VI. МЯСТО И СРОК ЗА ПОДАВАНЕ НА ДОКУМЕНТИТ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1. Документите се подават лично от кандидатите или от упълномощено от тях лице, което представя изрично нотариално заверено пълномощн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b/>
          <w:b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2. Документите се подават в Централно управление на НЗОК, ет.1, стая № 103, на адрес: гр. София, ул. „Кричим” № 1, до 17.00 часа на </w:t>
      </w:r>
      <w:r>
        <w:rPr>
          <w:b/>
          <w:sz w:val="24"/>
          <w:szCs w:val="24"/>
          <w:lang w:eastAsia="zh-CN"/>
        </w:rPr>
        <w:t>22.02.</w:t>
      </w:r>
      <w:r>
        <w:rPr>
          <w:rFonts w:eastAsia="Times New Roman"/>
          <w:b/>
          <w:sz w:val="24"/>
          <w:szCs w:val="24"/>
        </w:rPr>
        <w:t xml:space="preserve">2016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</w:rPr>
        <w:t>г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3. Изискуемите документи се поставят в два отделни запечатани плика, както след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3.1. плик № 1 с надпис: „Документи” съдържа заявление за участие в конкурса и необходимите документи съгласно обявлението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3.2. плик № 2 с надпис: „Писмена разработка”, който съдържа писмена разработка в два екземпля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       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Двата плика се поставят в един общ запечатан непрозрачен плик, надписан както след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подател: име и фамилия на кандидата и адрес за кореспонденция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ru-RU"/>
        </w:rPr>
        <w:t>;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получател: НЗОК, гр. София, ул. Кричим № 1, „За участие в конкурс за заемане на длъжността „ Директор на РЗОК ”, с посочване на съответната РЗО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4. При подаване на документите на всеки кандидат се предоставя длъжностна характеристика за конкурсната длъжнос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val="en-US" w:eastAsia="bg-BG"/>
        </w:rPr>
        <w:t>VII</w:t>
      </w:r>
      <w:r>
        <w:rPr>
          <w:rFonts w:eastAsia="Times New Roman"/>
          <w:b/>
          <w:sz w:val="24"/>
          <w:szCs w:val="24"/>
          <w:lang w:eastAsia="bg-BG"/>
        </w:rPr>
        <w:t>. ТЕМА НА ПИСМЕНАТА РАЗРАБОТКА И ИЗИСКВАНИЯ КЪМ НЕ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/>
          <w:b/>
          <w:b/>
          <w:color w:val="00B0F0"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1. Писмената  разработка е на тема: </w:t>
      </w:r>
      <w:r>
        <w:rPr>
          <w:rFonts w:eastAsia="Times New Roman"/>
          <w:b/>
          <w:sz w:val="24"/>
          <w:szCs w:val="24"/>
        </w:rPr>
        <w:t>„</w:t>
      </w:r>
      <w:r>
        <w:rPr>
          <w:rFonts w:eastAsia="Calibri"/>
          <w:sz w:val="24"/>
          <w:szCs w:val="24"/>
        </w:rPr>
        <w:t>Визия за управление и организация на дейността, в това число и контролната дейност на РЗОК, в мандата на управление на директора</w:t>
      </w:r>
      <w:r>
        <w:rPr>
          <w:rFonts w:eastAsia="Times New Roman"/>
          <w:b/>
          <w:sz w:val="24"/>
          <w:szCs w:val="24"/>
        </w:rPr>
        <w:t>”</w:t>
      </w:r>
      <w:r>
        <w:rPr>
          <w:rFonts w:eastAsia="Times New Roman" w:cs="All Times New Roman;Times New Roman" w:ascii="All Times New Roman;Times New Roman" w:hAnsi="All Times New Roman;Times New Roman"/>
          <w:color w:val="00B0F0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eastAsia="zh-CN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eastAsia="zh-CN"/>
        </w:rPr>
        <w:t>2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zh-CN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eastAsia="zh-CN"/>
        </w:rPr>
        <w:t>Изисквания към писмената разрабо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Обем – не по-малко от 25 страници и не по-вече от 50 страници, в които не влизат съдържанието, съкращенията и използваната литера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Структура на писмената разработка: увод, основна част, заключение и приложение (приложението следва да посочва използваните съкращения и литерату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Познаване на нормативната уред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Анализ на текущото състояние на Р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Приоритети и риск при изпълнението на бюджетната сметка на РЗОК за 2016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Идентификация на критичните фактори на Р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Стил, лексика и терминология използвана в писмената разрабо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Външно оформлени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/>
        </w:rPr>
        <w:t>VIII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</w:rPr>
        <w:t>. МЯСТО И СРОК, В КОЙТО КАНДИДАТИТЕ МОГАТ ДА ПОЛУЧАТ КОПИЕ ОТ НЕОБХОДИМАТА ИМ ИНФОРМАЦ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Кандидатите за участие в конкурса по тяхно писмено искане до Управителя на НЗОК, могат да получат информация във връзка с изготвянето на писмената разработка по определената тема относно дейността, структурата, бюджета, числеността на персонала за съответната РЗОК, в ЦУ на НЗОК, ул. Кричим № 1, ет. 8, ст. 805 в срок до 22.02.2016 годи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jc w:val="both"/>
        <w:rPr>
          <w:rFonts w:ascii="All Times New Roman;Times New Roman" w:hAnsi="All Times New Roman;Times New Roman" w:eastAsia="Times New Roman" w:cs="All Times New Roman;Times New Roman"/>
          <w:b/>
          <w:b/>
          <w:sz w:val="18"/>
          <w:szCs w:val="18"/>
        </w:rPr>
      </w:pPr>
      <w:r>
        <w:rPr>
          <w:rFonts w:eastAsia="Times New Roman" w:cs="All Times New Roman;Times New Roman" w:ascii="All Times New Roman;Times New Roman" w:hAnsi="All Times New Roman;Times New Roman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  <w:lang w:val="en-GB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">
    <w:name w:val="dir"/>
    <w:basedOn w:val="Normal"/>
    <w:qFormat/>
    <w:pPr>
      <w:spacing w:before="0" w:after="120"/>
      <w:jc w:val="center"/>
    </w:pPr>
    <w:rPr>
      <w:rFonts w:ascii="Arial" w:hAnsi="Arial" w:cs="Arial"/>
      <w:b/>
      <w:caps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Times New Roman"/>
      <w:color w:val="000000"/>
      <w:sz w:val="24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apis://NORM|108916|0||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7:00Z</dcterms:created>
  <dc:creator>pivanova</dc:creator>
  <dc:description/>
  <dc:language>en-US</dc:language>
  <cp:lastModifiedBy>Евелина Добромирова Ангелова</cp:lastModifiedBy>
  <cp:lastPrinted>2015-08-12T17:51:00Z</cp:lastPrinted>
  <dcterms:modified xsi:type="dcterms:W3CDTF">2016-01-21T11:47:00Z</dcterms:modified>
  <cp:revision>2</cp:revision>
  <dc:subject/>
  <dc:title>НАЦИОНАЛНА ЗДРАВНООСИГУРИТЕЛНА КАСА</dc:title>
</cp:coreProperties>
</file>