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КА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Националната здравноосигурителна каса, гр. София 1407, ул. Кричим 1, на основание чл. 45, ал. 13 ЗЗО и чл. 24 от НАРЕДБА № 10 от 24.03.2009 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, посл. изм. от 14.08.2015 г.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правя покана за договаряне на отстъпка от цената на имунологичен лекарствен продукт - ваксина за имунизация срещу човешки папиломен вирус (ЧПВ/HPV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>За участие в договарянето следва да представите в деловодството на ЦУ на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1. предложение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2. документ/и, удостоверяващи представителната власт на кандидата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3. пълномощно за участие в договарянето – в случаите на упълномощаване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Предложенията се подават по образец съгласно приложение № 9 на Наредба №10/2009 г., към които се прилагат документите по чл. 26, ал. 1, т. 2 – 4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В деловодството на Централното управление на НЗОК не се приемат предложения, които са подадени след изтичането на крайния срок или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>
          <w:lang w:val="ru-RU"/>
        </w:rPr>
      </w:pPr>
      <w:r>
        <w:rPr/>
        <w:t>Подробна информация може да намерите на електронната страница на НЗОК –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 За партньорите на НЗОК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Документите за участие в договарянето се приемат в ЦУ на НЗОК</w:t>
      </w:r>
      <w:r>
        <w:rPr>
          <w:b/>
        </w:rPr>
        <w:t xml:space="preserve">, в срок до 25.01 2016 г.,  </w:t>
      </w:r>
      <w:r>
        <w:rPr/>
        <w:t>в „Деловодство“ – етаж І, стая 109, ул. „Кричим” № 1, София 1407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92" w:firstLine="124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4:00Z</dcterms:created>
  <dc:creator>bmirov</dc:creator>
  <dc:description/>
  <dc:language>en-US</dc:language>
  <cp:lastModifiedBy>nhif</cp:lastModifiedBy>
  <cp:lastPrinted>2016-01-18T15:18:00Z</cp:lastPrinted>
  <dcterms:modified xsi:type="dcterms:W3CDTF">2016-01-21T12:19:00Z</dcterms:modified>
  <cp:revision>3</cp:revision>
  <dc:subject/>
  <dc:title>ДО</dc:title>
</cp:coreProperties>
</file>