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/ 14.03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4.03.2016 г. в гр. София, в административната сграда на СЗОК, в стая 205 от 09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27/10.03.2016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686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ър Горанов Стоя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Георгиева Ангелова-Ге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Дочева Въловск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н Стефанов Калпа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ър Горанов Сто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ия Георгиева Ангелова-Гел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Дочева Вълов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ен Стефанов Калп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2.03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4.03.2016 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9:00Z</dcterms:created>
  <dc:creator>Цветанка Младенова</dc:creator>
  <dc:description/>
  <cp:keywords/>
  <dc:language>en-US</dc:language>
  <cp:lastModifiedBy>Цветанка Младенова</cp:lastModifiedBy>
  <cp:lastPrinted>2015-05-27T10:00:00Z</cp:lastPrinted>
  <dcterms:modified xsi:type="dcterms:W3CDTF">2016-03-10T11:19:00Z</dcterms:modified>
  <cp:revision>40</cp:revision>
  <dc:subject/>
  <dc:title/>
</cp:coreProperties>
</file>