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46735</wp:posOffset>
                </wp:positionV>
                <wp:extent cx="997585" cy="6572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57360"/>
                          <a:chOff x="0" y="0"/>
                          <a:chExt cx="997560" cy="65736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9016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7280"/>
                              <a:ext cx="539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1600"/>
                              <a:ext cx="542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764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2760"/>
                              <a:ext cx="149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276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764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9800"/>
                              <a:ext cx="273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09800"/>
                              <a:ext cx="27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8764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9700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0572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7008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008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60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12560"/>
                              <a:ext cx="86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44880"/>
                              <a:ext cx="104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304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304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304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304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8304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83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3040"/>
                              <a:ext cx="5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83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83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30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8304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8304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24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0968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97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2732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330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81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42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568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4892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507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521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316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45960"/>
                              <a:ext cx="6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9120"/>
                              <a:ext cx="5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92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2508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8240"/>
                              <a:ext cx="5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1104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6000"/>
                              <a:ext cx="6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800"/>
                              <a:ext cx="5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1320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18240"/>
                              <a:ext cx="6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3280"/>
                              <a:ext cx="5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29040"/>
                              <a:ext cx="5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408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3912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44880"/>
                              <a:ext cx="5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9920"/>
                              <a:ext cx="5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5568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0720"/>
                              <a:ext cx="5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6648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152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7728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82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87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312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816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03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7760"/>
                              <a:ext cx="10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72080"/>
                              <a:ext cx="162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93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568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3200"/>
                              <a:ext cx="254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040"/>
                              <a:ext cx="26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04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26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7760"/>
                              <a:ext cx="104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300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300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30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300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30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30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30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300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30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300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0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3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00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00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300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6424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920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380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4948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4444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94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3436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2968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46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9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1456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0952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520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0016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9476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97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54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8036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964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964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964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96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964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96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7964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964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964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8036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8036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8036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8036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0360"/>
                              <a:ext cx="43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8036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803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7760"/>
                              <a:ext cx="20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9640"/>
                              <a:ext cx="28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6800"/>
                              <a:ext cx="9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1120"/>
                              <a:ext cx="88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520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77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9640"/>
                              <a:ext cx="3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96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964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96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96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964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96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96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96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96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96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96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964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964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96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96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796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964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964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96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96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96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96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964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9640"/>
                              <a:ext cx="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964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964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964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7964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964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964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964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9640"/>
                              <a:ext cx="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96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964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964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964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964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964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96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964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7964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964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96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96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796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96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796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79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736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736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0320"/>
                              <a:ext cx="266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5676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73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0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60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60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260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60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600"/>
                              <a:ext cx="3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6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0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60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60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60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39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320"/>
                              <a:ext cx="43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7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5pt;margin-top:-43.05pt;width:78.55pt;height:51.75pt" coordorigin="3923,-861" coordsize="1571,1035">
                <v:group id="shape_0" style="position:absolute;left:4235;top:-848;width:1005;height:101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41;top:-395;width:19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278;top:-395;width:19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82;top:-395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751;top:-380;width:22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466;top:-265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669;top:-305;width:16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466;top:-245;width:8;height:5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476;top:-245;width:8;height: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485;top:-245;width:9;height: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95;top:-245;width:8;height:1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05;top:-245;width:8;height:12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14;top:-245;width:9;height:1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24;top:-245;width:8;height:14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34;top:-245;width:8;height:15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44;top:-245;width:8;height:16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554;top:-245;width:9;height:1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564;top:-245;width:8;height:1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27;top:-314;width:8;height:25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36;top:-305;width:8;height:24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46;top:-297;width:8;height:23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56;top:-288;width:8;height:21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66;top:-280;width:8;height:20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76;top:-271;width:8;height:18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85;top:-263;width:8;height:16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95;top:-254;width:8;height:1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05;top:-246;width:8;height:1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15;top:-238;width:8;height:11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24;top:-229;width:8;height: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34;top:-221;width:8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44;top:-212;width:8;height:3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0;top:-584;width:15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58;top:-577;width:254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72;top:-345;width:244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75;top:-146;width:41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11;top:-355;width:39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11;top:-769;width:41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33;top:-769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27;top:-749;width:41;height:3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31;top:-584;width:164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33;top:-749;width:6;height:4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40;top:-749;width:6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47;top:-749;width:6;height:42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54;top:-749;width:6;height:43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62;top:-749;width:6;height:4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69;top:-749;width:6;height:4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76;top:-749;width:6;height:4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84;top:-749;width:5;height:4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90;top:-749;width:6;height:4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98;top:-749;width:6;height:4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05;top:-749;width:6;height:4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12;top:-749;width:6;height:4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20;top:-749;width:6;height:49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27;top:-749;width:6;height:49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34;top:-749;width:6;height:50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41;top:-749;width:6;height:50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49;top:-432;width:6;height:19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56;top:-440;width:6;height:21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63;top:-448;width:6;height:22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71;top:-455;width:6;height:24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78;top:-463;width:6;height:25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85;top:-471;width:6;height:26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93;top:-479;width:6;height:28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00;top:-486;width:6;height:29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07;top:-494;width:6;height:31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15;top:-502;width:6;height:32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22;top:-510;width:6;height:34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9;top:-518;width:6;height:35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6;top:-525;width:6;height:36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4;top:-533;width:6;height:38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541;width:6;height:3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8;top:-549;width:5;height:41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5;top:-556;width:6;height:42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2;top:-564;width:6;height:43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79;top:-565;width:6;height:44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87;top:-565;width:6;height:45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94;top:-565;width:6;height:45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02;top:-565;width:6;height:46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09;top:-565;width:6;height:47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16;top:-565;width:6;height:4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23;top:-565;width:6;height:48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31;top:-565;width:6;height:49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38;top:-565;width:6;height:49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45;top:-564;width:6;height:50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53;top:-564;width:6;height:50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60;top:-564;width:6;height:51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67;top:-564;width:6;height:52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75;top:-564;width:6;height:5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82;top:-564;width:6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89;top:-564;width:6;height:5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580;top:-584;width:32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580;top:-565;width:4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02;top:-491;width:14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580;top:-484;width:138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95;top:-383;width:10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664;top:-584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02;top:-565;width:5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08;top:-565;width:4;height:19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14;top:-565;width:5;height:2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20;top:-565;width:5;height:2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27;top:-565;width:5;height:21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33;top:-565;width:4;height:22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39;top:-565;width:5;height:22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45;top:-565;width:5;height:2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652;top:-565;width:4;height:2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657;top:-565;width:5;height:24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663;top:-565;width:5;height:2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670;top:-565;width:4;height:25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675;top:-565;width:5;height:25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82;top:-565;width:5;height:25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88;top:-565;width:5;height:24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94;top:-565;width:4;height:24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00;top:-565;width:5;height:23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06;top:-565;width:5;height:22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13;top:-565;width:4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18;top:-565;width:5;height:21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25;top:-565;width:5;height:20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31;top:-565;width:4;height:2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37;top:-565;width:5;height:19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43;top:-565;width:5;height:18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49;top:-565;width:5;height:18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756;top:-565;width:4;height:1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761;top:-565;width:5;height:16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68;top:-565;width:5;height:15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74;top:-565;width:4;height:15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80;top:-565;width:5;height:1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86;top:-565;width:5;height:13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92;top:-565;width:5;height:13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99;top:-565;width:4;height:1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04;top:-565;width:5;height:11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11;top:-565;width:5;height:11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17;top:-565;width:4;height:1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22;top:-565;width:5;height:9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29;top:-565;width:5;height:9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35;top:-565;width:4;height:8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41;top:-565;width:5;height:7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47;top:-565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53;top:-565;width:5;height:6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60;top:-565;width:4;height:5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66;top:-565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72;top:-565;width:5;height:4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78;top:-565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84;top:-565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90;top:-565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97;top:-565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03;top:-565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51;top:-663;width:41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372;top:-663;width:11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44;top:-643;width:41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466;top:-286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559;top:-847;width:41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44;top:-847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44;top:-827;width:4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50;top:-770;width:11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50;top:-84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35;top:-848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35;top:-82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57;top:-828;width:5;height:44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263;top:-828;width:5;height:42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269;top:-828;width:5;height:40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276;top:-828;width:5;height:3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282;top:-828;width:5;height:38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289;top:-828;width:5;height:3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95;top:-828;width:5;height:35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01;top:-828;width:5;height:3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08;top:-828;width:5;height:3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14;top:-828;width:6;height:32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21;top:-828;width:5;height:31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28;top:-828;width:5;height:31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34;top:-828;width:5;height:30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40;top:-828;width:5;height:29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47;top:-828;width:5;height:2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53;top:-828;width:5;height:28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360;top:-828;width:5;height:27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373;top:-750;width:5;height:105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379;top:-750;width:5;height:105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385;top:-750;width:6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93;top:-750;width:5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99;top:-750;width:5;height:105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06;top:-750;width:5;height:105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12;top:-750;width:5;height:105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18;top:-750;width:5;height:105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25;top:-750;width:5;height:105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31;top:-750;width:5;height:105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38;top:-750;width:5;height:105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44;top:-750;width:5;height:105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50;top:-750;width:5;height:105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457;top:-750;width:6;height:105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464;top:-827;width:5;height:5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470;top:-827;width:5;height:5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477;top:-827;width:5;height:5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483;top:-827;width:5;height:5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490;top:-827;width:5;height:5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96;top:-827;width:5;height:5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02;top:-827;width:5;height:5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09;top:-827;width:5;height:5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15;top:-827;width:5;height:5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22;top:-827;width:6;height:5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29;top:-827;width:5;height:5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35;top:-827;width:5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42;top:-827;width:5;height:5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48;top:-827;width:5;height:5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555;top:-827;width:5;height:5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561;top:-827;width:5;height:5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567;top:-827;width:5;height:5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574;top:-827;width:5;height:5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23;top:-861;width:1570;height:10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/25.02.2015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опуснатите и недопуснатите кандидат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Главен експерт“ в отдел „Информационно осигуряване на извънболнична и болнична медицинска помощ“, дирекция „Информационни процеси и сигурност на информацията“ в  Централно управление на Национална здравноосигурителна кас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5.02.2015г. в гр. София, в административната сграда на НЗОК, в </w:t>
      </w:r>
      <w:r>
        <w:rPr>
          <w:rFonts w:eastAsia="SimSun;????????????Ўм§А?§ЮЎм???§ЮЎм§Ў?" w:cs="Times New Roman" w:ascii="Times New Roman" w:hAnsi="Times New Roman"/>
          <w:sz w:val="24"/>
          <w:szCs w:val="24"/>
        </w:rPr>
        <w:t>стая 30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10.30 часа се проведе заседание на комисията, назначена със заповед № РД 18-12/24.02.2015г. на Управителя на НЗОК за разглеждане и определяне на допуснатите по документи кандидати за 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“ в отдел „Информационно осигуряване на извънболнична и болнична медицинска помощ“, дирекция „Информационни процеси и сигурност на информацията“ в ЦУ на НЗО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Приложение № 2 към чл. 17, ал. 1 от Наредбата за провеждане на конкурсите за държавни служители, към което да са приложен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SimSun;????????????Ўм§А?§ЮЎм???§ЮЎм§Ў?" w:cs="Times New Roman"/>
          <w:sz w:val="24"/>
          <w:szCs w:val="24"/>
          <w:lang w:eastAsia="bg-BG"/>
        </w:rPr>
      </w:pPr>
      <w:r>
        <w:rPr>
          <w:rFonts w:eastAsia="SimSun;????????????Ўм§А?§ЮЎм???§ЮЎм§Ў?" w:cs="Times New Roman" w:ascii="Times New Roman" w:hAnsi="Times New Roman"/>
          <w:bCs/>
          <w:sz w:val="24"/>
          <w:szCs w:val="24"/>
          <w:lang w:eastAsia="bg-BG"/>
        </w:rPr>
        <w:t xml:space="preserve">декларация по чл. 17, ал. 2, т. 1 от НПКДС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SimSun;????????????Ўм§А?§ЮЎм???§ЮЎм§Ў?" w:cs="Times New Roman"/>
          <w:bCs/>
          <w:sz w:val="24"/>
          <w:szCs w:val="24"/>
          <w:lang w:eastAsia="bg-BG"/>
        </w:rPr>
      </w:pPr>
      <w:r>
        <w:rPr>
          <w:rFonts w:eastAsia="SimSun;????????????Ўм§А?§ЮЎм???§ЮЎм§Ў?"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SimSun;????????????Ўм§А?§ЮЎм???§ЮЎм§Ў?" w:cs="Times New Roman"/>
          <w:bCs/>
          <w:sz w:val="24"/>
          <w:szCs w:val="24"/>
          <w:lang w:eastAsia="bg-BG"/>
        </w:rPr>
      </w:pPr>
      <w:r>
        <w:rPr>
          <w:rFonts w:eastAsia="SimSun;????????????Ўм§А?§ЮЎм???§ЮЎм§Ў?"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SimSun;????????????Ўм§А?§ЮЎм???§ЮЎм§Ў?"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eastAsia="SimSun;????????????Ўм§А?§ЮЎм???§ЮЎм§Ў?"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????????????Ўм§А?§ЮЎм???§ЮЎм§Ў?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Магист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Минимален професионален опит: 4/четири/ години (за лицата, които не са заемали длъжност по служебно правоотношение)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III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-ти </w:t>
      </w:r>
      <w:r>
        <w:rPr>
          <w:rFonts w:eastAsia="SimSun;????????????Ўм§А?§ЮЎм???§ЮЎм§Ў?" w:cs="Times New Roman" w:ascii="Times New Roman" w:hAnsi="Times New Roman"/>
          <w:sz w:val="24"/>
          <w:szCs w:val="24"/>
          <w:lang w:eastAsia="bg-BG"/>
        </w:rPr>
        <w:t>млад</w:t>
      </w:r>
      <w:r>
        <w:rPr>
          <w:rFonts w:cs="Times New Roman" w:ascii="Times New Roman" w:hAnsi="Times New Roman"/>
          <w:sz w:val="24"/>
          <w:szCs w:val="24"/>
          <w:lang w:eastAsia="bg-BG"/>
        </w:rPr>
        <w:t>ши ранг и минимален професионален опит 4 /четири</w:t>
      </w:r>
      <w:r>
        <w:rPr/>
        <w:t>/години (за лицата, заемали длъжност по служебно правоотношение).</w:t>
      </w:r>
    </w:p>
    <w:tbl>
      <w:tblPr>
        <w:tblW w:w="101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13"/>
        <w:gridCol w:w="2055"/>
        <w:gridCol w:w="2410"/>
        <w:gridCol w:w="2390"/>
      </w:tblGrid>
      <w:tr>
        <w:trPr>
          <w:trHeight w:val="2235" w:hRule="atLeast"/>
        </w:trPr>
        <w:tc>
          <w:tcPr>
            <w:tcW w:w="33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20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те минимални и специфични изи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9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38" w:hRule="atLeast"/>
        </w:trPr>
        <w:tc>
          <w:tcPr>
            <w:tcW w:w="33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????????????Ўм§А?§ЮЎм???§ЮЎм§Ў?" w:cs="Times New Roman"/>
                <w:sz w:val="24"/>
                <w:szCs w:val="24"/>
              </w:rPr>
            </w:pPr>
            <w:r>
              <w:rPr>
                <w:rFonts w:eastAsia="SimSun;????????????Ўм§А?§ЮЎм???§ЮЎм§Ў?" w:cs="Times New Roman" w:ascii="Times New Roman" w:hAnsi="Times New Roman"/>
                <w:sz w:val="24"/>
                <w:szCs w:val="24"/>
              </w:rPr>
              <w:t>Иво Любенов Манчев</w:t>
            </w:r>
          </w:p>
        </w:tc>
        <w:tc>
          <w:tcPr>
            <w:tcW w:w="20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????????????Ўм§А?§ЮЎм???§ЮЎм§Ў?" w:cs="Times New Roman"/>
                <w:sz w:val="24"/>
                <w:szCs w:val="24"/>
              </w:rPr>
            </w:pPr>
            <w:r>
              <w:rPr>
                <w:rFonts w:eastAsia="SimSun;????????????Ўм§А?§ЮЎм???§ЮЎм§Ў?" w:cs="Times New Roman" w:ascii="Times New Roman" w:hAnsi="Times New Roman"/>
                <w:sz w:val="24"/>
                <w:szCs w:val="24"/>
              </w:rPr>
              <w:t>Бойко Ангелов Ангелов</w:t>
            </w:r>
          </w:p>
        </w:tc>
        <w:tc>
          <w:tcPr>
            <w:tcW w:w="20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????????????Ўм§А?§ЮЎм???§ЮЎм§Ў?" w:cs="Times New Roman"/>
                <w:sz w:val="24"/>
                <w:szCs w:val="24"/>
              </w:rPr>
            </w:pPr>
            <w:r>
              <w:rPr>
                <w:rFonts w:eastAsia="SimSun;????????????Ўм§А?§ЮЎм???§ЮЎм§Ў?" w:cs="Times New Roman" w:ascii="Times New Roman" w:hAnsi="Times New Roman"/>
                <w:sz w:val="24"/>
                <w:szCs w:val="24"/>
              </w:rPr>
              <w:t>Соня Янкова Литвин</w:t>
            </w:r>
          </w:p>
        </w:tc>
        <w:tc>
          <w:tcPr>
            <w:tcW w:w="20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????????????Ўм§А?§ЮЎм???§ЮЎм§Ў?" w:cs="Times New Roman"/>
                <w:sz w:val="24"/>
                <w:szCs w:val="24"/>
              </w:rPr>
            </w:pPr>
            <w:r>
              <w:rPr>
                <w:rFonts w:eastAsia="SimSun;????????????Ўм§А?§ЮЎм???§ЮЎм§Ў?" w:cs="Times New Roman" w:ascii="Times New Roman" w:hAnsi="Times New Roman"/>
                <w:sz w:val="24"/>
                <w:szCs w:val="24"/>
              </w:rPr>
              <w:t>Петя Димитрова Йончева</w:t>
            </w:r>
          </w:p>
        </w:tc>
        <w:tc>
          <w:tcPr>
            <w:tcW w:w="20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????????????Ўм§А?§ЮЎм???§ЮЎм§Ў?" w:cs="Times New Roman"/>
                <w:sz w:val="24"/>
                <w:szCs w:val="24"/>
              </w:rPr>
            </w:pPr>
            <w:r>
              <w:rPr>
                <w:rFonts w:eastAsia="SimSun;????????????Ўм§А?§ЮЎм???§ЮЎм§Ў?" w:cs="Times New Roman" w:ascii="Times New Roman" w:hAnsi="Times New Roman"/>
                <w:sz w:val="24"/>
                <w:szCs w:val="24"/>
              </w:rPr>
              <w:t>Росен Александров Александров</w:t>
            </w:r>
          </w:p>
        </w:tc>
        <w:tc>
          <w:tcPr>
            <w:tcW w:w="20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????????????Ўм§А?§ЮЎм???§ЮЎм§Ў?" w:cs="Times New Roman"/>
                <w:sz w:val="24"/>
                <w:szCs w:val="24"/>
              </w:rPr>
            </w:pPr>
            <w:r>
              <w:rPr>
                <w:rFonts w:eastAsia="SimSun;????????????Ўм§А?§ЮЎм???§ЮЎм§Ў?" w:cs="Times New Roman" w:ascii="Times New Roman" w:hAnsi="Times New Roman"/>
                <w:sz w:val="24"/>
                <w:szCs w:val="24"/>
              </w:rPr>
              <w:t>Мартин Димитров Банков</w:t>
            </w:r>
          </w:p>
        </w:tc>
        <w:tc>
          <w:tcPr>
            <w:tcW w:w="20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????????????Ўм§А?§ЮЎм???§ЮЎм§Ў?" w:cs="Times New Roman"/>
                <w:sz w:val="24"/>
                <w:szCs w:val="24"/>
              </w:rPr>
            </w:pPr>
            <w:r>
              <w:rPr>
                <w:rFonts w:eastAsia="SimSun;????????????Ўм§А?§ЮЎм???§ЮЎм§Ў?" w:cs="Times New Roman" w:ascii="Times New Roman" w:hAnsi="Times New Roman"/>
                <w:sz w:val="24"/>
                <w:szCs w:val="24"/>
              </w:rPr>
              <w:t>Събина Динева Станкова</w:t>
            </w:r>
          </w:p>
        </w:tc>
        <w:tc>
          <w:tcPr>
            <w:tcW w:w="20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????????????Ўм§А?§ЮЎм???§ЮЎм§Ў?" w:cs="Times New Roman"/>
                <w:sz w:val="24"/>
                <w:szCs w:val="24"/>
              </w:rPr>
            </w:pPr>
            <w:r>
              <w:rPr>
                <w:rFonts w:eastAsia="SimSun;????????????Ўм§А?§ЮЎм???§ЮЎм§Ў?" w:cs="Times New Roman" w:ascii="Times New Roman" w:hAnsi="Times New Roman"/>
                <w:sz w:val="24"/>
                <w:szCs w:val="24"/>
              </w:rPr>
              <w:t>Валери Иванов Драгоев</w:t>
            </w:r>
          </w:p>
        </w:tc>
        <w:tc>
          <w:tcPr>
            <w:tcW w:w="20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????????????Ўм§А?§ЮЎм???§ЮЎм§Ў?" w:cs="Times New Roman"/>
                <w:sz w:val="24"/>
                <w:szCs w:val="24"/>
              </w:rPr>
            </w:pPr>
            <w:r>
              <w:rPr>
                <w:rFonts w:eastAsia="SimSun;????????????Ўм§А?§ЮЎм???§ЮЎм§Ў?" w:cs="Times New Roman" w:ascii="Times New Roman" w:hAnsi="Times New Roman"/>
                <w:sz w:val="24"/>
                <w:szCs w:val="24"/>
              </w:rPr>
              <w:t>Таня Желева Тодорова</w:t>
            </w:r>
          </w:p>
        </w:tc>
        <w:tc>
          <w:tcPr>
            <w:tcW w:w="20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????????????Ўм§А?§ЮЎм???§ЮЎм§Ў?" w:cs="Times New Roman"/>
                <w:sz w:val="24"/>
                <w:szCs w:val="24"/>
              </w:rPr>
            </w:pPr>
            <w:r>
              <w:rPr>
                <w:rFonts w:eastAsia="SimSun;????????????Ўм§А?§ЮЎм???§ЮЎм§Ў?" w:cs="Times New Roman" w:ascii="Times New Roman" w:hAnsi="Times New Roman"/>
                <w:sz w:val="24"/>
                <w:szCs w:val="24"/>
              </w:rPr>
              <w:t>Драгомир Иванов Димитров</w:t>
            </w:r>
          </w:p>
        </w:tc>
        <w:tc>
          <w:tcPr>
            <w:tcW w:w="20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????????????Ўм§А?§ЮЎм???§ЮЎм§Ў?" w:cs="Times New Roman"/>
                <w:sz w:val="24"/>
                <w:szCs w:val="24"/>
              </w:rPr>
            </w:pPr>
            <w:r>
              <w:rPr>
                <w:rFonts w:eastAsia="SimSun;????????????Ўм§А?§ЮЎм???§ЮЎм§Ў?" w:cs="Times New Roman" w:ascii="Times New Roman" w:hAnsi="Times New Roman"/>
                <w:sz w:val="24"/>
                <w:szCs w:val="24"/>
              </w:rPr>
              <w:t>Румяна Иванова Иванова</w:t>
            </w:r>
          </w:p>
        </w:tc>
        <w:tc>
          <w:tcPr>
            <w:tcW w:w="20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????????????Ўм§А?§ЮЎм???§ЮЎм§Ў?" w:cs="Times New Roman"/>
                <w:sz w:val="24"/>
                <w:szCs w:val="24"/>
              </w:rPr>
            </w:pPr>
            <w:r>
              <w:rPr>
                <w:rFonts w:eastAsia="SimSun;????????????Ўм§А?§ЮЎм???§ЮЎм§Ў?" w:cs="Times New Roman" w:ascii="Times New Roman" w:hAnsi="Times New Roman"/>
                <w:sz w:val="24"/>
                <w:szCs w:val="24"/>
              </w:rPr>
              <w:t>Симеон Иванов Симеонов</w:t>
            </w:r>
          </w:p>
        </w:tc>
        <w:tc>
          <w:tcPr>
            <w:tcW w:w="20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????????????Ўм§А?§ЮЎм???§ЮЎм§Ў?" w:cs="Times New Roman"/>
                <w:sz w:val="24"/>
                <w:szCs w:val="24"/>
              </w:rPr>
            </w:pPr>
            <w:r>
              <w:rPr>
                <w:rFonts w:eastAsia="SimSun;????????????Ўм§А?§ЮЎм???§ЮЎм§Ў?" w:cs="Times New Roman" w:ascii="Times New Roman" w:hAnsi="Times New Roman"/>
                <w:sz w:val="24"/>
                <w:szCs w:val="24"/>
              </w:rPr>
              <w:t>Иван Николаев Иванов</w:t>
            </w:r>
          </w:p>
        </w:tc>
        <w:tc>
          <w:tcPr>
            <w:tcW w:w="20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????????????Ўм§А?§ЮЎм???§ЮЎм§Ў?" w:cs="Times New Roman"/>
                <w:sz w:val="24"/>
                <w:szCs w:val="24"/>
              </w:rPr>
            </w:pPr>
            <w:r>
              <w:rPr>
                <w:rFonts w:eastAsia="SimSun;????????????Ўм§А?§ЮЎм???§ЮЎм§Ў?" w:cs="Times New Roman" w:ascii="Times New Roman" w:hAnsi="Times New Roman"/>
                <w:sz w:val="24"/>
                <w:szCs w:val="24"/>
              </w:rPr>
              <w:t>Георги Стоянов Ралчев</w:t>
            </w:r>
          </w:p>
        </w:tc>
        <w:tc>
          <w:tcPr>
            <w:tcW w:w="20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????????????Ўм§А?§ЮЎм???§ЮЎм§Ў?" w:cs="Times New Roman"/>
                <w:sz w:val="24"/>
                <w:szCs w:val="24"/>
              </w:rPr>
            </w:pPr>
            <w:r>
              <w:rPr>
                <w:rFonts w:eastAsia="SimSun;????????????Ўм§А?§ЮЎм???§ЮЎм§Ў?" w:cs="Times New Roman" w:ascii="Times New Roman" w:hAnsi="Times New Roman"/>
                <w:sz w:val="24"/>
                <w:szCs w:val="24"/>
              </w:rPr>
              <w:t>Пламен Христов Апостолов</w:t>
            </w:r>
          </w:p>
        </w:tc>
        <w:tc>
          <w:tcPr>
            <w:tcW w:w="20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SimSun;????????????Ўм§А?§ЮЎм???§ЮЎм§Ў?" w:cs="Times New Roman"/>
          <w:sz w:val="24"/>
          <w:szCs w:val="24"/>
        </w:rPr>
      </w:pPr>
      <w:r>
        <w:rPr>
          <w:rFonts w:eastAsia="SimSun;????????????Ўм§А?§ЮЎм???§ЮЎм§Ў?" w:cs="Times New Roman" w:ascii="Times New Roman" w:hAnsi="Times New Roman"/>
          <w:sz w:val="24"/>
          <w:szCs w:val="24"/>
        </w:rPr>
        <w:t>Иво Любенов Манче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SimSun;????????????Ўм§А?§ЮЎм???§ЮЎм§Ў?" w:cs="Times New Roman"/>
          <w:sz w:val="24"/>
          <w:szCs w:val="24"/>
        </w:rPr>
      </w:pPr>
      <w:r>
        <w:rPr>
          <w:rFonts w:eastAsia="SimSun;????????????Ўм§А?§ЮЎм???§ЮЎм§Ў?" w:cs="Times New Roman" w:ascii="Times New Roman" w:hAnsi="Times New Roman"/>
          <w:sz w:val="24"/>
          <w:szCs w:val="24"/>
        </w:rPr>
        <w:t>Бойко Ангелов Ангел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SimSun;????????????Ўм§А?§ЮЎм???§ЮЎм§Ў?" w:cs="Times New Roman"/>
          <w:sz w:val="24"/>
          <w:szCs w:val="24"/>
        </w:rPr>
      </w:pPr>
      <w:r>
        <w:rPr>
          <w:rFonts w:eastAsia="SimSun;????????????Ўм§А?§ЮЎм???§ЮЎм§Ў?" w:cs="Times New Roman" w:ascii="Times New Roman" w:hAnsi="Times New Roman"/>
          <w:sz w:val="24"/>
          <w:szCs w:val="24"/>
        </w:rPr>
        <w:t>Соня Янкова Литви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SimSun;????????????Ўм§А?§ЮЎм???§ЮЎм§Ў?" w:cs="Times New Roman"/>
          <w:sz w:val="24"/>
          <w:szCs w:val="24"/>
        </w:rPr>
      </w:pPr>
      <w:r>
        <w:rPr>
          <w:rFonts w:eastAsia="SimSun;????????????Ўм§А?§ЮЎм???§ЮЎм§Ў?" w:cs="Times New Roman" w:ascii="Times New Roman" w:hAnsi="Times New Roman"/>
          <w:sz w:val="24"/>
          <w:szCs w:val="24"/>
        </w:rPr>
        <w:t>Петя Димитрова Йонче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SimSun;????????????Ўм§А?§ЮЎм???§ЮЎм§Ў?" w:cs="Times New Roman"/>
          <w:sz w:val="24"/>
          <w:szCs w:val="24"/>
        </w:rPr>
      </w:pPr>
      <w:r>
        <w:rPr>
          <w:rFonts w:eastAsia="SimSun;????????????Ўм§А?§ЮЎм???§ЮЎм§Ў?" w:cs="Times New Roman" w:ascii="Times New Roman" w:hAnsi="Times New Roman"/>
          <w:sz w:val="24"/>
          <w:szCs w:val="24"/>
        </w:rPr>
        <w:t>Росен Александров Александр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SimSun;????????????Ўм§А?§ЮЎм???§ЮЎм§Ў?" w:cs="Times New Roman"/>
          <w:sz w:val="24"/>
          <w:szCs w:val="24"/>
        </w:rPr>
      </w:pPr>
      <w:r>
        <w:rPr>
          <w:rFonts w:eastAsia="SimSun;????????????Ўм§А?§ЮЎм???§ЮЎм§Ў?" w:cs="Times New Roman" w:ascii="Times New Roman" w:hAnsi="Times New Roman"/>
          <w:sz w:val="24"/>
          <w:szCs w:val="24"/>
        </w:rPr>
        <w:t>Мартин Димитров Банк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SimSun;????????????Ўм§А?§ЮЎм???§ЮЎм§Ў?" w:cs="Times New Roman"/>
          <w:sz w:val="24"/>
          <w:szCs w:val="24"/>
        </w:rPr>
      </w:pPr>
      <w:r>
        <w:rPr>
          <w:rFonts w:eastAsia="SimSun;????????????Ўм§А?§ЮЎм???§ЮЎм§Ў?" w:cs="Times New Roman" w:ascii="Times New Roman" w:hAnsi="Times New Roman"/>
          <w:sz w:val="24"/>
          <w:szCs w:val="24"/>
        </w:rPr>
        <w:t>Събина Динева Станко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SimSun;????????????Ўм§А?§ЮЎм???§ЮЎм§Ў?" w:cs="Times New Roman"/>
          <w:sz w:val="24"/>
          <w:szCs w:val="24"/>
        </w:rPr>
      </w:pPr>
      <w:r>
        <w:rPr>
          <w:rFonts w:eastAsia="SimSun;????????????Ўм§А?§ЮЎм???§ЮЎм§Ў?" w:cs="Times New Roman" w:ascii="Times New Roman" w:hAnsi="Times New Roman"/>
          <w:sz w:val="24"/>
          <w:szCs w:val="24"/>
        </w:rPr>
        <w:t>Валери Иванов Драгое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SimSun;????????????Ўм§А?§ЮЎм???§ЮЎм§Ў?" w:cs="Times New Roman"/>
          <w:sz w:val="24"/>
          <w:szCs w:val="24"/>
        </w:rPr>
      </w:pPr>
      <w:r>
        <w:rPr>
          <w:rFonts w:eastAsia="SimSun;????????????Ўм§А?§ЮЎм???§ЮЎм§Ў?" w:cs="Times New Roman" w:ascii="Times New Roman" w:hAnsi="Times New Roman"/>
          <w:sz w:val="24"/>
          <w:szCs w:val="24"/>
        </w:rPr>
        <w:t>Таня Желева Тодоро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SimSun;????????????Ўм§А?§ЮЎм???§ЮЎм§Ў?" w:cs="Times New Roman"/>
          <w:sz w:val="24"/>
          <w:szCs w:val="24"/>
        </w:rPr>
      </w:pPr>
      <w:r>
        <w:rPr>
          <w:rFonts w:eastAsia="SimSun;????????????Ўм§А?§ЮЎм???§ЮЎм§Ў?" w:cs="Times New Roman" w:ascii="Times New Roman" w:hAnsi="Times New Roman"/>
          <w:sz w:val="24"/>
          <w:szCs w:val="24"/>
        </w:rPr>
        <w:t>Драгомир Иванов Димитр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SimSun;????????????Ўм§А?§ЮЎм???§ЮЎм§Ў?" w:cs="Times New Roman"/>
          <w:sz w:val="24"/>
          <w:szCs w:val="24"/>
        </w:rPr>
      </w:pPr>
      <w:r>
        <w:rPr>
          <w:rFonts w:eastAsia="SimSun;????????????Ўм§А?§ЮЎм???§ЮЎм§Ў?" w:cs="Times New Roman" w:ascii="Times New Roman" w:hAnsi="Times New Roman"/>
          <w:sz w:val="24"/>
          <w:szCs w:val="24"/>
        </w:rPr>
        <w:t>Румяна Иванова Ивано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SimSun;????????????Ўм§А?§ЮЎм???§ЮЎм§Ў?" w:cs="Times New Roman"/>
          <w:sz w:val="24"/>
          <w:szCs w:val="24"/>
        </w:rPr>
      </w:pPr>
      <w:r>
        <w:rPr>
          <w:rFonts w:eastAsia="SimSun;????????????Ўм§А?§ЮЎм???§ЮЎм§Ў?" w:cs="Times New Roman" w:ascii="Times New Roman" w:hAnsi="Times New Roman"/>
          <w:sz w:val="24"/>
          <w:szCs w:val="24"/>
        </w:rPr>
        <w:t>Симеон Иванов Симеон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SimSun;????????????Ўм§А?§ЮЎм???§ЮЎм§Ў?" w:cs="Times New Roman"/>
          <w:sz w:val="24"/>
          <w:szCs w:val="24"/>
        </w:rPr>
      </w:pPr>
      <w:r>
        <w:rPr>
          <w:rFonts w:eastAsia="SimSun;????????????Ўм§А?§ЮЎм???§ЮЎм§Ў?" w:cs="Times New Roman" w:ascii="Times New Roman" w:hAnsi="Times New Roman"/>
          <w:sz w:val="24"/>
          <w:szCs w:val="24"/>
        </w:rPr>
        <w:t>Иван Николаев Иван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SimSun;????????????Ўм§А?§ЮЎм???§ЮЎм§Ў?" w:cs="Times New Roman"/>
          <w:sz w:val="24"/>
          <w:szCs w:val="24"/>
        </w:rPr>
      </w:pPr>
      <w:r>
        <w:rPr>
          <w:rFonts w:eastAsia="SimSun;????????????Ўм§А?§ЮЎм???§ЮЎм§Ў?" w:cs="Times New Roman" w:ascii="Times New Roman" w:hAnsi="Times New Roman"/>
          <w:sz w:val="24"/>
          <w:szCs w:val="24"/>
        </w:rPr>
        <w:t>Георги Стоянов Ралче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SimSun;????????????Ўм§А?§ЮЎм???§ЮЎм§Ў?" w:cs="Times New Roman"/>
          <w:sz w:val="24"/>
          <w:szCs w:val="24"/>
        </w:rPr>
      </w:pPr>
      <w:r>
        <w:rPr>
          <w:rFonts w:eastAsia="SimSun;????????????Ўм§А?§ЮЎм???§ЮЎм§Ў?" w:cs="Times New Roman" w:ascii="Times New Roman" w:hAnsi="Times New Roman"/>
          <w:sz w:val="24"/>
          <w:szCs w:val="24"/>
        </w:rPr>
        <w:t>Пламен Христов Апостоло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SimSun;????????????Ўм§А?§ЮЎм???§ЮЎм§Ў?" w:cs="Times New Roman"/>
          <w:b/>
          <w:b/>
          <w:sz w:val="24"/>
          <w:szCs w:val="24"/>
        </w:rPr>
      </w:pPr>
      <w:r>
        <w:rPr>
          <w:rFonts w:eastAsia="SimSun;????????????Ўм§А?§ЮЎм???§ЮЎм§Ў?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сочени</w:t>
      </w:r>
      <w:r>
        <w:rPr>
          <w:rFonts w:cs="Times New Roman" w:ascii="Times New Roman" w:hAnsi="Times New Roman"/>
          <w:b/>
          <w:sz w:val="24"/>
          <w:szCs w:val="24"/>
        </w:rPr>
        <w:t>т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кандида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трябва да се яв</w:t>
      </w:r>
      <w:r>
        <w:rPr>
          <w:rFonts w:cs="Times New Roman" w:ascii="Times New Roman" w:hAnsi="Times New Roman"/>
          <w:b/>
          <w:sz w:val="24"/>
          <w:szCs w:val="24"/>
        </w:rPr>
        <w:t>я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на </w:t>
      </w:r>
      <w:r>
        <w:rPr>
          <w:rFonts w:eastAsia="SimSun;????????????Ўм§А?§ЮЎм???§ЮЎм§Ў?" w:cs="Times New Roman" w:ascii="Times New Roman" w:hAnsi="Times New Roman"/>
          <w:b/>
          <w:sz w:val="24"/>
          <w:szCs w:val="24"/>
        </w:rPr>
        <w:t xml:space="preserve">втори етап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ната процедура на 16.03.2015</w:t>
      </w:r>
      <w:r>
        <w:rPr>
          <w:rFonts w:eastAsia="SimSun;????????????Ўм§А?§ЮЎм???§ЮЎм§Ў?"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3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Централно управление на Национална здравноосигурителна каса гр. София, ул. „Кричим” № 1.</w:t>
      </w:r>
    </w:p>
    <w:p>
      <w:pPr>
        <w:pStyle w:val="Normal"/>
        <w:widowControl w:val="false"/>
        <w:autoSpaceDE w:val="false"/>
        <w:spacing w:lineRule="auto" w:line="360" w:before="0" w:after="0"/>
        <w:ind w:firstLine="396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4111" w:leader="none"/>
          <w:tab w:val="left" w:pos="7020" w:leader="none"/>
        </w:tabs>
        <w:spacing w:lineRule="auto" w:line="360" w:before="0" w:after="0"/>
        <w:ind w:left="3969" w:hanging="0"/>
        <w:jc w:val="both"/>
        <w:rPr>
          <w:rFonts w:ascii="Times New Roman" w:hAnsi="Times New Roman" w:eastAsia="SimSun;????????????Ўм§А?§ЮЎм???§ЮЎм§Ў?" w:cs="Times New Roman"/>
          <w:b/>
          <w:b/>
          <w:bCs/>
          <w:sz w:val="24"/>
          <w:szCs w:val="24"/>
          <w:lang w:eastAsia="en-US"/>
        </w:rPr>
      </w:pPr>
      <w:r>
        <w:rPr>
          <w:rFonts w:eastAsia="SimSun;????????????Ўм§А?§ЮЎм???§ЮЎм§Ў?"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spacing w:before="0" w:after="0"/>
        <w:ind w:firstLine="4253"/>
        <w:rPr>
          <w:rFonts w:ascii="Times New Roman" w:hAnsi="Times New Roman" w:eastAsia="SimSun;????????????Ўм§А?§ЮЎм???§ЮЎм§Ў?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SimSun;????????????Ўм§А?§ЮЎм???§ЮЎм§Ў?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25.02.2015</w:t>
      </w:r>
      <w:r>
        <w:rPr>
          <w:rFonts w:eastAsia="SimSun;????????????Ўм§А?§ЮЎм???§ЮЎм§Ў?"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ab/>
      </w:r>
    </w:p>
    <w:sectPr>
      <w:type w:val="nextPage"/>
      <w:pgSz w:w="12240" w:h="15840"/>
      <w:pgMar w:left="1134" w:right="118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SimSun;????????????Ўм§А?§ЮЎм???§ЮЎм§Ў?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49:00Z</dcterms:created>
  <dc:creator>Цветанка Младенова</dc:creator>
  <dc:description/>
  <dc:language>en-US</dc:language>
  <cp:lastModifiedBy>site</cp:lastModifiedBy>
  <cp:lastPrinted>2015-02-25T11:56:00Z</cp:lastPrinted>
  <dcterms:modified xsi:type="dcterms:W3CDTF">2015-02-27T09:49:00Z</dcterms:modified>
  <cp:revision>2</cp:revision>
  <dc:subject/>
  <dc:title/>
</cp:coreProperties>
</file>