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длъжностт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„Финансов контрольор“ в „Ръководство на РЗОК“в РЗОК - Добрич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15.04.2015 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с, 15.04.2015 г. в гр. Добрич, в административната сграда на РЗОК - Добрич, находяща се на ул. “Независимост” № 5, ет. 4, в стая 417 от 14:00 часа се проведе </w:t>
      </w:r>
      <w:r>
        <w:rPr>
          <w:rFonts w:cs="Times New Roman" w:ascii="Times New Roman" w:hAnsi="Times New Roman"/>
          <w:sz w:val="24"/>
          <w:szCs w:val="24"/>
          <w:lang w:val="en-US"/>
        </w:rPr>
        <w:t>заседание на комисия, назначена със Заповед № РД-18-30/12.03.2015 г. за класиране на кандидатите в конкурса за длъжността „Финансов контрольор“ в „Ръководство на РЗОК“в РЗОК - Добрич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нко Севдански – заместник директор на РЗОК - Добрич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Членове: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осица Митева – главен юрисконсулт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дка Георгиева – началник отдел „Специализирана администрация“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Жулиета Узунова – главен експерт в отдел „Административно и правно обслужване на дейността“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оценките получени от теста и интервюто - Приложение № 6 от НПКДСл от първо до трето място за </w:t>
      </w:r>
      <w:r>
        <w:rPr>
          <w:rFonts w:cs="Times New Roman" w:ascii="Times New Roman" w:hAnsi="Times New Roman"/>
          <w:sz w:val="24"/>
          <w:szCs w:val="24"/>
          <w:lang w:val="en-US"/>
        </w:rPr>
        <w:t>длъжността „Финансов контрольор“</w:t>
      </w:r>
      <w:r>
        <w:rPr>
          <w:rFonts w:cs="Times New Roman" w:ascii="Times New Roman" w:hAnsi="Times New Roman"/>
          <w:sz w:val="24"/>
          <w:szCs w:val="24"/>
        </w:rPr>
        <w:t xml:space="preserve"> бяха класирани както следва: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1160"/>
        <w:gridCol w:w="1160"/>
        <w:gridCol w:w="907"/>
        <w:gridCol w:w="1160"/>
        <w:gridCol w:w="1160"/>
        <w:gridCol w:w="891"/>
        <w:gridCol w:w="1240"/>
      </w:tblGrid>
      <w:tr>
        <w:trPr>
          <w:trHeight w:val="64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зултати от тест в точ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зултати по чл.24, т.1 от НПКД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зултати от интервю в точ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зултати по чл.24, т.1 от НПКД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кончате-лен резултат</w:t>
            </w:r>
          </w:p>
        </w:tc>
      </w:tr>
      <w:tr>
        <w:trPr>
          <w:trHeight w:val="58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абел Саризова Никол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9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7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4,3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87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3,375</w:t>
            </w:r>
          </w:p>
        </w:tc>
      </w:tr>
      <w:tr>
        <w:trPr>
          <w:trHeight w:val="58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Янка Гочева Петк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8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3,7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7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1,750</w:t>
            </w:r>
          </w:p>
        </w:tc>
      </w:tr>
      <w:tr>
        <w:trPr>
          <w:trHeight w:val="58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лина Руменова Дяко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6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1,6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3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7,665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получените резултати и след попълване на Формуляр за окончателна оценка на кандидатите по чл. 33, ал. 2 от НПКДСл конкурсната комисия класира кандидатите съобразно окончателния резултат, както следва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ърво място –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абел Саризова Николова</w:t>
      </w:r>
      <w:r>
        <w:rPr>
          <w:rFonts w:cs="Times New Roman" w:ascii="Times New Roman" w:hAnsi="Times New Roman"/>
          <w:sz w:val="24"/>
          <w:szCs w:val="24"/>
        </w:rPr>
        <w:t xml:space="preserve"> – 43,375 точк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торо място – </w:t>
      </w:r>
      <w:r>
        <w:rPr>
          <w:rFonts w:cs="Times New Roman" w:ascii="Times New Roman" w:hAnsi="Times New Roman"/>
          <w:sz w:val="24"/>
          <w:szCs w:val="24"/>
          <w:lang w:eastAsia="bg-BG"/>
        </w:rPr>
        <w:t>Янка Гочева Петкова</w:t>
      </w:r>
      <w:r>
        <w:rPr>
          <w:rFonts w:cs="Times New Roman" w:ascii="Times New Roman" w:hAnsi="Times New Roman"/>
          <w:sz w:val="24"/>
          <w:szCs w:val="24"/>
        </w:rPr>
        <w:t xml:space="preserve"> – 41,750 точк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рето място –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Алина Руменова Дякова</w:t>
      </w:r>
      <w:r>
        <w:rPr>
          <w:rFonts w:cs="Times New Roman" w:ascii="Times New Roman" w:hAnsi="Times New Roman"/>
          <w:sz w:val="24"/>
          <w:szCs w:val="24"/>
        </w:rPr>
        <w:t xml:space="preserve"> – 37,665 точк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омисията предлага на органа по назначаване да назначи на длъжността „Финансов контрольор“ класиран</w:t>
      </w:r>
      <w:r>
        <w:rPr>
          <w:rFonts w:cs="Times New Roman" w:ascii="Times New Roman" w:hAnsi="Times New Roman"/>
          <w:sz w:val="24"/>
          <w:szCs w:val="24"/>
        </w:rPr>
        <w:t>ия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първо място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абел Саризова Нико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3,37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очки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уляри по приложение № 6 от НПКДСл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сички документи на класираните кандида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020" w:leader="none"/>
        </w:tabs>
        <w:spacing w:lineRule="auto" w:line="360" w:before="0" w:after="0"/>
        <w:ind w:firstLine="4111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Конкурсна комисия:/П/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020" w:leader="none"/>
        </w:tabs>
        <w:spacing w:lineRule="auto" w:line="360" w:before="0" w:after="0"/>
        <w:ind w:left="3828" w:firstLine="4111"/>
        <w:rPr>
          <w:rFonts w:ascii="Times New Roman" w:hAnsi="Times New Roman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bg-BG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27" w:leader="none"/>
        <w:tab w:val="right" w:pos="10255" w:leader="none"/>
      </w:tabs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715895</wp:posOffset>
              </wp:positionH>
              <wp:positionV relativeFrom="paragraph">
                <wp:posOffset>-136525</wp:posOffset>
              </wp:positionV>
              <wp:extent cx="916305" cy="6076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6200" cy="607680"/>
                        <a:chOff x="0" y="0"/>
                        <a:chExt cx="916200" cy="607680"/>
                      </a:xfrm>
                    </wpg:grpSpPr>
                    <wpg:grpSp>
                      <wpg:cNvGrpSpPr/>
                      <wpg:grpSpPr>
                        <a:xfrm>
                          <a:off x="181440" y="7560"/>
                          <a:ext cx="586800" cy="592920"/>
                        </a:xfrm>
                      </wpg:grpSpPr>
                      <wps:wsp>
                        <wps:cNvSpPr/>
                        <wps:spPr>
                          <a:xfrm>
                            <a:off x="14040" y="268200"/>
                            <a:ext cx="5277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32000"/>
                            <a:ext cx="4960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03680"/>
                            <a:ext cx="498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65320"/>
                            <a:ext cx="11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6200"/>
                            <a:ext cx="137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40" y="196200"/>
                            <a:ext cx="137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65320"/>
                            <a:ext cx="117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" y="101520"/>
                            <a:ext cx="2516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01520"/>
                            <a:ext cx="252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265320"/>
                            <a:ext cx="58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" y="274320"/>
                            <a:ext cx="1314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74760"/>
                            <a:ext cx="152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42360"/>
                            <a:ext cx="156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42360"/>
                            <a:ext cx="79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52440"/>
                            <a:ext cx="88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81240"/>
                            <a:ext cx="79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80" y="318240"/>
                            <a:ext cx="96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53880"/>
                            <a:ext cx="5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53880"/>
                            <a:ext cx="5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353880"/>
                            <a:ext cx="5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53880"/>
                            <a:ext cx="57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" y="353880"/>
                            <a:ext cx="5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5388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353880"/>
                            <a:ext cx="5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" y="353880"/>
                            <a:ext cx="5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0" y="353880"/>
                            <a:ext cx="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53880"/>
                            <a:ext cx="5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53880"/>
                            <a:ext cx="5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388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62520"/>
                            <a:ext cx="5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378360"/>
                            <a:ext cx="50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" y="388080"/>
                            <a:ext cx="5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394560"/>
                            <a:ext cx="5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99960"/>
                            <a:ext cx="5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80" y="404640"/>
                            <a:ext cx="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08240"/>
                            <a:ext cx="5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11480"/>
                            <a:ext cx="5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14720"/>
                            <a:ext cx="5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16520"/>
                            <a:ext cx="5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" y="417960"/>
                            <a:ext cx="5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325800"/>
                            <a:ext cx="57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40" y="319320"/>
                            <a:ext cx="5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0" y="313200"/>
                            <a:ext cx="50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06000"/>
                            <a:ext cx="57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99880"/>
                            <a:ext cx="57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50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86920"/>
                            <a:ext cx="57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" y="282600"/>
                            <a:ext cx="57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28404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40" y="289080"/>
                            <a:ext cx="57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20" y="293400"/>
                            <a:ext cx="5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98440"/>
                            <a:ext cx="50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20" y="303480"/>
                            <a:ext cx="5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08520"/>
                            <a:ext cx="57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13200"/>
                            <a:ext cx="5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18240"/>
                            <a:ext cx="57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23280"/>
                            <a:ext cx="5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880" y="328320"/>
                            <a:ext cx="50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333360"/>
                            <a:ext cx="57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" y="338040"/>
                            <a:ext cx="5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40" y="343080"/>
                            <a:ext cx="50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48120"/>
                            <a:ext cx="5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53160"/>
                            <a:ext cx="5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58200"/>
                            <a:ext cx="5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62520"/>
                            <a:ext cx="5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80" y="367560"/>
                            <a:ext cx="5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640" y="372960"/>
                            <a:ext cx="5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54440"/>
                            <a:ext cx="93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158760"/>
                            <a:ext cx="1486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" y="294840"/>
                            <a:ext cx="1429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80" y="411480"/>
                            <a:ext cx="248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" y="289080"/>
                            <a:ext cx="2329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" y="46440"/>
                            <a:ext cx="248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40" y="46440"/>
                            <a:ext cx="79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" y="58320"/>
                            <a:ext cx="2484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54440"/>
                            <a:ext cx="957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40" y="58320"/>
                            <a:ext cx="39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8320"/>
                            <a:ext cx="396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58320"/>
                            <a:ext cx="39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58320"/>
                            <a:ext cx="39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8320"/>
                            <a:ext cx="39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8320"/>
                            <a:ext cx="39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58320"/>
                            <a:ext cx="39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" y="58320"/>
                            <a:ext cx="39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58320"/>
                            <a:ext cx="39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00" y="58320"/>
                            <a:ext cx="39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8320"/>
                            <a:ext cx="39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" y="58320"/>
                            <a:ext cx="39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58320"/>
                            <a:ext cx="39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" y="58320"/>
                            <a:ext cx="39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80" y="58320"/>
                            <a:ext cx="3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58320"/>
                            <a:ext cx="396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243360"/>
                            <a:ext cx="39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38680"/>
                            <a:ext cx="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60" y="234360"/>
                            <a:ext cx="3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80" y="230040"/>
                            <a:ext cx="3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25360"/>
                            <a:ext cx="39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" y="221040"/>
                            <a:ext cx="3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16000"/>
                            <a:ext cx="39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11680"/>
                            <a:ext cx="39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07000"/>
                            <a:ext cx="3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02680"/>
                            <a:ext cx="3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" y="197640"/>
                            <a:ext cx="39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9368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40" y="189360"/>
                            <a:ext cx="39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84680"/>
                            <a:ext cx="39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79640"/>
                            <a:ext cx="39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75320"/>
                            <a:ext cx="32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" y="171000"/>
                            <a:ext cx="39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" y="166320"/>
                            <a:ext cx="39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65960"/>
                            <a:ext cx="39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165960"/>
                            <a:ext cx="39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65960"/>
                            <a:ext cx="39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00" y="165960"/>
                            <a:ext cx="39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20" y="165960"/>
                            <a:ext cx="39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65960"/>
                            <a:ext cx="39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165960"/>
                            <a:ext cx="396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65960"/>
                            <a:ext cx="39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" y="165960"/>
                            <a:ext cx="39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66320"/>
                            <a:ext cx="39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66320"/>
                            <a:ext cx="396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66320"/>
                            <a:ext cx="39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66320"/>
                            <a:ext cx="39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80" y="166320"/>
                            <a:ext cx="39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66320"/>
                            <a:ext cx="39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60" y="166320"/>
                            <a:ext cx="39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" y="154440"/>
                            <a:ext cx="191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" y="165960"/>
                            <a:ext cx="25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" y="209520"/>
                            <a:ext cx="85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" y="213480"/>
                            <a:ext cx="80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" y="272520"/>
                            <a:ext cx="59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54440"/>
                            <a:ext cx="1681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" y="165960"/>
                            <a:ext cx="3240" cy="54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65960"/>
                            <a:ext cx="32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65960"/>
                            <a:ext cx="39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00" y="165960"/>
                            <a:ext cx="3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5960"/>
                            <a:ext cx="3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960"/>
                            <a:ext cx="3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165960"/>
                            <a:ext cx="39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65960"/>
                            <a:ext cx="32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65960"/>
                            <a:ext cx="32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165960"/>
                            <a:ext cx="3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65960"/>
                            <a:ext cx="3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65960"/>
                            <a:ext cx="32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65960"/>
                            <a:ext cx="3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165960"/>
                            <a:ext cx="3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65960"/>
                            <a:ext cx="3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00" y="165960"/>
                            <a:ext cx="3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40" y="165960"/>
                            <a:ext cx="39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65960"/>
                            <a:ext cx="32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165960"/>
                            <a:ext cx="32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" y="165960"/>
                            <a:ext cx="32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65960"/>
                            <a:ext cx="32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" y="165960"/>
                            <a:ext cx="3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" y="165960"/>
                            <a:ext cx="3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165960"/>
                            <a:ext cx="3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65960"/>
                            <a:ext cx="3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" y="165960"/>
                            <a:ext cx="3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65960"/>
                            <a:ext cx="39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165960"/>
                            <a:ext cx="3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" y="165960"/>
                            <a:ext cx="3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65960"/>
                            <a:ext cx="3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65960"/>
                            <a:ext cx="3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" y="165960"/>
                            <a:ext cx="3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65960"/>
                            <a:ext cx="3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65960"/>
                            <a:ext cx="3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" y="165960"/>
                            <a:ext cx="3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65960"/>
                            <a:ext cx="3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5960"/>
                            <a:ext cx="3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" y="165960"/>
                            <a:ext cx="3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65960"/>
                            <a:ext cx="3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6596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16596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65960"/>
                            <a:ext cx="3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" y="165960"/>
                            <a:ext cx="3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165960"/>
                            <a:ext cx="3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65960"/>
                            <a:ext cx="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" y="165960"/>
                            <a:ext cx="3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" y="165960"/>
                            <a:ext cx="3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65960"/>
                            <a:ext cx="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" y="16596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40" y="1659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8720"/>
                            <a:ext cx="24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" y="108720"/>
                            <a:ext cx="66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0240"/>
                            <a:ext cx="248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29760"/>
                            <a:ext cx="79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20"/>
                            <a:ext cx="248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20"/>
                            <a:ext cx="79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2240"/>
                            <a:ext cx="24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45720"/>
                            <a:ext cx="67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0"/>
                            <a:ext cx="25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2484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40"/>
                            <a:ext cx="92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11520"/>
                            <a:ext cx="32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1520"/>
                            <a:ext cx="324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520"/>
                            <a:ext cx="324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" y="11520"/>
                            <a:ext cx="39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1520"/>
                            <a:ext cx="32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" y="11520"/>
                            <a:ext cx="32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1520"/>
                            <a:ext cx="32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1520"/>
                            <a:ext cx="32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" y="11520"/>
                            <a:ext cx="39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1520"/>
                            <a:ext cx="39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" y="11520"/>
                            <a:ext cx="32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1520"/>
                            <a:ext cx="32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1520"/>
                            <a:ext cx="3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" y="11520"/>
                            <a:ext cx="39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1520"/>
                            <a:ext cx="32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" y="11520"/>
                            <a:ext cx="3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520"/>
                            <a:ext cx="32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520"/>
                            <a:ext cx="39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" y="57960"/>
                            <a:ext cx="3960" cy="6228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0" y="57960"/>
                            <a:ext cx="3960" cy="6228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960"/>
                            <a:ext cx="3960" cy="6228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" y="57960"/>
                            <a:ext cx="3240" cy="6228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7960"/>
                            <a:ext cx="3960" cy="6228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60" y="12240"/>
                            <a:ext cx="32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2240"/>
                            <a:ext cx="3960" cy="32940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240"/>
                            <a:ext cx="3960" cy="32940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2240"/>
                            <a:ext cx="3960" cy="32940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2240"/>
                            <a:ext cx="3240" cy="32940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16200" cy="60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3.85pt;margin-top:-10.75pt;width:72.15pt;height:47.85pt" coordorigin="4277,-215" coordsize="1443,957">
              <v:group id="shape_0" style="position:absolute;left:4563;top:-203;width:925;height:934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85;top:219;width:830;height:257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10;top:477;width:780;height:2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08;top:-40;width:785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212;top:215;width:181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01;top:106;width:215;height:113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83;top:106;width:216;height:11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603;top:215;width:183;height: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605;top:-43;width:395;height:26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01;top:-43;width:397;height:26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973;top:215;width:91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5037;top:229;width:206;height:1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01;top:387;width:239;height:1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54;top:336;width:245;height:2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775;top:336;width:124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61;top:352;width:139;height:1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01;top:397;width:124;height: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961;top:298;width:1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775;top:354;width:8;height:4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784;top:354;width:7;height:70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793;top:354;width:8;height:87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802;top:354;width:8;height:10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811;top:354;width:7;height:114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819;top:354;width:8;height:12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829;top:354;width:8;height:134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838;top:354;width:7;height:142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846;top:354;width:8;height:150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856;top:354;width:8;height:157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865;top:354;width:7;height:163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873;top:354;width:8;height:169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882;top:368;width:8;height:159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892;top:393;width:7;height:1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900;top:408;width:8;height:12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909;top:418;width:8;height:12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919;top:427;width:7;height:11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927;top:434;width:8;height:111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936;top:440;width:8;height:107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946;top:445;width:7;height:105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954;top:450;width:8;height:10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963;top:453;width:8;height:9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972;top:455;width:7;height:9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981;top:310;width:8;height:243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90;top:300;width:8;height:254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99;top:290;width:7;height:265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08;top:279;width:8;height:275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17;top:269;width:8;height:284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26;top:259;width:7;height:293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35;top:249;width:8;height:303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44;top:242;width:8;height:30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53;top:244;width:7;height:304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61;top:252;width:8;height:294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71;top:259;width:8;height:285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80;top:267;width:7;height:274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88;top:275;width:8;height:26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098;top:283;width:8;height:2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5107;top:290;width:7;height:239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5115;top:298;width:8;height:22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5124;top:306;width:8;height:214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134;top:314;width:7;height:201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142;top:322;width:8;height:187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151;top:329;width:8;height:172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160;top:337;width:7;height:156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169;top:345;width:8;height:140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178;top:353;width:8;height:122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187;top:361;width:7;height:10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196;top:368;width:8;height:8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205;top:376;width:8;height:60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214;top:384;width:7;height:33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340;top:40;width:146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227;top:47;width:233;height:2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240;top:261;width:224;height:1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426;top:445;width:38;height:1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5092;top:252;width:366;height:3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5092;top:-130;width:38;height:3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5112;top:-130;width:124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198;top:-111;width:38;height:3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203;top:40;width:150;height:1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5112;top:-111;width:5;height:38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5119;top:-111;width:5;height:38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125;top:-111;width:5;height:393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132;top:-111;width:5;height:40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139;top:-111;width:5;height:40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145;top:-111;width:5;height:411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152;top:-111;width:5;height:41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159;top:-111;width:5;height:423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165;top:-111;width:5;height:42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172;top:-111;width:5;height:435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178;top:-111;width:5;height:441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185;top:-111;width:5;height:446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192;top:-111;width:5;height:45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198;top:-111;width:5;height:458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205;top:-111;width:5;height:464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212;top:-111;width:5;height:47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218;top:180;width:5;height:183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225;top:173;width:5;height:197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232;top:166;width:5;height:209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239;top:159;width:5;height:223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245;top:152;width:5;height:235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252;top:145;width:5;height:24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259;top:137;width:5;height:261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266;top:130;width:5;height:275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272;top:123;width:5;height:288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279;top:116;width:5;height:300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286;top:108;width:5;height:315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292;top:102;width:5;height:32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299;top:95;width:5;height:34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306;top:88;width:5;height:353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313;top:80;width:5;height:367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319;top:73;width:4;height:37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325;top:66;width:5;height:39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332;top:59;width:5;height:40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339;top:58;width:5;height:41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345;top:58;width:5;height:418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352;top:58;width:5;height:424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359;top:58;width:5;height:43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366;top:58;width:5;height:435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372;top:58;width:5;height:442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379;top:58;width:5;height:447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386;top:58;width:5;height:453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392;top:58;width:5;height:459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399;top:59;width:5;height:46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406;top:59;width:5;height:470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412;top:59;width:5;height:476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419;top:59;width:5;height:48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426;top:59;width:5;height:488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433;top:59;width:5;height:494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439;top:59;width:5;height:49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880;top:40;width:300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880;top:58;width:39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900;top:127;width:134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880;top:133;width:126;height:1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893;top:226;width:93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957;top:40;width:264;height:2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900;top:58;width:4;height:85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906;top:58;width:4;height:184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911;top:58;width:5;height:18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917;top:58;width:4;height:194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923;top:58;width:4;height:19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929;top:58;width:4;height:20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934;top:58;width:5;height:209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940;top:58;width:4;height:214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946;top:58;width:4;height:21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951;top:58;width:4;height:224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956;top:58;width:4;height:229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962;top:58;width:4;height:234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967;top:58;width:5;height:23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973;top:58;width:4;height:237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979;top:58;width:4;height:230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985;top:58;width:4;height:224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990;top:58;width:5;height:21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996;top:58;width:4;height:212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5002;top:58;width:4;height:204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5007;top:58;width:4;height:198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5013;top:58;width:4;height:19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5019;top:58;width:4;height:186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5024;top:58;width:4;height:17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5030;top:58;width:4;height:172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5035;top:58;width:4;height:16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5041;top:58;width:4;height:160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5046;top:58;width:5;height:15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5052;top:58;width:4;height:14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5058;top:58;width:4;height:14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5063;top:58;width:4;height:134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5069;top:58;width:4;height:127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5075;top:58;width:5;height:121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5081;top:58;width:4;height:11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5086;top:58;width:4;height:109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5092;top:58;width:4;height:101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5098;top:58;width:4;height:95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5103;top:58;width:5;height:89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5109;top:58;width:4;height:8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5114;top:58;width:4;height:7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5119;top:58;width:4;height:6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125;top:58;width:4;height:63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131;top:58;width:5;height:57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137;top:58;width:4;height:5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142;top:58;width:4;height:4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148;top:58;width:4;height:37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154;top:58;width:4;height:31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159;top:58;width:5;height:2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165;top:58;width:4;height:18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171;top:58;width:4;height:12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177;top:58;width:4;height:5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669;top:-32;width:38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689;top:-32;width:104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755;top:-14;width:38;height:3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775;top:316;width:124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861;top:-202;width:38;height:5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755;top:-202;width:124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755;top:-184;width:38;height: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668;top:-131;width:105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668;top:-203;width:39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563;top:-203;width:125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563;top:-185;width:38;height:5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63;top:46;width:144;height:1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583;top:-185;width:4;height:4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589;top:-185;width:4;height:392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594;top:-185;width:4;height:377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600;top:-185;width:5;height:364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606;top:-185;width:4;height:35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612;top:-185;width:4;height:341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618;top:-185;width:4;height:331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624;top:-185;width:4;height:321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630;top:-185;width:5;height:311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636;top:-185;width:5;height:30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642;top:-185;width:4;height:29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648;top:-185;width:4;height:28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654;top:-185;width:4;height:280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660;top:-185;width:5;height:273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666;top:-185;width:4;height:26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672;top:-185;width:4;height:260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678;top:-185;width:4;height:2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683;top:-185;width:5;height:24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689;top:-112;width:4;height:97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695;top:-112;width:4;height:97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701;top:-112;width:5;height:97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708;top:-112;width:4;height:97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714;top:-112;width:5;height:97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720;top:-112;width:4;height:97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725;top:-112;width:4;height:97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731;top:-112;width:4;height:97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737;top:-112;width:4;height:97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743;top:-112;width:5;height:97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749;top:-112;width:4;height:97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755;top:-112;width:4;height:97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761;top:-112;width:4;height:97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767;top:-112;width:5;height:97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773;top:-184;width:4;height:51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779;top:-184;width:4;height:518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785;top:-184;width:4;height:518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791;top:-184;width:4;height:518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797;top:-184;width:5;height:518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803;top:-184;width:4;height:518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809;top:-184;width:4;height:518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814;top:-184;width:4;height:518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820;top:-184;width:4;height:518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826;top:-184;width:5;height:518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833;top:-184;width:4;height:518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839;top:-184;width:4;height:518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845;top:-184;width:4;height:518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851;top:-184;width:5;height:518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857;top:-184;width:4;height:518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862;top:-184;width:4;height:518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868;top:-184;width:4;height:518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874;top:-184;width:4;height:518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4277;top:-215;width:1442;height:956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27" w:leader="none"/>
        <w:tab w:val="right" w:pos="10255" w:leader="none"/>
      </w:tabs>
      <w:spacing w:before="0" w:after="120"/>
      <w:rPr>
        <w:lang w:val="en-US"/>
      </w:rPr>
    </w:pPr>
    <w:r>
      <w:rPr>
        <w:lang w:val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/>
    </w:pPr>
    <w:r>
      <w:rPr/>
      <w:t>НАЦИОНАЛНА ЗДРАВНООСИГУРИТЕЛНА КАСА</w:t>
    </w:r>
  </w:p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371"/>
      <w:gridCol w:w="3371"/>
    </w:tblGrid>
    <w:tr>
      <w:trPr/>
      <w:tc>
        <w:tcPr>
          <w:tcW w:w="337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120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18"/>
              <w:szCs w:val="18"/>
              <w:lang w:eastAsia="bg-BG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18"/>
              <w:szCs w:val="18"/>
              <w:lang w:eastAsia="bg-BG"/>
            </w:rPr>
            <w:t>София 1407, ул. “Кричим” No 1</w:t>
          </w:r>
        </w:p>
      </w:tc>
      <w:tc>
        <w:tcPr>
          <w:tcW w:w="337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120"/>
            <w:jc w:val="center"/>
            <w:rPr/>
          </w:pPr>
          <w:hyperlink r:id="rId1">
            <w:r>
              <w:rPr>
                <w:rStyle w:val="InternetLink"/>
                <w:rFonts w:cs="Times New Roman" w:ascii="Times New Roman" w:hAnsi="Times New Roman"/>
                <w:b/>
                <w:bCs/>
                <w:i/>
                <w:iCs/>
                <w:color w:val="0000FF"/>
                <w:sz w:val="18"/>
                <w:szCs w:val="18"/>
                <w:u w:val="single"/>
                <w:lang w:eastAsia="bg-BG"/>
              </w:rPr>
              <w:t>www.nhif.bg</w:t>
            </w:r>
          </w:hyperlink>
        </w:p>
      </w:tc>
      <w:tc>
        <w:tcPr>
          <w:tcW w:w="337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120"/>
            <w:jc w:val="right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18"/>
              <w:szCs w:val="18"/>
              <w:lang w:eastAsia="bg-BG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18"/>
              <w:szCs w:val="18"/>
              <w:lang w:eastAsia="bg-BG"/>
            </w:rPr>
            <w:t>тел: +359 2 9659121</w:t>
          </w:r>
        </w:p>
      </w:tc>
    </w:tr>
  </w:tbl>
  <w:p>
    <w:pPr>
      <w:pStyle w:val="Header"/>
      <w:tabs>
        <w:tab w:val="clear" w:pos="4536"/>
        <w:tab w:val="clear" w:pos="9072"/>
        <w:tab w:val="center" w:pos="5127" w:leader="none"/>
        <w:tab w:val="right" w:pos="10255" w:leader="none"/>
      </w:tabs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Times New Roman"/>
      <w:sz w:val="24"/>
      <w:szCs w:val="24"/>
      <w:lang w:val="pl-PL"/>
    </w:rPr>
  </w:style>
  <w:style w:type="paragraph" w:styleId="CharChar1">
    <w:name w:val="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4:00Z</dcterms:created>
  <dc:creator>Цветанка Младенова</dc:creator>
  <dc:description/>
  <dc:language>en-US</dc:language>
  <cp:lastModifiedBy>site</cp:lastModifiedBy>
  <cp:lastPrinted>2014-01-09T15:21:00Z</cp:lastPrinted>
  <dcterms:modified xsi:type="dcterms:W3CDTF">2015-04-21T08:24:00Z</dcterms:modified>
  <cp:revision>2</cp:revision>
  <dc:subject/>
  <dc:title/>
</cp:coreProperties>
</file>