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308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36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36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212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208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356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35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356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35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35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356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356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56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356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356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356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544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76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468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144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92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96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80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64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8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96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61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300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2020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0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25pt;margin-top:0pt;width:86.1pt;height:66.7pt" coordorigin="3925,0" coordsize="1722,1334">
                <v:group id="shape_0" alt="Group 3" style="position:absolute;left:4267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4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41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0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30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15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7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0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57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33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0;top:841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769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20;top:76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22;top:792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0;top:855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43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20;top:794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31;top:794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41;top:794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52;top:794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63;top:794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73;top:794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84;top:794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95;top:794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05;top:794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16;top:794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27;top:794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37;top:794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48;top:813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60;top:848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69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80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92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02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13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24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34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45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56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66;top:733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77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88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98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9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0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0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1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2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2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3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4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4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05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16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26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37;top:728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48;top:738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58;top:749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69;top:760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80;top:771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90;top:782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01;top:793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12;top:804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22;top:814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33;top:825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44;top:836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4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60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75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97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98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98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22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25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30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22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30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38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46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54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62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70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78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85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93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01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09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18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25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33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41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49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58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66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73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81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0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98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06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14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2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0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38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46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4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2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70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7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5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3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01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9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7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25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33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41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9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57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65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73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81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89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97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05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13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45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45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69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45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62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38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69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76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82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90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97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04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10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17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24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30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37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44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50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57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64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71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77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84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91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97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04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11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17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24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31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38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44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51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58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64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71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78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85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91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98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05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11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18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25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31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38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45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52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58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65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72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78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85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92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99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94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17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20;top:742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22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93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93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7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7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7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91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98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05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12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19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26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33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40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47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54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62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69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76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83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0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97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04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1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18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5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2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0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7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4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8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5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2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9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3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10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8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5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32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9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46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53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60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67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74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81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89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96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03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10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18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24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31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38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5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3/21.04.2015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експерт” в сектор „Лекарствени продукти и аптеки” в отдел „Договаряне , контрол и информационно обслужване на дейността” в РЗОК гр.Бургас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 xml:space="preserve">21.04.2015г. </w:t>
      </w:r>
      <w:r>
        <w:rPr>
          <w:rFonts w:cs="Times New Roman" w:ascii="Times New Roman" w:hAnsi="Times New Roman"/>
          <w:sz w:val="24"/>
          <w:szCs w:val="24"/>
        </w:rPr>
        <w:t>в гр.Бургас, в заседателна зала, ет.2 на РЗОК гр.Бургас, парк „Езеро“, от 10:00 часа се проведе изпит чрез тест на допуснатите кандидати  в конкурс за длъжността „.Старши експерт.” в РЗОК Бургас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, назначена със Заповед № РД-09-260/23.03.2015г. на Управителя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: 00 часа започна конкурсният изпит чрез тес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, от трима допуснати до решаване на тест кандидати се явиха</w:t>
      </w:r>
      <w:r>
        <w:rPr/>
        <w:t>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634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634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Иванова Георгиева</w:t>
            </w:r>
          </w:p>
        </w:tc>
      </w:tr>
      <w:tr>
        <w:trPr>
          <w:trHeight w:val="634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Василева Бабали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е явиха 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634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634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Атанасова Бянд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на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а – Христина Василева Бабалиева изтегли Вариант № 2 на теста. На всички явили се кандидати бяха раздадени екземпляри на този вариан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10:10 часа, а крайния час за решаване на теста 11:10 час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796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Иванова Георг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Василева Бабал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widowControl w:val="false"/>
        <w:tabs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851" w:leader="none"/>
        </w:tabs>
        <w:autoSpaceDE w:val="false"/>
        <w:spacing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 , издържали теста за длъжността „Старши експерт” в РЗОК гр.Бурга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75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Иванова Георг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75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Василева Бабал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0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Няма  недопуснати до интервю кандидати  за длъжността „Старши експерт“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ЗОК гр.Бургас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те тестове от всички кандидати бяха предадени до 10.45 ча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ъбраните пликове на участниците бяха разбъркани в тяхно присъств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1.10 часа. При започване 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.Старши експерт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 със заповед № РД № 09-260/23.03.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 допуснати до интервю след проведения изпит  чрез решаване на тест за длъжността „.Старши експерт.” в РЗОК гр.Бургас, както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ремето и мястото за провеждане на интервюто, ще бъде обявен на интернет страницата на НЗОК и на информационното табло в сградата на РЗОК гр.Бургас, парк Езеро“, ет.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дидатът, допуснат до интервю е уведомен лично с писмо за времето и мястото на провеждането му, като същото писмо  е изпратено и по посочената от него електронна пощ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юто с допуснатите кандидати за  длъжността „Старши експерт” ще се проведе на 30.04.2015 г.  от  10:00 ч. в сградата на РЗОК-Бургас.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дписи на членовете на конкурсната комисия: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82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р.Бургас, 21.04.2015 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???????????????Ўм§А?§ЮЎм???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3">
    <w:name w:val="Char Char3"/>
    <w:basedOn w:val="Normal"/>
    <w:qFormat/>
    <w:pPr>
      <w:tabs>
        <w:tab w:val="clear" w:pos="567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30:00Z</dcterms:created>
  <dc:creator>Цветанка Младенова</dc:creator>
  <dc:description/>
  <dc:language>en-US</dc:language>
  <cp:lastModifiedBy>site</cp:lastModifiedBy>
  <cp:lastPrinted>2014-10-24T13:48:00Z</cp:lastPrinted>
  <dcterms:modified xsi:type="dcterms:W3CDTF">2015-04-23T06:30:00Z</dcterms:modified>
  <cp:revision>2</cp:revision>
  <dc:subject/>
  <dc:title/>
</cp:coreProperties>
</file>