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0419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39.7pt;width:72.75pt;height:50.55pt" coordorigin="3853,-794" coordsize="1455,1011">
                <v:group id="shape_0" alt="Group 249" style="position:absolute;left:4142;top:-781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34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62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09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3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45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45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38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12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12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38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24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156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11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1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193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46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25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192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192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192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192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192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192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192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192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192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192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192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192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177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151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35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2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1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07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0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95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9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87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8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38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249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259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270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281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29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02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10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07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299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29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283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27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26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259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25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42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34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2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17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09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0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193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184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176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168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160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23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16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289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95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299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04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04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684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23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684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684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684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684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684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684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684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684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684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684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684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684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684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684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684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684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375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382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390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397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05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13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20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2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35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42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451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458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46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473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481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489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496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03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0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0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0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0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0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0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0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0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0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03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03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03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03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03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03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03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23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0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3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25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2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23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0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0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0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0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0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0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0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0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0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0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0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0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0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0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0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0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0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0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0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0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0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0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0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0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0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0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0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0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0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0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0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0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0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0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0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0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0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0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0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0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0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0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0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0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0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0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0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0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0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0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00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00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581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780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780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761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05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781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781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76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1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76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76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76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76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76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76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76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76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76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76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76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76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76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76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76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76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76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76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685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685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685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685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685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685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685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685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685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685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685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685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685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685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761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761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761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761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761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761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761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761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761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761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761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761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761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761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761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761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761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761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794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017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допуснатите и недопуснатите по документи кандидат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Началник сектор” в сектор „Договаряне и контрол на болнична медицинска помощ“ в отдел „Договаряне и контрол на медицинска помощ, дентална помощ и аптеки” в Районна здравноосигурителна каса – Ловеч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1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3.2017 г. в гр. Ловеч, в административната сграда на РЗОК, в стая 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0.00 часа се проведе заседание на комисията, назначена със заповед № РД-18-42/09.03.2017г. на Управителя на НЗОК за разглеждане и определяне на допуснатите по документи кандидати до тест за длъжността „Началник сектор” в сектор „Договаряне и контрол на болнична медицинска помощ“ в отдел „Договаряне и контрол на медицинска помощ, дентална помощ и аптеки”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ъм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айонна здравноосигурителна каса-</w:t>
      </w:r>
      <w:r>
        <w:rPr>
          <w:rFonts w:cs="Times New Roman" w:ascii="Times New Roman" w:hAnsi="Times New Roman"/>
          <w:sz w:val="24"/>
          <w:szCs w:val="24"/>
        </w:rPr>
        <w:t xml:space="preserve"> Ловеч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на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 , че кандидатът притежава съответния ранг за изпълнение на длъжността, предоставя заверено копие от служебна книж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бакалавъ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firstLine="567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офесионален опит: 3 /три/ годин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2. Предпочитани специалности по които е придобито образованието: Медицина или Икономика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3. Специфичните изисквания за заемане на длъжността – ням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4. Допълнителни изисквания за заемане на длъжността, съгласно утвърдена длъжностна характеристика- ням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а</w:t>
      </w:r>
      <w:r>
        <w:rPr/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843"/>
        <w:gridCol w:w="2693"/>
        <w:gridCol w:w="1843"/>
      </w:tblGrid>
      <w:tr>
        <w:trPr>
          <w:trHeight w:val="125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Основание за недопускане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Калинка Богданова Грамовс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пуска до конкурс след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кандида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-р Калинка Богданова Грамов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осоч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т кандидат трябва да се яв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решава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на тест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03.2017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: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ч.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градата на РЗОК – Ловеч, ул „Кубрат”№7, ет. 2, стая 11.</w:t>
      </w:r>
    </w:p>
    <w:p>
      <w:pPr>
        <w:pStyle w:val="Normal"/>
        <w:tabs>
          <w:tab w:val="clear" w:pos="720"/>
          <w:tab w:val="left" w:pos="1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Ловеч, 13.03.2017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83"/>
        </w:tabs>
        <w:ind w:left="766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4:00Z</dcterms:created>
  <dc:creator>Цветанка Младенова</dc:creator>
  <dc:description/>
  <dc:language>en-US</dc:language>
  <cp:lastModifiedBy>Евелина Добромирова Ангелова</cp:lastModifiedBy>
  <cp:lastPrinted>2017-03-10T13:07:00Z</cp:lastPrinted>
  <dcterms:modified xsi:type="dcterms:W3CDTF">2017-03-13T11:34:00Z</dcterms:modified>
  <cp:revision>3</cp:revision>
  <dc:subject/>
  <dc:title/>
</cp:coreProperties>
</file>